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Godkowo, dnia  19.09.2018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 podstawie art. 20 ust. 3 ustawy z dnia 8 marca 1990 roku o samorządzie gminnym                     (t.j Dz.U.2018.994 ze zm.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wołuję: </w:t>
      </w:r>
    </w:p>
    <w:p>
      <w:pPr>
        <w:pStyle w:val="Normal"/>
        <w:spacing w:lineRule="auto" w:line="360"/>
        <w:rPr/>
      </w:pPr>
      <w:r>
        <w:rPr/>
        <w:t xml:space="preserve">XLVII sesję Rady Gminy w Godkowie, która odbędzie się 28 września 2018 roku o godz. 10:00,    w sali narad Urzędu Gminy Godkowo, z następującym porządkiem obrad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czytanie porządku obra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Wójta z pracy w okresie międzysesyjny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rpelacje i wnioski Radny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ytania mieszkańców Gm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jęcie uchwały w sprawie zmiany Wieloletniej Prognozy Finansowej Gminy Godkowo na  lata 2018-202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jęcie uchwały w sprawie zmiany budżetu Gminy Godkowo na 2018 ro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jęcie uchwały w sprawie określenia stawek podatku od nieruchomości w Gminie Godkowo na 2019 r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jęcie uchwały w sprawie zmiany statutu Gminy Godkow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/>
        <w:t xml:space="preserve">Odpowiedzi na interpelacje i wnioski Radny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Odpowiedzi na zapytania mieszkańców Gmi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yjęcie protokołu z obrad XLVI Sesji Rady Gminy Godkow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enie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Gminy Godkowo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Mariusz Dzi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1:16Z</dcterms:created>
  <dc:creator/>
  <dc:description/>
  <dc:language>en-US</dc:language>
  <cp:lastModifiedBy/>
  <cp:revision>0</cp:revision>
  <dc:subject/>
  <dc:title/>
</cp:coreProperties>
</file>