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Związek Stowarzyszeń „Razem w Olsztynie”                                       oraz Gmina Godkowo zapraszają organizacje pozarządowe                   z terenu Gminy Godkowo do testowania                                     „Modelu efektywnej kontraktacji usług społecznych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30.09.2014 r. godz. 9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etlica wiejska w Godk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my organizacje pozarządowe z terenu Gminy Godkowo</w:t>
        <w:br/>
        <w:t>do testowania  „Modelu efektywnej kontraktacji usług społecznych” II cyk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esz wiedzieć jak w przyszłości mogą być zlecone zadania organizacjom pozarządowym? Chcesz mieć wpływ na kształt tych zadań?</w:t>
        <w:br/>
        <w:t>Przyjdź i przetestuj model współpracy na 5 spotkaniach, na których omówione zostaną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) Diagnoza potrzeb gminy, cele do realizacj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ybór usługi do standaryzacji i opis standardu;</w:t>
        <w:br/>
        <w:br/>
        <w:t>3) Program współpracy gminy z organizacjami pozarządowymi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4) Kontraktacja usług społecznych tryby zlecania zadań; narzędzia monitoringu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) Sprawozdanie z realizacji zadania i rocznego programu współ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>Planowany czas trwania każdego spotkania – 6 godzin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otkanie organizowane jest przez Związek Stowarzyszeń „Razem w Olsztynie, w ramach projektu „Razem w kierunku profesjonalizacji działań” w partnerstwie z Gminą Olsztyn i Stowarzyszeniem Centrum Rozwoju Ekonomicznego Pasłęka. Projekt współfinansowany jest ze środków Unii Europejskiej w Ramach Europejskiego Funduszu Społeczn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29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6:00Z</dcterms:created>
  <dc:creator>MS</dc:creator>
  <dc:description/>
  <cp:keywords/>
  <dc:language>en-US</dc:language>
  <cp:lastModifiedBy>MS</cp:lastModifiedBy>
  <dcterms:modified xsi:type="dcterms:W3CDTF">2014-09-29T14:36:00Z</dcterms:modified>
  <cp:revision>1</cp:revision>
  <dc:subject/>
  <dc:title>Związek Stowarzyszeń „Razem w Olsztynie”                                       oraz Gmina Godkowo zapraszają organizacje pozarządowe                   z terenu Gminy Godkowo do testowania                                     „Modelu efektywnej kontraktacj</dc:title>
</cp:coreProperties>
</file>