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sporządzeniu, terminie i miejscu udostępn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u wyborc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Informuję, że w związku ze sporządzeniem spisu osób uprawnionych </w:t>
        <w:br/>
        <w:t xml:space="preserve">do głosowania w wyborach posłów do Parlamentu Europejskiego zarządzonych na dzień 25 maja 2014 r., </w:t>
      </w:r>
      <w:r>
        <w:rPr>
          <w:rFonts w:cs="Arial" w:ascii="Arial" w:hAnsi="Arial"/>
          <w:b/>
          <w:sz w:val="26"/>
          <w:szCs w:val="26"/>
          <w:u w:val="single"/>
        </w:rPr>
        <w:t>od dnia 5 maja 2014 r. do dnia 19 maja 2014 r.</w:t>
      </w:r>
      <w:r>
        <w:rPr>
          <w:rFonts w:cs="Arial" w:ascii="Arial" w:hAnsi="Arial"/>
          <w:sz w:val="26"/>
          <w:szCs w:val="26"/>
        </w:rPr>
        <w:t xml:space="preserve"> będzie on udostępniony do wglądu w Referacie Organizacyjnym, stanowisko ds. ewidencji ludności, dowodów osobistych,, pok. nr 10, I piętro Urzędu Gminy Godkow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8:00Z</dcterms:created>
  <dc:creator>Magdalena Latkowska</dc:creator>
  <dc:description/>
  <dc:language>en-US</dc:language>
  <cp:lastModifiedBy>Magdalena Latkowska</cp:lastModifiedBy>
  <cp:lastPrinted>2014-04-28T08:31:00Z</cp:lastPrinted>
  <dcterms:modified xsi:type="dcterms:W3CDTF">2014-04-28T07:18:00Z</dcterms:modified>
  <cp:revision>2</cp:revision>
  <dc:subject/>
  <dc:title/>
</cp:coreProperties>
</file>