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23.07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Stany wód na dzień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23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>.07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7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20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0"/>
        <w:gridCol w:w="1320"/>
        <w:gridCol w:w="1260"/>
        <w:gridCol w:w="1350"/>
        <w:gridCol w:w="1530"/>
        <w:gridCol w:w="1395"/>
        <w:gridCol w:w="1500"/>
      </w:tblGrid>
      <w:tr>
        <w:trPr>
          <w:trHeight w:val="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</w:tr>
      <w:tr>
        <w:trPr>
          <w:trHeight w:val="9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7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7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7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96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na Kęp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ąs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Pasłę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Dane z Monitora  IMGW  - BIP,  Ośrodek Systemu Hydrologi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porządził: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spacing w:lineRule="atLeas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anisław Sołowiej Starostwo Elbląg</w:t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5:00Z</dcterms:created>
  <dc:creator>UW Elblag</dc:creator>
  <dc:description/>
  <cp:keywords/>
  <dc:language>en-US</dc:language>
  <cp:lastModifiedBy>USER</cp:lastModifiedBy>
  <cp:lastPrinted>2013-07-02T08:37:00Z</cp:lastPrinted>
  <dcterms:modified xsi:type="dcterms:W3CDTF">2013-07-23T11:37:00Z</dcterms:modified>
  <cp:revision>6</cp:revision>
  <dc:subject/>
  <dc:title>Elbląg, dnia  23</dc:title>
</cp:coreProperties>
</file>