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ada Gminy Godk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Do Uchwały  Nr XIX/86/1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ab/>
        <w:tab/>
        <w:tab/>
        <w:tab/>
        <w:tab/>
        <w:tab/>
        <w:t xml:space="preserve">          Rady Gminy Godkow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z dnia  22 marca 2012  r.</w:t>
      </w:r>
    </w:p>
    <w:p>
      <w:pPr>
        <w:pStyle w:val="Tytuaktu"/>
        <w:numPr>
          <w:ilvl w:val="0"/>
          <w:numId w:val="2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R E G U L A M I N  </w:t>
      </w:r>
    </w:p>
    <w:p>
      <w:pPr>
        <w:pStyle w:val="Tytuaktu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Tytuaktu"/>
        <w:numPr>
          <w:ilvl w:val="0"/>
          <w:numId w:val="2"/>
        </w:numPr>
        <w:jc w:val="both"/>
        <w:rPr/>
      </w:pPr>
      <w:r>
        <w:rPr/>
        <w:t>DOFinansowywania Budowy przydomowych oczyszczalni Ścieków NA TERENIE GMINY GODKOWO, ze środków Budżetu Gminy w formie dotacji Celowej dla podmiotów niezaliczanych do sektora finansów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0"/>
        </w:numPr>
        <w:ind w:left="0" w:firstLine="288"/>
        <w:rPr/>
      </w:pPr>
      <w:r>
        <w:rPr/>
        <w:t xml:space="preserve">Regulamin dofinansowywania  kosztów  budowy przydomowych oczyszczalni ścieków na terenie Gminy Godkowo, ze środków budżetu gminy w formie dotacji celowej dla podmiotów niezaliczanych do sektora finansów publicznych – zwany dalej Regulaminem, określa  zasady wspierania przedsięwzięć realizowanych w celu ograniczania ilości odprowadzanych nieoczyszczonych ścieków socjalno-bytowych do gleby i wód, a w efekcie przerwanie procesów degradacji środowiska naturalnego Gminy Godkowo, stworzenia alternatywy dla zagospodarowania ścieków na obszarach, dla których budowa kanalizacji sanitarnej sieciowej jest niemożliwa lub ekonomicznie nieuzasadniona. </w:t>
      </w:r>
    </w:p>
    <w:p>
      <w:pPr>
        <w:pStyle w:val="Paragraf"/>
        <w:numPr>
          <w:ilvl w:val="3"/>
          <w:numId w:val="2"/>
        </w:numPr>
        <w:rPr>
          <w:rFonts w:eastAsia="Lucida Sans Unicode"/>
        </w:rPr>
      </w:pPr>
      <w:r>
        <w:rPr/>
        <w:t xml:space="preserve">Dofinansowanie dotyczy częściowego zwrotu wydatków poniesionych przez wnioskodawcę </w:t>
      </w:r>
      <w:r>
        <w:rPr>
          <w:bCs/>
        </w:rPr>
        <w:t>na b</w:t>
      </w:r>
      <w:r>
        <w:rPr/>
        <w:t xml:space="preserve">udowę przydomowych oczyszczalni ścieków służących do odprowadzania ścieków z domów jednorodzinnych na terenie gminy Godkowo, dla którego nie przewiduje się budowy kanalizacji sanitarnej. </w:t>
      </w:r>
    </w:p>
    <w:p>
      <w:pPr>
        <w:pStyle w:val="Paragraf"/>
        <w:numPr>
          <w:ilvl w:val="3"/>
          <w:numId w:val="2"/>
        </w:numPr>
        <w:rPr/>
      </w:pPr>
      <w:r>
        <w:rPr/>
        <w:t>Dofinansowanie będzie przysługiwało do  budowy przydomowych oczyszczalni ścieków, które zapewnią oczyszczenie ścieków bytowych w stopniu umożliwiającym odprowadzenie ich do gleby i wody zgodnie z rozporządzeniem Ministra Środowiska z dnia 24 lipca 2006 roku  w sprawie warunków, jakie należy spełnić  przy wprowadzaniu ścieków do wód  lub do ziemi  oraz w sprawie substancji szczególnie szkodliwych dla środowiska wodnego (Dz. U.  Nr 137, poz. 984 z póżń. zm.).</w:t>
      </w:r>
    </w:p>
    <w:p>
      <w:pPr>
        <w:pStyle w:val="Paragraf"/>
        <w:numPr>
          <w:ilvl w:val="3"/>
          <w:numId w:val="2"/>
        </w:numPr>
        <w:rPr/>
      </w:pPr>
      <w:r>
        <w:rPr/>
        <w:t>Dofinansowanie zostanie przyznane w formie refundacji części  poniesionych kosztów na budowę przydomowych oczyszczalni ścieków.</w:t>
      </w:r>
    </w:p>
    <w:p>
      <w:pPr>
        <w:pStyle w:val="Paragraf"/>
        <w:numPr>
          <w:ilvl w:val="3"/>
          <w:numId w:val="2"/>
        </w:numPr>
        <w:rPr/>
      </w:pPr>
      <w:r>
        <w:rPr/>
        <w:t>Dofinansowaniu nie podlegają:</w:t>
      </w:r>
    </w:p>
    <w:p>
      <w:pPr>
        <w:pStyle w:val="Pkt"/>
        <w:rPr>
          <w:rFonts w:eastAsia="Lucida Sans Unicode"/>
        </w:rPr>
      </w:pPr>
      <w:r>
        <w:rPr/>
        <w:t>1) przydomowe oczyszczalnie ścieków zlokalizowane na obszarach, gdzie istnieje możliwość techniczna przyłączenia posesji do istniejącej lub projektowanej sieci kanalizacji sanitarnej;</w:t>
      </w:r>
    </w:p>
    <w:p>
      <w:pPr>
        <w:pStyle w:val="Pkt"/>
        <w:rPr/>
      </w:pPr>
      <w:r>
        <w:rPr/>
        <w:t>2) koszty poniesione na budowę przydomowej oczyszczalni przed wejściem w życie niniejszego Regulaminu;</w:t>
      </w:r>
    </w:p>
    <w:p>
      <w:pPr>
        <w:pStyle w:val="Pkt"/>
        <w:rPr/>
      </w:pPr>
      <w:r>
        <w:rPr/>
        <w:t>3) koszty robocizny wykonane we własnym zakresie przez wnioskodawcę;</w:t>
      </w:r>
    </w:p>
    <w:p>
      <w:pPr>
        <w:pStyle w:val="Pkt"/>
        <w:rPr/>
      </w:pPr>
      <w:r>
        <w:rPr/>
        <w:t>4) koszty eksploatacji i konserwacji.</w:t>
      </w:r>
    </w:p>
    <w:p>
      <w:pPr>
        <w:pStyle w:val="Paragraf"/>
        <w:numPr>
          <w:ilvl w:val="3"/>
          <w:numId w:val="2"/>
        </w:numPr>
        <w:rPr/>
      </w:pPr>
      <w:r>
        <w:rPr/>
        <w:t>Ilość środków przeznaczonych na dofinansowanie przedsięwzięcia będzie określona w podjętej uchwale budżetowej na dany rok budżetow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nioski o dofinansowanie należy składać w terminie do dnia 30 kwietnia danego roku kalendarzowego.</w:t>
      </w:r>
    </w:p>
    <w:p>
      <w:pPr>
        <w:pStyle w:val="Paragraf"/>
        <w:numPr>
          <w:ilvl w:val="3"/>
          <w:numId w:val="2"/>
        </w:numPr>
        <w:rPr/>
      </w:pPr>
      <w:r>
        <w:rPr/>
        <w:t>Wnioski będą realizowane wg kolejności zgłoszeń  do wyczerpania się środków przeznaczonych na ten cel w budżecie Gminy Godkowo, pod warunkiem wypełnienia zobowiazań wynikających z zawartej umowy.W przypadku większej ilości wniosków ich realizacja nastąpi w roku następnym.</w:t>
      </w:r>
    </w:p>
    <w:p>
      <w:pPr>
        <w:pStyle w:val="Paragraf"/>
        <w:numPr>
          <w:ilvl w:val="3"/>
          <w:numId w:val="2"/>
        </w:numPr>
        <w:rPr/>
      </w:pPr>
      <w:r>
        <w:rPr/>
        <w:t>Datą decydującą o uprawnieniu do otrzymania w danym roku budżetowym dofinansowania jest data przedłożenia w Urzędzie Gminy pisemnego zgłoszenia przez wnioskodawcę wykonania przedsięwzięcia - nie później niż do 15 listopada danego roku. W przypadku nie spełnienia warunku złożenia zgłoszenia w w/w terminie wniosek będzie uwzględniony w roku następnym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nioskodawca może uzyskać dofinansowanie na </w:t>
      </w:r>
      <w:r>
        <w:rPr>
          <w:bCs/>
        </w:rPr>
        <w:t>b</w:t>
      </w:r>
      <w:r>
        <w:rPr/>
        <w:t>udowę przydomowej oczyszczalni ścieków w wysokości do 2 000 zł (dwa tysiące złotych) dla budynku mieszkalnego jednorodzinnego, jednak nie więcej niż 50% kosztów całego zadania w postaci refundacji części poniesionych kosztów  realizacji przedsięwzięcia.</w:t>
      </w:r>
    </w:p>
    <w:p>
      <w:pPr>
        <w:pStyle w:val="Paragraf"/>
        <w:numPr>
          <w:ilvl w:val="3"/>
          <w:numId w:val="2"/>
        </w:numPr>
        <w:rPr>
          <w:rFonts w:eastAsia="Lucida Sans Unicode"/>
        </w:rPr>
      </w:pPr>
      <w:r>
        <w:rPr/>
        <w:t xml:space="preserve">W przypadku podłączenia dwu lub więcej budynków do jednej przydomowej oczyszczalni ścieków  o dofinansowanie może ubiegać się tylko ta osoba, która udokumentuje poniesione koszty. Jeżeli koszty ponosi więcej niż jedna osoba, dofinansowanie udzielane jest proporcjonalnie do poniesionych kosztów. </w:t>
      </w:r>
    </w:p>
    <w:p>
      <w:pPr>
        <w:pStyle w:val="Paragraf"/>
        <w:numPr>
          <w:ilvl w:val="3"/>
          <w:numId w:val="2"/>
        </w:numPr>
        <w:rPr/>
      </w:pPr>
      <w:r>
        <w:rPr/>
        <w:t>Wnioskodawca tylko jeden raz może ubiegać się o otrzymanie dofinansowania przedmiotowego przedsięwzięcia ze środków budżetu gminy</w:t>
      </w:r>
      <w:r>
        <w:rPr>
          <w:bCs/>
        </w:rPr>
        <w:t>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1. Wnioskodawca składa do Wójta Gminy Godkowo, pisemny wniosek, wg wzoru stanowiącego załącznik nr 1 do Regulaminu o dofinansowanie przedsięwzięcia.  </w:t>
      </w:r>
    </w:p>
    <w:p>
      <w:pPr>
        <w:pStyle w:val="Paragraf"/>
        <w:numPr>
          <w:ilvl w:val="0"/>
          <w:numId w:val="0"/>
        </w:numPr>
        <w:ind w:left="29" w:hanging="0"/>
        <w:rPr/>
      </w:pPr>
      <w:r>
        <w:rPr/>
        <w:t>2. We  wniosku Wnioskodawca winien określić:</w:t>
      </w:r>
    </w:p>
    <w:p>
      <w:pPr>
        <w:pStyle w:val="Pkt"/>
        <w:rPr/>
      </w:pPr>
      <w:r>
        <w:rPr/>
        <w:t>1) geodezyjne oznaczenie nieruchomości, na której będzie zlokalizowana przydomowa oczyszczalnia ścieków;</w:t>
      </w:r>
    </w:p>
    <w:p>
      <w:pPr>
        <w:pStyle w:val="Pkt"/>
        <w:rPr/>
      </w:pPr>
      <w:r>
        <w:rPr/>
        <w:t>2) prawo do dysponowania nieruchomością na cele budowlane;</w:t>
      </w:r>
    </w:p>
    <w:p>
      <w:pPr>
        <w:pStyle w:val="Pkt"/>
        <w:rPr/>
      </w:pPr>
      <w:r>
        <w:rPr/>
        <w:t>3) obiekt budowlany, do którego będzie przyłaczona przydomowa oczyszczalnia ścieków;</w:t>
      </w:r>
    </w:p>
    <w:p>
      <w:pPr>
        <w:pStyle w:val="Pkt"/>
        <w:rPr/>
      </w:pPr>
      <w:r>
        <w:rPr/>
        <w:t>4)  rodzaj montowanej oczyszczalni ścieków oraz przewidywany koszt przedsięwzięcia;</w:t>
      </w:r>
    </w:p>
    <w:p>
      <w:pPr>
        <w:pStyle w:val="Pkt"/>
        <w:rPr/>
      </w:pPr>
      <w:r>
        <w:rPr/>
        <w:t xml:space="preserve">5) datę rozpoczęcia i zakończenia inwestycji;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Ust"/>
        <w:numPr>
          <w:ilvl w:val="4"/>
          <w:numId w:val="5"/>
        </w:numPr>
        <w:rPr/>
      </w:pPr>
      <w:r>
        <w:rPr/>
        <w:t>Do wniosku należy dołączyć:</w:t>
      </w:r>
    </w:p>
    <w:p>
      <w:pPr>
        <w:pStyle w:val="Pkt"/>
        <w:rPr/>
      </w:pPr>
      <w:r>
        <w:rPr/>
        <w:t>1) wypis z rejestru gruntów;</w:t>
      </w:r>
    </w:p>
    <w:p>
      <w:pPr>
        <w:pStyle w:val="Pkt"/>
        <w:rPr/>
      </w:pPr>
      <w:r>
        <w:rPr/>
        <w:t>2) zgodę na przetwarzanie  danych osobowych dla potrzeb  Gminy w Godkowie zgodnie z ustawą z dnia 29 sierpnia 1997 r. o ochronie danych osobowych (Dz. U. z 2002 r. Nr 101, poz. 926 z późn. zm.).</w:t>
      </w:r>
    </w:p>
    <w:p>
      <w:pPr>
        <w:pStyle w:val="Paragraf"/>
        <w:numPr>
          <w:ilvl w:val="3"/>
          <w:numId w:val="2"/>
        </w:numPr>
        <w:rPr>
          <w:rFonts w:eastAsia="Lucida Sans Unicode"/>
        </w:rPr>
      </w:pPr>
      <w:r>
        <w:rPr/>
        <w:t>W przypadku współwłasności nieruchomości, na której ma być zlokalizowane przedsięwzięcie, do wniosku należy dołączyć także pisemne zgody wszystkich współwłascicieli  na posadowienie, zainstalowanie i użytkowanie oczyszczalni na określonej nieruchomości.</w:t>
      </w:r>
    </w:p>
    <w:p>
      <w:pPr>
        <w:pStyle w:val="Paragraf"/>
        <w:numPr>
          <w:ilvl w:val="3"/>
          <w:numId w:val="2"/>
        </w:numPr>
        <w:rPr/>
      </w:pPr>
      <w:r>
        <w:rPr/>
        <w:t>1. Jeżeli wnioskodawca spełni warunki formalne, komisja powołana przez Wójta Gminy Godkowo dokona wizji lokalnej, na podstawie której protokolarnie stwierdzi wiarygodność danych przedstawionych we wniosku. Wzór protokołu  z wizji lokalnej potwierdzającej dane przedstawione we wniosku stanowi załącznik Nr 2 Regulamin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Na podstawie  protokołu, o którym mowa w ust. 1 zawarta zostanie  pomiędzy Gminą Godkowo, a Wnioskodawcą  umowa w sprawie dofinansowania budowy przydomowej oczyszczalni ścieków, której wzór  stanowi załącznik Nr 3 do  Regulaminu, określająca w szczególności:</w:t>
      </w:r>
    </w:p>
    <w:p>
      <w:pPr>
        <w:pStyle w:val="Pkt"/>
        <w:rPr/>
      </w:pPr>
      <w:r>
        <w:rPr/>
        <w:t>1) typ przydomowej oczyszczalni ścieków;</w:t>
      </w:r>
    </w:p>
    <w:p>
      <w:pPr>
        <w:pStyle w:val="Pkt"/>
        <w:rPr/>
      </w:pPr>
      <w:r>
        <w:rPr/>
        <w:t>2) kwotę refundacji;</w:t>
      </w:r>
    </w:p>
    <w:p>
      <w:pPr>
        <w:pStyle w:val="Pkt"/>
        <w:rPr/>
      </w:pPr>
      <w:r>
        <w:rPr/>
        <w:t>3) termin rozpoczęcia i zakończenia przedsięwzięc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</w:t>
      </w:r>
      <w:r>
        <w:rPr/>
        <w:t>Wnioskodawca po zakończeniu realizacji przedsięwziecia  zobowiązany jest przedłożyć  następujące dokumenty:</w:t>
      </w:r>
    </w:p>
    <w:p>
      <w:pPr>
        <w:pStyle w:val="Pkt"/>
        <w:rPr/>
      </w:pPr>
      <w:r>
        <w:rPr/>
        <w:t>1) pozwolenie wydane przez Starostę Elbląskiego w Elblągu na budowę  przydomowej oczyszczalni ścieków o wydajności powyżej 7,5 m</w:t>
      </w:r>
      <w:r>
        <w:rPr>
          <w:vertAlign w:val="superscript"/>
        </w:rPr>
        <w:t>3</w:t>
      </w:r>
      <w:r>
        <w:rPr/>
        <w:t xml:space="preserve"> na dobę wraz z zgłoszeniem o oddaniu  instalacji  do użytku  lub;</w:t>
      </w:r>
    </w:p>
    <w:p>
      <w:pPr>
        <w:pStyle w:val="Pkt"/>
        <w:rPr/>
      </w:pPr>
      <w:r>
        <w:rPr/>
        <w:t>2) kopię zgłoszenia potwierdzonego przez Starostwo Powiatowe w Elblągu o zamiarze przystąpienia do wykonania robót budowlanych dotyczącej budowy przydomowej oczyszczalni o wydajności do 7,5 m</w:t>
      </w:r>
      <w:r>
        <w:rPr>
          <w:vertAlign w:val="superscript"/>
        </w:rPr>
        <w:t>3</w:t>
      </w:r>
      <w:r>
        <w:rPr/>
        <w:t xml:space="preserve"> na dobę;</w:t>
      </w:r>
    </w:p>
    <w:p>
      <w:pPr>
        <w:pStyle w:val="Pkt"/>
        <w:rPr/>
      </w:pPr>
      <w:r>
        <w:rPr/>
        <w:t>3) dla oczyszczalni o przepustowości powyżej 5,0 m</w:t>
      </w:r>
      <w:r>
        <w:rPr>
          <w:vertAlign w:val="superscript"/>
        </w:rPr>
        <w:t>3</w:t>
      </w:r>
      <w:r>
        <w:rPr/>
        <w:t xml:space="preserve"> na dobę pozwolenie wodno - prawne wydane przez  Starostę Elbląskiego w Elblągu.</w:t>
      </w:r>
    </w:p>
    <w:p>
      <w:pPr>
        <w:pStyle w:val="Paragraf"/>
        <w:numPr>
          <w:ilvl w:val="3"/>
          <w:numId w:val="2"/>
        </w:numPr>
        <w:rPr>
          <w:rFonts w:eastAsia="Lucida Sans Unicode"/>
        </w:rPr>
      </w:pPr>
      <w:r>
        <w:rPr/>
        <w:t>Ustala się, iż realizacja inwestycji powinna nastąpić w terminie 6 miesięcy od chwili podpisania umowy.</w:t>
      </w:r>
    </w:p>
    <w:p>
      <w:pPr>
        <w:pStyle w:val="Paragraf"/>
        <w:numPr>
          <w:ilvl w:val="3"/>
          <w:numId w:val="2"/>
        </w:numPr>
        <w:rPr/>
      </w:pPr>
      <w:r>
        <w:rPr/>
        <w:t>Protokół odbioru, którego wzór stanowi załącznik Nr 4 do Regulaminu, sporządzony  będzie po złożeniu dokumentów wymienionych w § 19 niniejszego Regulaminu przy udziale  przedstawicieli  Gminy Godkowo oraz wskazanej przez wnioskodawcę osoby posiadającej odpowiednie uprawnienia budowlan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</w:t>
      </w:r>
      <w:r>
        <w:rPr/>
        <w:t>Załącznikami do protokołu odbioru będą:</w:t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1) zgłoszenie Wójtowi Gminy wykonania przedsięwzięcia;</w:t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) protokół odbioru robót budowlanych sporządzony przez właściwe organy zgodnie z obowiązującymi przepisami;</w:t>
      </w:r>
    </w:p>
    <w:p>
      <w:pPr>
        <w:pStyle w:val="Pkt"/>
        <w:numPr>
          <w:ilvl w:val="0"/>
          <w:numId w:val="0"/>
        </w:numPr>
        <w:ind w:left="57" w:hanging="0"/>
        <w:rPr>
          <w:rFonts w:eastAsia="Lucida Sans Unicode"/>
        </w:rPr>
      </w:pPr>
      <w:r>
        <w:rPr/>
        <w:t>3) imienny dowód zakupu lub zakupu wraz z montażem przydomowej oczyszczalni ścieków (potwierdzone ksero faktur);</w:t>
      </w:r>
    </w:p>
    <w:p>
      <w:pPr>
        <w:pStyle w:val="Paragraf"/>
        <w:numPr>
          <w:ilvl w:val="0"/>
          <w:numId w:val="0"/>
        </w:numPr>
        <w:ind w:left="57" w:hanging="0"/>
        <w:rPr/>
      </w:pPr>
      <w:r>
        <w:rPr/>
        <w:t>4) certyfikat lub aprobatę techniczną wykazujące, że zapewniono zgodność z kryteriami technicznymi - bezpieczeństwo konstrukcj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Dofinansowanie przedsięwzięcia zostanie zrealizowane na podstawie końcowego protokołu odbioru przedsięwzięcia sporządzonego w terminie 30 dni po dokonaniu pisemnego zgłoszenia przez wnioskodawcę wykonania przedsięwzięcia. </w:t>
      </w:r>
    </w:p>
    <w:p>
      <w:pPr>
        <w:pStyle w:val="Paragraf"/>
        <w:numPr>
          <w:ilvl w:val="0"/>
          <w:numId w:val="0"/>
        </w:numPr>
        <w:ind w:left="29" w:hanging="0"/>
        <w:rPr/>
      </w:pPr>
      <w:r>
        <w:rPr/>
        <w:t>2. Zatwierdzona przez Wójta Gminy Godkowo kwota dofinansowania zostanie  wypłacona na wskazany rachunek bankowy osoby ubiegającej się o dofinansowanie w terminie do 30 dni licząc od dnia sporządzenia protokołu odbioru.</w:t>
      </w:r>
    </w:p>
    <w:p>
      <w:pPr>
        <w:pStyle w:val="Paragraf"/>
        <w:numPr>
          <w:ilvl w:val="3"/>
          <w:numId w:val="2"/>
        </w:numPr>
        <w:rPr/>
      </w:pPr>
      <w:r>
        <w:rPr/>
        <w:t>Wypłacona kwota jest przychodem, od którego nie jest odprowadzana zaliczka na podatek dochodowy. Przychód ten powinien zostać wykazany w rocznym zeznaniu podatkowym.</w:t>
      </w:r>
    </w:p>
    <w:p>
      <w:pPr>
        <w:pStyle w:val="Paragraf"/>
        <w:numPr>
          <w:ilvl w:val="3"/>
          <w:numId w:val="2"/>
        </w:numPr>
        <w:rPr/>
      </w:pPr>
      <w:r>
        <w:rPr/>
        <w:t>Gmina zastrzega sobie prawo kontroli przestrzegania warunków umowy w okresie 5 lat od dnia podpisania umowy, dotyczącej dofinansowania budowy przydomowej oczyszczalni ścieków. W przypadku nie przestrzegania warunków umowy otrzymujący dofinansowanie zobowiazany jest do jego zwrot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nioskodawca zobowiazany jest do bieżącego utrzymania i sprawnej eksploatacji przedsięwziecia przez okres co najmniej 5 lat od dnia podpisania umowy o dotację. </w:t>
      </w:r>
    </w:p>
    <w:p>
      <w:pPr>
        <w:pStyle w:val="Paragraf"/>
        <w:numPr>
          <w:ilvl w:val="3"/>
          <w:numId w:val="2"/>
        </w:numPr>
        <w:rPr/>
      </w:pPr>
      <w:r>
        <w:rPr/>
        <w:t>W  2012 roku:</w:t>
      </w:r>
    </w:p>
    <w:p>
      <w:pPr>
        <w:pStyle w:val="Pkt"/>
        <w:rPr/>
      </w:pPr>
      <w:r>
        <w:rPr/>
        <w:t>1)  wnioski o dofinansowanie należy składać  w terminie   do dnia  30 czerwca 2012 r.;</w:t>
      </w:r>
    </w:p>
    <w:p>
      <w:pPr>
        <w:pStyle w:val="Pkt"/>
        <w:rPr/>
      </w:pPr>
      <w:r>
        <w:rPr/>
        <w:t xml:space="preserve">2) realizacja inwestycji powinna nastąpić w terminie do  dnia 1 grudnia  2012 roku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Załącznik nr 1</w:t>
      </w:r>
      <w:r>
        <w:rPr>
          <w:sz w:val="18"/>
          <w:szCs w:val="18"/>
        </w:rPr>
        <w:t xml:space="preserve"> do Regulaminu dofinansowywania  budowy przydomowych oczyszczalni ścieków  na terenie Gminy Godkowo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Godkowo, dnia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Adres zameldowania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Nr dow. osob. wydany przez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/...............................................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PESEL/ NIP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zwa banku i nr konta, na które ma być przekaza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finansowa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Godkow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dofinansowanie budowy na mojej posesji ozn. nr geod. …………………….przydomowej oczyszczalni ścieków typu …………………………… dla budynku mieszkalnego jednorodzinnego, termin rozpoczęcia przedsięwzięcia ……...............................termin zakończenia przedsięwzięcia …............................  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1. Oświadczam, że zapoznałem /zapoznałam/ się z Regulaminem dofinansowywania budowy przydomowych oczyszczalni ścieków na terenie Gminy Godkowo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2. Oświadczam, że jestem właścicielem /współwłaścicielem/ użytkownikiem wieczystym * w/w posesji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3. Oświadczam, że do tej pory nie korzystałem/korzystałam* z dofinansowania budowy przydomowej oczyszczalni ścieków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4. Wyrażam zgodę na przeprowadzenie oględzin na mojej posesji przez przedstawicieli Gminy Godkowo w celu stwierdzenia wiarygodności danych przedstawionych we wniosku oraz realizacji i zakończenia przedsięwzięcia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5. Do wniosku dołączam wymagane dokumenty (załączniki) określone w § 13 i 14 Regulaminu, o którym mowa w punkcie 1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1) wypis z rejestru gruntów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2) zgodę na przetwarzanie moich danych osobowych dla potrzeb Urzędu Gminy w Godkowie zgodnie z ustawą z dnia 29 sierpnia 1997 r. o ochronie danych osobowych (Dz. U. z 2002 r. Nr 101, poz. 926 z późn. zm.)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3)……………………………………………………………………………………………… 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* niepotrzebne skreślić                                                          /podpis wnioskodawcy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18"/>
          <w:szCs w:val="18"/>
        </w:rPr>
        <w:t>Załącznik nr 2</w:t>
      </w:r>
      <w:r>
        <w:rPr>
          <w:sz w:val="18"/>
          <w:szCs w:val="18"/>
        </w:rPr>
        <w:t xml:space="preserve"> do Regulaminu dofinansowywania  budowy przydomowych oczyszczalni ścieków  na terenie Gminy Godkowo 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Godkowo, dn........................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Wizji lokalnej potwierdzającej dane przedstawione we wniosku </w:t>
      </w:r>
    </w:p>
    <w:p>
      <w:pPr>
        <w:pStyle w:val="Normal"/>
        <w:ind w:firstLine="708"/>
        <w:jc w:val="both"/>
        <w:rPr/>
      </w:pPr>
      <w:r>
        <w:rPr/>
        <w:t>Sporządzony  w  dniu  ……………………..  roku na nieruchomości położonej w miejscowości…………………..…. na działce ozn. nr geod................ Pana/Pani ..............................................................................................., po złożeniu w Urzędzie Gminy Godkowo wniosku o dofinansowanie budowy przydomowej oczyszczalni ścieków: typ…………………………………………………………….,wartość inwestycji……………., termin rozpoczęcia przedsięwzięcia…………………, termin zakończenia……………………………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Osoby  biorące udział w wizji lokalnej:</w:t>
      </w:r>
    </w:p>
    <w:p>
      <w:pPr>
        <w:pStyle w:val="Normal"/>
        <w:widowControl/>
        <w:suppressAutoHyphens w:val="false"/>
        <w:rPr/>
      </w:pPr>
      <w:r>
        <w:rPr/>
        <w:t>1. 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  <w:t>2. 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  <w:t>3. ……………………………………………………………..</w:t>
      </w:r>
    </w:p>
    <w:p>
      <w:pPr>
        <w:pStyle w:val="Normal"/>
        <w:widowControl/>
        <w:suppressAutoHyphens w:val="false"/>
        <w:rPr/>
      </w:pPr>
      <w:r>
        <w:rPr/>
        <w:t>4. ……………………………………………………………..</w:t>
      </w:r>
    </w:p>
    <w:p>
      <w:pPr>
        <w:pStyle w:val="Normal"/>
        <w:widowControl/>
        <w:suppressAutoHyphens w:val="false"/>
        <w:rPr/>
      </w:pPr>
      <w:r>
        <w:rPr/>
        <w:t>5.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Na podstawie złożonych dokumentów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eastAsia="Times New Roman"/>
        </w:rPr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eastAsia="Times New Roman"/>
        </w:rPr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eastAsia="Times New Roman"/>
        </w:rPr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eastAsia="Times New Roman"/>
        </w:rPr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>
          <w:rFonts w:eastAsia="Times New Roman"/>
        </w:rPr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jc w:val="both"/>
        <w:rPr/>
      </w:pPr>
      <w:r>
        <w:rPr/>
        <w:t>Potwierdza się / nie potwierdza się zgodność danych przedstawionych we wniosku.*</w:t>
      </w:r>
    </w:p>
    <w:p>
      <w:pPr>
        <w:pStyle w:val="Normal"/>
        <w:jc w:val="both"/>
        <w:rPr/>
      </w:pPr>
      <w:r>
        <w:rPr/>
        <w:t>W trakcie wizji ustalono, że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Powyższy protokół jest podstawą do zawarcia / odmowy zawarcia umowy o dofinansowanie przedsięwzięcia. *</w:t>
      </w:r>
    </w:p>
    <w:p>
      <w:pPr>
        <w:pStyle w:val="Normal"/>
        <w:spacing w:lineRule="auto" w:line="360"/>
        <w:jc w:val="both"/>
        <w:rPr/>
      </w:pPr>
      <w:r>
        <w:rPr/>
        <w:t>Osoby  obecne przy dokonywaniu oględzin złożyły następujące uwagi i wyjaśnienia:</w:t>
      </w:r>
    </w:p>
    <w:p>
      <w:pPr>
        <w:pStyle w:val="Normal"/>
        <w:jc w:val="both"/>
        <w:rPr/>
      </w:pPr>
      <w:r>
        <w:rPr/>
        <w:t>1)Pan/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2)Pan/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Pan/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rotokół odczytano wszystkim</w:t>
      </w:r>
    </w:p>
    <w:p>
      <w:pPr>
        <w:pStyle w:val="Normal"/>
        <w:jc w:val="both"/>
        <w:rPr/>
      </w:pPr>
      <w:r>
        <w:rPr/>
        <w:t>Podpisy osób biorących udział w wizji lokalnej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odpisania protokołu odmówili :</w:t>
      </w:r>
    </w:p>
    <w:p>
      <w:pPr>
        <w:pStyle w:val="Normal"/>
        <w:jc w:val="both"/>
        <w:rPr/>
      </w:pPr>
      <w:r>
        <w:rPr/>
        <w:t>Pan/i ……………………………………… z powodu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i………………………………………..z powodu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  <w:t>* niepotrzebne skreśl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Załącznik nr 3 do Regulaminu  dofinansowywania  budowy przydomowych oczyszczalni ścieków  na terenie Gminy Godkowo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awarta w dniu ……………….. r. w Godkowie pomiędzy </w:t>
      </w:r>
      <w:r>
        <w:rPr/>
        <w:t>Gminą Godkowo</w:t>
      </w:r>
      <w:r>
        <w:rPr>
          <w:color w:val="000000"/>
        </w:rPr>
        <w:t xml:space="preserve">, 14-407 Godkowo, reprezentowaną przez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ana  .................................................................................  - Wójta Gminy Godkow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............................................................., zamieszkałym/łą  w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 legitymującym/cą się dowodem osobistym nr ....................; PESEL:..........................; NIP: ................................ właścicielem, współwłaścicielem, użytkownikiem wieczystym nieruchomości ozn. nr geod. ………….. położonej w obrębie ws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120" w:after="0"/>
        <w:rPr/>
      </w:pPr>
      <w:r>
        <w:rPr/>
        <w:t>1. Właściciel, współwłaściciel, użytkownik wieczysty nieruchomości zobowiązuje się wybudować przydomową oczyszczalnię ścieków typu…………………………………….spełniającą wymogi zawarte w rozporządzeniu Ministra Środowiska z dnia 24 lipca 2006 roku w sprawie warunków, jakie należy spełnić przy wprowadzaniu ścieków do wód lub do ziemi, oraz w sprawie substancji szczególnie szkodliwych dla środowiska wodnego (Dz. U. z 2006 r.  Nr 137 poz. 984 z późn. zm.).</w:t>
      </w:r>
    </w:p>
    <w:p>
      <w:pPr>
        <w:pStyle w:val="NormalnyWeb"/>
        <w:spacing w:lineRule="auto" w:line="360" w:before="120" w:after="0"/>
        <w:rPr/>
      </w:pPr>
      <w:r>
        <w:rPr/>
        <w:t>2. Termin rozpoczęcia przedsięwzięcia …………..…… Termin zakończenia ………….….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Na podstawie Regulaminu dofinansowywania budowy przydomowych oczyszczalni ścieków na terenie Gminy Godkowo ze środków Budżetu Gminy, przyjętego Uchwałą Nr ……………………. Rady Gminy Godkowo z dnia .......................... w sprawie dofinansowania budowy przydomowych oczyszczalni ścieków ze środków budżetu gminy i w oparciu o wniosek właściciela nieruchomości, Gmina Godkowo zobowiązuje się do refundacji części kosztów budowy przydomowej oczyszczalni ścieków z budżetu gminy w ramach posiadanych środków w kwocie ..................................(słownie:.......................................), zgodnie z § 10, 11, 12 i 21 Regulaminu na rachunek bankowy wskazany we wnios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oszty eksploatacji i konserwacji urządzeń ponosi właściciel nieruchomości i nie mogą być one przedmiotem dofinansowania ze środków budżetu gmi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1. Właściciel nieruchomości otrzymuje zwrot kosztów budowy przydomowej oczyszczalni ścieków ze środków budżetu gminy w wysokości określonej w § 2 niniejszej umowy – po zakończeniu inwestycji. Dowodem zakończenia inwestycji jest protokół odbioru, o którym mowa w § 18 Regulaminu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 xml:space="preserve">2. Zwrot kosztów, o którym mowa w ust. 1 nastąpi w terminie do 30 dni od daty sporządzenia protokołu odbior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Paragraf"/>
        <w:numPr>
          <w:ilvl w:val="0"/>
          <w:numId w:val="0"/>
        </w:numPr>
        <w:spacing w:lineRule="auto" w:line="360"/>
        <w:ind w:left="29" w:hanging="0"/>
        <w:rPr/>
      </w:pPr>
      <w:r>
        <w:rPr/>
        <w:t>Wnioskodawca zobowiazany jest do bieżącego utrzymania i sprawnej eksploatacji przedsięwziecia przez okres co najmniej 5 lat od dnia podpisania umowy o dotację. W przypadku nie przestrzegania warunków umowy otrzymujący dofinansowanie zobowiazany jest do jego zwrot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szelkie zmiany przedmiotowej umowy mogą nastąpić za zgodą obu stron w drodze aneksu w formie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mają zastosowanie przepisy Kodeksu cywilnego oraz Regulaminu, o którym mowa w § 2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Spory dotyczące niniejszej umowy rozpatrywane będą na drodze sądowej przez sąd właściwy miejscowo dla siedziby Gminy Godko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, przy czym dwa egzemplarze otrzymuje gmina Godkowo, a jeden właściciel nieruchomośc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a Godkowo</w:t>
        <w:tab/>
        <w:tab/>
        <w:tab/>
        <w:t xml:space="preserve">    </w:t>
        <w:tab/>
        <w:t xml:space="preserve">                                 Właściciel  nieruchomości</w:t>
      </w:r>
    </w:p>
    <w:p>
      <w:pPr>
        <w:pStyle w:val="Normal"/>
        <w:spacing w:lineRule="auto" w:line="360"/>
        <w:rPr>
          <w:b/>
          <w:b/>
        </w:rPr>
      </w:pPr>
      <w:r>
        <w:rPr/>
        <w:t>* niepotrzebne skreślić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Załącznik nr 4 do Regulaminu  dofinansowywania  budowy przydomowych oczyszczalni ścieków  na terenie Gminy Godkowo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Godkowo , dn. 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ODBIORU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Sporządzony w dniu  ……………………..  roku na nieruchomości położonej w miejscowości…………………..…. na działce ozn. nr geod. ..................., Pana/Pani .................................................................... po zgłoszeniu w Urzędzie Gminy Godkowo zakończenia budowy przydomowej oczyszczalni ścieków.</w:t>
      </w:r>
    </w:p>
    <w:p>
      <w:pPr>
        <w:pStyle w:val="Normal"/>
        <w:rPr/>
      </w:pPr>
      <w:r>
        <w:rPr/>
        <w:t>Osoby  biorące udział w wizji lokalnej:</w:t>
      </w:r>
    </w:p>
    <w:p>
      <w:pPr>
        <w:pStyle w:val="Normal"/>
        <w:widowControl/>
        <w:suppressAutoHyphens w:val="false"/>
        <w:rPr/>
      </w:pPr>
      <w:r>
        <w:rPr/>
        <w:t>1. 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  <w:t>2. …………………………………………………………….</w:t>
      </w:r>
    </w:p>
    <w:p>
      <w:pPr>
        <w:pStyle w:val="Normal"/>
        <w:widowControl/>
        <w:suppressAutoHyphens w:val="false"/>
        <w:rPr/>
      </w:pPr>
      <w:r>
        <w:rPr/>
        <w:t>3. ……………………………………………………………..</w:t>
      </w:r>
    </w:p>
    <w:p>
      <w:pPr>
        <w:pStyle w:val="Normal"/>
        <w:widowControl/>
        <w:suppressAutoHyphens w:val="false"/>
        <w:rPr/>
      </w:pPr>
      <w:r>
        <w:rPr/>
        <w:t>4.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5.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trakcie wizji przeprowadzonej w dniu ............................................  dokumentów okazanych zgodnie z § 16 Regulaminu  oraz na podstawie dokumentów załączonych do niniejszego protokołu:</w:t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1. Zgłoszenie Wójtowi Gminy wykonania przedsięwzięcia.</w:t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. Protokołu odbioru robót budowlanych przez właściwe organy zgodnie z obowiązującymi przepisami.</w:t>
      </w:r>
    </w:p>
    <w:p>
      <w:pPr>
        <w:pStyle w:val="Normal"/>
        <w:spacing w:lineRule="auto" w:line="360"/>
        <w:jc w:val="both"/>
        <w:rPr/>
      </w:pPr>
      <w:r>
        <w:rPr/>
        <w:t>3. Imienny dowód zakupu lub zakupu wraz z montażem przydomowej oczyszczalni ścieków lub szczelnego zbiornika bezodpływowego (potwierdzone ksero faktur).</w:t>
      </w:r>
    </w:p>
    <w:p>
      <w:pPr>
        <w:pStyle w:val="Normal"/>
        <w:spacing w:lineRule="auto" w:line="360"/>
        <w:jc w:val="both"/>
        <w:rPr/>
      </w:pPr>
      <w:r>
        <w:rPr/>
        <w:t>4. Certyfikat lub aprobata techniczna wykazujące, że zapewniono zgodność z kryteriami technicznymi - bezpieczeństwo konstrukcji.</w:t>
      </w:r>
    </w:p>
    <w:p>
      <w:pPr>
        <w:pStyle w:val="Normal"/>
        <w:jc w:val="both"/>
        <w:rPr/>
      </w:pPr>
      <w:r>
        <w:rPr/>
        <w:t xml:space="preserve">Potwierdza się/nie potwierdza się* wykonanie przydomowej oczyszczalni ścieków zgodnie z danymi przedstawionymi we wniosku. </w:t>
      </w:r>
    </w:p>
    <w:p>
      <w:pPr>
        <w:pStyle w:val="Normal"/>
        <w:jc w:val="both"/>
        <w:rPr/>
      </w:pPr>
      <w:r>
        <w:rPr/>
        <w:t>W trakcie wizji ustalono, że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Powyższy protokół jest podstawą refundacji części kosztów przez Gminę Godkowo na warunkach określonych w umowie Nr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soby  obecne przy dokonywaniu oględzin złożyły następujące uwagi i wyjaśnienia:</w:t>
      </w:r>
    </w:p>
    <w:p>
      <w:pPr>
        <w:pStyle w:val="Normal"/>
        <w:jc w:val="both"/>
        <w:rPr/>
      </w:pPr>
      <w:r>
        <w:rPr/>
        <w:t>1)Pan/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2)Pan/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Pan/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rotokół odczytano wszystkim</w:t>
      </w:r>
    </w:p>
    <w:p>
      <w:pPr>
        <w:pStyle w:val="Normal"/>
        <w:jc w:val="both"/>
        <w:rPr/>
      </w:pPr>
      <w:r>
        <w:rPr/>
        <w:t>Podpisy osób biorących udział w wizji lokalnej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odpisania protokołu odmówili:</w:t>
      </w:r>
    </w:p>
    <w:p>
      <w:pPr>
        <w:pStyle w:val="Normal"/>
        <w:jc w:val="both"/>
        <w:rPr/>
      </w:pPr>
      <w:r>
        <w:rPr/>
        <w:t>Pan/i ……………………………………… z powodu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i………………………………………..z powodu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Ela Krystyna Jankowia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  <w:t>*  niepotrzebne skreślić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29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  <w:rPr>
        <w:b w:val="false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3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5">
    <w:name w:val="WW8Num1z5"/>
    <w:qFormat/>
    <w:rPr>
      <w:b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uppressAutoHyphens w:val="false"/>
      <w:spacing w:before="80" w:after="240"/>
      <w:jc w:val="both"/>
    </w:pPr>
    <w:rPr>
      <w:rFonts w:eastAsia="Times New Roman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</w:tabs>
      <w:bidi w:val="0"/>
      <w:spacing w:before="0" w:after="160"/>
      <w:ind w:left="180" w:hanging="12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7:00Z</dcterms:created>
  <dc:creator>j_bobik</dc:creator>
  <dc:description/>
  <cp:keywords/>
  <dc:language>en-US</dc:language>
  <cp:lastModifiedBy>Asia</cp:lastModifiedBy>
  <cp:lastPrinted>2012-03-12T09:06:00Z</cp:lastPrinted>
  <dcterms:modified xsi:type="dcterms:W3CDTF">2012-09-14T07:01:00Z</dcterms:modified>
  <cp:revision>7</cp:revision>
  <dc:subject/>
  <dc:title>                                                                                                        Załącznik Nr 1</dc:title>
</cp:coreProperties>
</file>