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ind w:left="-101" w:hanging="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</w:p>
    <w:p>
      <w:pPr>
        <w:pStyle w:val="Nagwekpola"/>
        <w:ind w:left="-101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Załącznik nr 10 do Uchwały nr XVIII/81/2012</w:t>
      </w:r>
    </w:p>
    <w:p>
      <w:pPr>
        <w:pStyle w:val="Heading"/>
        <w:jc w:val="right"/>
        <w:rPr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Gminy Godkowo z dnia  23 lutego 2012 r.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Heading5"/>
        <w:rPr/>
      </w:pPr>
      <w:r>
        <w:rPr>
          <w:bCs w:val="false"/>
          <w:sz w:val="22"/>
          <w:szCs w:val="22"/>
        </w:rPr>
        <w:t xml:space="preserve">W SPRAWIE PODATKU ROLNEGO PODATKU OD NIERUCHOMOŚCI </w:t>
      </w:r>
      <w:r>
        <w:rPr>
          <w:sz w:val="22"/>
          <w:szCs w:val="22"/>
        </w:rPr>
        <w:t>PODATKU LEŚ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: Wójt Gminy  Godkowo  14-407 Godkowo </w:t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936"/>
        <w:gridCol w:w="677"/>
        <w:gridCol w:w="303"/>
        <w:gridCol w:w="1259"/>
        <w:gridCol w:w="936"/>
        <w:gridCol w:w="2905"/>
      </w:tblGrid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formacja za dany rok</w:t>
            </w:r>
            <w:r>
              <w:rPr>
                <w:sz w:val="20"/>
                <w:szCs w:val="20"/>
              </w:rPr>
              <w:t xml:space="preserve"> .......................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rekta informacji</w:t>
            </w:r>
            <w:r>
              <w:rPr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</w:t>
            </w:r>
            <w:r>
              <w:rPr>
                <w:sz w:val="16"/>
              </w:rPr>
              <w:t>: Ustawa z dnia 15 listopada 1984 r. o podatku rolnym (tekst jedn. Dz.U. z 2006 r. Nr  136, poz. 969 ze zm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                            Ustawa z dnia 12 stycznia 1991 r. o podatkach i opłatach lokalnych (tekst jedn. Dz.U. z  2010 r. Nr 95, poz. 613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Ustawa z dnia  30 października 2002 r. o podatku leśnym (Dz.U.  Nr 200 poz. 1682 ze zm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kładający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>Formularz przeznaczony dla osób fizycznych  będących właścicielami nieruchomości  lub obiektów budowlanych, posiadaczami samoistnymi nieruchomości lub obiektu budowlanych, użytkownikami  wieczystymi gruntów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posiadaczami nieruchomości lub ich części albo obiektów budowlanych lub ich części, stanowiących własność Skarbu Państwa lub jednostki  samorządu terytorialnego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min składania</w:t>
            </w:r>
            <w:r>
              <w:rPr>
                <w:sz w:val="16"/>
                <w:szCs w:val="16"/>
              </w:rPr>
              <w:t xml:space="preserve">: 14 dni od daty zaistnienia okoliczności mających wpływ na  powstanie , bądź wygaśnięcie obowiązku podatkowego lub zaistnienia zdarzeń mających wpływ na wysokość podatku 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DANE   IDENTYFIKACYJNE  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.Numer /y księgi wieczystej lub zbioru dokumentów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20"/>
                <w:szCs w:val="20"/>
              </w:rPr>
              <w:t>A.1      DANE PODATNIKA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Rodzaj własności, posiadania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posiadacz zależ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inny…………………………………………………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P lub PESEL ( </w:t>
            </w:r>
            <w:r>
              <w:rPr>
                <w:sz w:val="16"/>
                <w:szCs w:val="16"/>
                <w:vertAlign w:val="superscript"/>
              </w:rPr>
              <w:t>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  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 ADRES   ZAMIESZKANIA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.Powiat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Numer domu / Numer lokalu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 Poczta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3 DANE  WSPÓŁPODATNIKA ( WSPÓŁMAŁZONKA )  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Rodzaj własności, posiadania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posiadacz zależ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inny ……….</w:t>
            </w:r>
            <w:r>
              <w:rPr>
                <w:sz w:val="20"/>
              </w:rPr>
              <w:t xml:space="preserve">…………………………………… </w:t>
            </w:r>
          </w:p>
        </w:tc>
      </w:tr>
      <w:tr>
        <w:trPr>
          <w:trHeight w:val="38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9)  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PL;Arial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 xml:space="preserve">19.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Identyfikator podatkowy NIP  lub  PESEL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  <w:lang w:val="pl-PL"/>
              </w:rPr>
              <w:t>(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 w:eastAsia="en-US"/>
              </w:rPr>
              <w:t xml:space="preserve">podatni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Numer   PESEL/ 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A.4  ADRES   ZAMIESZKANI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2.Województw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.Powiat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lic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Numer domu / Numer lokalu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Kod pocztow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  Poczta</w:t>
            </w:r>
          </w:p>
        </w:tc>
      </w:tr>
    </w:tbl>
    <w:p>
      <w:pPr>
        <w:pStyle w:val="Legenda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genda"/>
        <w:rPr>
          <w:b/>
          <w:b/>
          <w:bCs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B. INORMACJA W SPRAWIE PODATKU ROLN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74"/>
        <w:gridCol w:w="13"/>
        <w:gridCol w:w="6798"/>
      </w:tblGrid>
      <w:tr>
        <w:trPr>
          <w:trHeight w:val="314" w:hRule="atLeast"/>
        </w:trPr>
        <w:tc>
          <w:tcPr>
            <w:tcW w:w="9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right="-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B1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ĄC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ZEDMIOTÓW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OW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pacing w:val="-3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n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olnio</w:t>
            </w:r>
            <w:r>
              <w:rPr>
                <w:spacing w:val="-2"/>
                <w:sz w:val="20"/>
                <w:szCs w:val="20"/>
              </w:rPr>
              <w:t>n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12" w:after="0"/>
              <w:ind w:left="15" w:right="22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ż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kó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ynik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3"/>
                <w:sz w:val="20"/>
                <w:szCs w:val="20"/>
              </w:rPr>
              <w:t>ą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cj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2"/>
                <w:sz w:val="20"/>
                <w:szCs w:val="20"/>
              </w:rPr>
              <w:t>tó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8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rz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spacing w:before="6" w:after="0"/>
              <w:ind w:left="1781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z dokładnością do  czterech miejsc po przecinku )</w:t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859" w:right="-20" w:hanging="0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Gr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 orne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218" w:right="11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5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46" w:right="10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0" w:right="105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807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ki 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2" w:right="110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385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r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y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l</w:t>
            </w:r>
            <w:r>
              <w:rPr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u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2" w:right="110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90" w:right="107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1184" w:right="11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7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81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 pod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3" w:after="0"/>
              <w:ind w:left="389" w:right="279" w:hanging="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e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ło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ie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 troci</w:t>
            </w:r>
            <w:r>
              <w:rPr>
                <w:spacing w:val="2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ł</w:t>
            </w:r>
            <w:r>
              <w:rPr>
                <w:spacing w:val="-2"/>
                <w:sz w:val="16"/>
                <w:szCs w:val="16"/>
              </w:rPr>
              <w:t>ow</w:t>
            </w:r>
            <w:r>
              <w:rPr>
                <w:sz w:val="16"/>
                <w:szCs w:val="16"/>
              </w:rPr>
              <w:t>acic</w:t>
            </w:r>
            <w:r>
              <w:rPr>
                <w:spacing w:val="1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i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trągi</w:t>
            </w:r>
            <w:r>
              <w:rPr>
                <w:spacing w:val="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5" w:after="0"/>
              <w:ind w:left="997" w:right="-14" w:hanging="9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)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4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4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yb niż w</w:t>
            </w:r>
            <w:r>
              <w:rPr>
                <w:spacing w:val="-2"/>
                <w:sz w:val="16"/>
                <w:szCs w:val="16"/>
              </w:rPr>
              <w:t xml:space="preserve"> p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9" w:right="-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nt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tawa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z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ym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10" w:right="99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5" w:after="0"/>
              <w:ind w:left="745" w:right="51" w:hanging="648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rz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w</w:t>
            </w:r>
            <w:r>
              <w:rPr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krz</w:t>
            </w:r>
            <w:r>
              <w:rPr>
                <w:b/>
                <w:bCs/>
                <w:spacing w:val="1"/>
                <w:sz w:val="16"/>
                <w:szCs w:val="16"/>
              </w:rPr>
              <w:t>ac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 po</w:t>
            </w:r>
            <w:r>
              <w:rPr>
                <w:b/>
                <w:bCs/>
                <w:spacing w:val="3"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R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5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0" w:right="10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42" w:right="111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7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4" w:right="94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w w:val="99"/>
                <w:sz w:val="20"/>
                <w:szCs w:val="20"/>
              </w:rPr>
              <w:t>az</w:t>
            </w:r>
            <w:r>
              <w:rPr>
                <w:b/>
                <w:bCs/>
                <w:spacing w:val="-4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B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 INFORMACJA o PRZEDMIOTACH ZWOLNIONYCH (</w:t>
            </w:r>
            <w:r>
              <w:rPr>
                <w:bCs/>
                <w:spacing w:val="-3"/>
                <w:sz w:val="20"/>
                <w:szCs w:val="20"/>
              </w:rPr>
              <w:t xml:space="preserve"> podać rodzaj klasę i powierzchnię gruntów  zwolnionych oraz przepis prawa – z jakiego tytułu występuje zwolnienie)…………………………………………………………………..</w:t>
            </w:r>
          </w:p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bCs/>
                <w:spacing w:val="-1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bCs/>
                <w:spacing w:val="-1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before="51" w:after="0"/>
              <w:ind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51" w:after="0"/>
              <w:ind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FORMACJE W SPRAWIE PODATKU OD NIERUCHOMOŚCI</w:t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2"/>
        <w:gridCol w:w="538"/>
        <w:gridCol w:w="4830"/>
        <w:gridCol w:w="163"/>
      </w:tblGrid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DANE DOTYCZĄCE PRZEDMIOTÓW OPODATKOWANIA </w:t>
            </w:r>
            <w:r>
              <w:rPr>
                <w:sz w:val="20"/>
                <w:szCs w:val="20"/>
              </w:rPr>
              <w:t>(z wyjątkiem zwolnionych</w:t>
            </w:r>
            <w:r>
              <w:rPr>
                <w:b/>
                <w:sz w:val="20"/>
                <w:szCs w:val="20"/>
              </w:rPr>
              <w:t xml:space="preserve"> z dokładnością do 1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C.1 POWIERZCHNIA GRUNTÓW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pod jeziorami, zajętych na zbiorniki wodne retencyjne lub elektrowni wodnych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pozostałe grunty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wykorzystywane na cele letniskowe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2 POWIERZCHNIA UŻYTKOWA BUDYNKÓW LUB ICH CZĘŚCI</w:t>
            </w:r>
            <w:r>
              <w:rPr>
                <w:b/>
                <w:bCs/>
                <w:sz w:val="20"/>
              </w:rPr>
              <w:t xml:space="preserve"> (*)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o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o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o 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3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wiązanych  z udzielaniem świadczeń zdrowotnych w rozumieniu przepisów o działalności leczniczej , zajętych przez podmioty  udzielającej tych świadczeń 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ierzchni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wykorzystywane na cele letnis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wykorzystywane na garaż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 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C 3  BUDOWL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  <w:u w:val="single"/>
                <w:vertAlign w:val="superscript"/>
              </w:rPr>
            </w:pPr>
            <w:r>
              <w:rPr>
                <w:bCs/>
              </w:rPr>
              <w:t>D  INFORMACJA O PRZEDMIOTACH I PODMIOTACH ZWOLNIONYCH</w:t>
            </w:r>
            <w:r>
              <w:rPr/>
              <w:t xml:space="preserve">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  <w:vertAlign w:val="superscript"/>
              </w:rPr>
            </w:pPr>
            <w:r>
              <w:rPr>
                <w:b/>
                <w:bCs/>
                <w:sz w:val="16"/>
                <w:u w:val="single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Art.7 ust.1 pkt.4 - budynki gospodarcze lub ich części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)  służące  wyłącznie działalności leśnej i rybacki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b) położone na gruntach gospodarstw rolnych , służące wyłącznie  działalności rolnicz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) zajęte na prowadzenie działów specjalnych produkcji rolnej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………………………………   ……………</w:t>
            </w:r>
            <w:r>
              <w:rPr>
                <w:bCs/>
                <w:sz w:val="16"/>
              </w:rPr>
              <w:t>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rt.7 ust.1 pkt.10 grunty stanowiące nieużytki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rt. 7 ust.1 pkt.10 grunty zadrzewione zakrzewion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nie wymienione ( podać powierzchnię bądź wartość budowli przedmiotów zwolnionych oraz przepis prawa – z jakiego tytułu występuje zwolnienie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</w:t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…………………………………………</w:t>
            </w:r>
            <w:r>
              <w:rPr>
                <w:sz w:val="16"/>
              </w:rPr>
              <w:t>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3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…</w:t>
            </w:r>
            <w:r>
              <w:rPr>
                <w:sz w:val="16"/>
              </w:rPr>
              <w:t>.……………………………………     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345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tabs>
          <w:tab w:val="clear" w:pos="708"/>
          <w:tab w:val="left" w:pos="8490" w:leader="none"/>
        </w:tabs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INFORMACJA W SPRAWIE PODATKU LEŚNEG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90"/>
        <w:gridCol w:w="4290"/>
        <w:gridCol w:w="2010"/>
        <w:gridCol w:w="3390"/>
      </w:tblGrid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E  DANE DOTYCZĄCE PRZEDMIOTÓW OPODATKOWANIA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.1  Z WYJĄTKIEM ZWOLNIONYCH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fizycznych ( dokładnością do czterech miejsc po przecinku 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Lasy ochronn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Lasy wchodzące w skład rezerwa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zyrody i parków narodowyc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sy pozostałe (nie wymienione ww. 1 i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azem (w.1 - 3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.2 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art.7 ust.1 pk.1 drzewostan do lat 40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art.7 ust.1 pk.2 </w:t>
            </w:r>
            <w:r>
              <w:rPr>
                <w:sz w:val="16"/>
              </w:rPr>
              <w:t>lasy wpisane do rejestru zabytkó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art.7 ust.1 pk.3 </w:t>
            </w:r>
            <w:r>
              <w:rPr>
                <w:sz w:val="16"/>
              </w:rPr>
              <w:t xml:space="preserve">użytki ekologiczn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ne nie wymienione ( podać przepis prawa z jakiego nastąpiło zwolnieni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5"/>
        <w:gridCol w:w="3113"/>
        <w:gridCol w:w="655"/>
        <w:gridCol w:w="4500"/>
      </w:tblGrid>
      <w:tr>
        <w:trPr/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. OŚWIADCZENIE I PODPIS SKŁADAJĄCEGO  /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i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i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 xml:space="preserve">F  ADNOTACJE ORGANU PODATKOWEGO 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16"/>
        </w:rPr>
      </w:pPr>
      <w:r>
        <w:rPr>
          <w:szCs w:val="16"/>
          <w:u w:val="single"/>
        </w:rPr>
        <w:t>Budynek</w:t>
      </w:r>
      <w:r>
        <w:rPr>
          <w:szCs w:val="16"/>
        </w:rPr>
        <w:t xml:space="preserve"> – obiekt budowlany w rozumieniu prawa budowlanego , który jest trwale związany z gruntem , wydzielony z przestrzeni za pomocą przegród budowlanych oraz posiada fundamenty i dach</w:t>
      </w:r>
    </w:p>
    <w:p>
      <w:pPr>
        <w:pStyle w:val="Tekstpodstawowy3"/>
        <w:rPr/>
      </w:pPr>
      <w:r>
        <w:rPr>
          <w:szCs w:val="16"/>
          <w:u w:val="single"/>
        </w:rPr>
        <w:t xml:space="preserve">Budowla </w:t>
      </w:r>
      <w:r>
        <w:rPr>
          <w:szCs w:val="16"/>
        </w:rPr>
        <w:t xml:space="preserve">– obiekt budowlany w rozumieniu przepisów praw budowlanego niebędący budynkiem lub obiekt małej architektury , a także urządzenie budowlane w rozumieniu przepisów prawa budowlanego związane z obiektem budowlanym </w:t>
      </w:r>
    </w:p>
    <w:p>
      <w:pPr>
        <w:pStyle w:val="Tekstpodstawowy3"/>
        <w:rPr/>
      </w:pPr>
      <w:r>
        <w:rPr>
          <w:szCs w:val="16"/>
          <w:u w:val="single"/>
        </w:rPr>
        <w:t>Grunty i budynki związane z prowadzeniem działalności gospodarczej</w:t>
      </w:r>
      <w:r>
        <w:rPr>
          <w:szCs w:val="16"/>
        </w:rPr>
        <w:t xml:space="preserve">  - grunty , budynki i budowle będące w posiadaniu przedsiębiorcy lub innego podmiotu prowadzącego działalność gospodarczą </w:t>
      </w:r>
    </w:p>
    <w:p>
      <w:pPr>
        <w:pStyle w:val="Tekstpodstawowy3"/>
        <w:rPr>
          <w:szCs w:val="16"/>
        </w:rPr>
      </w:pPr>
      <w:r>
        <w:rPr>
          <w:szCs w:val="16"/>
          <w:u w:val="single"/>
        </w:rPr>
        <w:t>Powierzchnia użytkowa budynku lub jego części</w:t>
      </w:r>
      <w:r>
        <w:rPr>
          <w:szCs w:val="16"/>
        </w:rPr>
        <w:t xml:space="preserve"> – powierzchnia mierzona po wewnętrznej długości ścian na wszystkich kondygnacjach z wyjątkiem powierzchni klatek schodowych oraz szybów dźwigowych : za kondygnację uważa się również garaże podziemne , piwnice , sutereny , poddasza użytkowe  </w:t>
      </w:r>
    </w:p>
    <w:p>
      <w:pPr>
        <w:pStyle w:val="Tekstpodstawowy3"/>
        <w:rPr>
          <w:b/>
          <w:b/>
          <w:szCs w:val="16"/>
        </w:rPr>
      </w:pPr>
      <w:r>
        <w:rPr>
          <w:b/>
          <w:szCs w:val="16"/>
        </w:rPr>
        <w:t>W przypadku osób prowadzących działalność gospodarczą należy podać NIP i PESEL. W przypadku pozostałych osób - PESEL lub NIP.</w:t>
      </w:r>
    </w:p>
    <w:p>
      <w:pPr>
        <w:pStyle w:val="Tekstpodstawowy3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3"/>
        <w:tabs>
          <w:tab w:val="clear" w:pos="708"/>
          <w:tab w:val="left" w:pos="91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82" w:right="743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375" w:hanging="0"/>
    </w:pPr>
    <w:rPr>
      <w:sz w:val="1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18"/>
    </w:rPr>
  </w:style>
  <w:style w:type="paragraph" w:styleId="Tekstpodstawowywcity3">
    <w:name w:val="Tekst podstawowy wcięty 3"/>
    <w:basedOn w:val="Normal"/>
    <w:qFormat/>
    <w:pPr>
      <w:ind w:left="375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1:00Z</dcterms:created>
  <dc:creator>W.K.</dc:creator>
  <dc:description/>
  <dc:language>en-US</dc:language>
  <cp:lastModifiedBy>Asia</cp:lastModifiedBy>
  <cp:lastPrinted>2012-02-27T07:12:00Z</cp:lastPrinted>
  <dcterms:modified xsi:type="dcterms:W3CDTF">2012-09-13T12:51:00Z</dcterms:modified>
  <cp:revision>2</cp:revision>
  <dc:subject/>
  <dc:title>1</dc:title>
</cp:coreProperties>
</file>