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382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bottom w:val="single" w:sz="6" w:space="0" w:color="000000"/>
            </w:tcBorders>
          </w:tcPr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6449" w:type="dxa"/>
            <w:gridSpan w:val="5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Załącznik nr 6 do Uchwały nr XVIII/81/2012                                           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 23 lutego 2012 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NIP  lub  PESEL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REGON/PESEL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11 - grunty wpisane do rejestru zabytków pod warunkiem ich zagospodarowania i utrzymania zgodnie z przepisami o ochronie zabytków i opiece nad zabytkami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2 – publiczne i niepubliczne jednostki organizacyjne objęte systemem oświaty oraz prowadzące je organy w zakresie gruntów zajętych na działalnośc oświatową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j PAN, w odniesieniu do gruntów , które są niezbędne do realizacji zadań , o których mowa w art.2 ustawy z dnia 30.04.2010 r.  o PAN ( Dz.U. Nr 96 poz. 619 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45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ch  zakłady pracy chronionej spełniających warunek, o którym mowa w art. 28 ust.1 pkt.1 lit.b ustawy z dnia 27 sierpnia 1997 r. o rehabilitacji zawodowej i społecznej oraz zatrudnianiu osób niepełnosprawnych ( Dz.U. z 2010 r. Nr 214 poz. 1407, Nr 217. poz. 1427, Nr 226 poz. 1475) lub zakłady aktywności zawodowej w zakresie przedmiotów opodatkowania zgłoszonych wojewodzie, jeżeli zgłosznie zostało potwierdzone decyzją w sprawie przyznaniania statusu zakładu pracy chronionej lub zakładu aktywności zawodowej albo zaświadczeniem- zajętych nas prowadzenie tego zakładu , z wyjątkiem przedmiotów opodatkowania znajdującyh się w posiadaniu zależnym podmiotów niebędących  prowadzącymi zakłady pracy chronionej spełniające warunki , o których mowa w art.28 ust.1 pkt.1 litb ustawy z dnia 27.08.1997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.5  instytuty  badawcz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5a - przedsiębiorców statusie centrum  badawczo-rozwojowego uzyskanym na zasadach określonych w przepisach o niektórych formach wspierania działalności innowacyjnej, w odniesieniu do przedmiotów opodatkowania zajętych na cele prowadzenych badań i prac rozwoj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6 - Polski Związek Działkowców z tytułu użytkowania i użytkowania wieczystego gruntów rodzinnych ogrodów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81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nie wymienioe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8:00Z</dcterms:created>
  <dc:creator>Lech Gromek</dc:creator>
  <dc:description/>
  <dc:language>en-US</dc:language>
  <cp:lastModifiedBy>Asia</cp:lastModifiedBy>
  <cp:lastPrinted>2011-12-28T15:40:00Z</cp:lastPrinted>
  <dcterms:modified xsi:type="dcterms:W3CDTF">2012-09-13T12:48:00Z</dcterms:modified>
  <cp:revision>2</cp:revision>
  <dc:subject/>
  <dc:title>cit6_04.doc</dc:title>
</cp:coreProperties>
</file>