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da Gminy Godkowo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UCHWAŁA nr XVI/66/2011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Rady Gminy Godkowo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z dnia 08 grudnia 2011 roku</w:t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w sprawie uchwalenia Programu Profilaktyki i Rozwiązywania Problemów Alkoholowych Gminy Godkowo na 2012 rok</w:t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lang w:eastAsia="pl-PL"/>
        </w:rPr>
        <w:tab/>
      </w:r>
      <w:r>
        <w:rPr>
          <w:lang w:eastAsia="pl-PL"/>
        </w:rPr>
        <w:t>Na podstawie art. 18 ust. 2 pkt. 15 ustawy z dnia 8 marca 1990 roku o samorządzie gminnym (tj. Dz. U. z 2001 r. Nr 142, poz. 1591 ze zm.) oraz art. 4¹ ust. 2 ustawy z dnia 26 października 1982 r. o wychowaniu w trzeźwości i przeciwdziałania alkoholizmowi (tj. Dz. U. z 2007 r. Nr 70, poz. 473 ze zm.) Rada Gminy Godkowo uchwala co następuje: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§1</w:t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Uchwala się Program Profilaktyki i Rozwiązywania Problemów Alkoholowych Gminy Godkowo na rok 2012, który jest częścią strategii integracji i polityki społecznej w brzmieniu określonym w załączniku do niniejszej uchwały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§2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Wykonanie uchwały powierza się Wójtowi Gminy.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§3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Uchwała wchodzi w życie z dniem podjęcia i podlega ogłoszeniu na tablicy ogłoszeń Urzędu Gminy Godkowo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Przewodnicząca Rady Gminy </w:t>
      </w:r>
    </w:p>
    <w:p>
      <w:pPr>
        <w:pStyle w:val="Normal"/>
        <w:suppressAutoHyphens w:val="false"/>
        <w:spacing w:lineRule="auto" w:line="360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>Ela Krystyna Jankowiak</w:t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ada Gminy Godkowo</w:t>
      </w:r>
      <w:r>
        <w:rPr>
          <w:sz w:val="28"/>
        </w:rPr>
        <w:t xml:space="preserve">                                                Załącznik do Uchwały </w:t>
      </w:r>
    </w:p>
    <w:p>
      <w:pPr>
        <w:pStyle w:val="Normal"/>
        <w:ind w:left="5664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Rady Gminy Godkowo</w:t>
      </w:r>
    </w:p>
    <w:p>
      <w:pPr>
        <w:pStyle w:val="Normal"/>
        <w:ind w:left="5664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nr  XVI/66/2011 r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ab/>
        <w:tab/>
        <w:tab/>
        <w:tab/>
        <w:t xml:space="preserve">   z dnia 08 grudnia 2011 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NY PROGR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ILAKTYKI I ROZWIĄZY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BLEMÓW ALKOHOL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miny Godkow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rok 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stanowienia ogóln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Gminny Program Profilaktyki i Rozwiązywania Problemów Alkoholowych jest zapisem działań, które będą realizowane w 2012 roku </w:t>
      </w:r>
    </w:p>
    <w:p>
      <w:pPr>
        <w:pStyle w:val="Normal"/>
        <w:rPr>
          <w:sz w:val="28"/>
        </w:rPr>
      </w:pPr>
      <w:r>
        <w:rPr>
          <w:sz w:val="28"/>
        </w:rPr>
        <w:t>w ramach zadań własnych gminy, w obszarze profilaktyki i rozwiązywania problemów alkoholowych na terenie Gminy Godkow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rogram w swych założeniach stanowi nawiązanie do Strategii i Polityki Społecznej Gminy Godkow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Ustawa o wychowaniu w trzeźwości i przeciwdziałaniu alkoholizmowi nakłada na władzę gminy obowiązek prowadzenia działań zmierzających do ograniczenia dostępności do napojów alkoholowych. W gminnym programie profilaktyki i rozwiązywania problemów alkoholowych dla Gminy Godkowo przyjmuje się następujące założenia ograniczające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Nie wyznaczać punktów całodobowych sprzedaży napojów alkoholowych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punktach sprzedaży / spożycie alkoholu na miejscu/ w których odbywaj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ię dyskoteki imprezy taneczne  w godzinach nocnych powinni zapewni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ieszkańcom bezpieczeństwo, nie zakłócać porządku i spokoju. Punkty t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inny posiadać ochronę fizyczną.</w:t>
      </w:r>
    </w:p>
    <w:p>
      <w:pPr>
        <w:pStyle w:val="Normal"/>
        <w:rPr>
          <w:sz w:val="28"/>
        </w:rPr>
      </w:pPr>
      <w:r>
        <w:rPr>
          <w:sz w:val="28"/>
        </w:rPr>
        <w:t>-  Obowiązkowo konsultować projekty uchwał Rady Gminy Godkowo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tyczące  problematyki uzależnień, oraz wynikających z tego problem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połecznych z Gminną Komisją Rozwiązywania Problemów Alkohol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Cel strategiczny programu:</w:t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raniczenie występowania problemów związanych z używaniem alkoholu i innych substancji psychoaktywnych.     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Cele szczegółowe programu: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Zwiększenie efektywności oddziaływań profilaktycznych i prewencyjnych, poprzez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oskonalenie metod i środków oddziaływań profilaktycznych i prewencyjnych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ddziaływanie na rzecz ograniczenia możliwości zakupu i spożycia alkoholu przez osoby niepełnoletn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) stały rozwój edukacji i podnoszenie świadomości społeczeństwa, 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zczególnie dzieci i młodzieży, w zakresie zagrożeń związanych z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pożyciem substancji psychoaktywnych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) propagowanie postaw abstynenckich i trzeźwości,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e) promowanie zdrowego stylu życ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Lepsza jakość współpracy między instytucjami społecznymi, stowarzyszeniami pozarządowymi, organizacjami pożytku publicznego oraz innymi podmiotami, realizowana poprzez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specjalistyczne szkolenia i inne formy doskonalenia zawodowego,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sprawniejszą koordynację działania służb i instytucji w zakresie pomocy rodzinom, w których występują problemy uzależnień, w tym osób doznających przemocy w rodzinie,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budowanie między instytucjami, organizacjami pożytku publicznego oraz innymi podmiotami, sprawnego systemu przepływu danych, dotyczących problemów związanych z używaniem substancji psychoaktywnych, w tym przemocy w rodzin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Zwiększenie dostępności pomocy ukierunkowanej na osoby mające problemy związane z używaniem alkoholu i innych substancji, zwłaszcza osoby uzależnione, ich rodziny, w tym osoby doznające przemocy w rodzinie, poprzez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ntynuowanie systemowych działań polegających na pomocy psychologicznej, terapeutycznej, prawnej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udowanie gminnego systemu pomocy dla osób doznających przemocy w rodzinie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udowanie systemu informacji społeczeństwa o możliwościach korzystania z oferowanej pomocy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spólna realizacja z GOPS – programu przeciwdziałania przemoc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Zwiększenie stopnia integracji społecznej osób wykluczonych społecznie, poprzez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aktywizację osób uczestniczących w programie reintegracj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połeczno – zawodowej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bieżąca współpraca z Klubem Integracji Społecznej oraz ze Zespołem Interdyscyplinarnym  i Gminną Komisją Rozwiązywania Problemów Alkoholowych w Godko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Realizatorz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Zgodnie z art.4¹ ust. 2 ustawy o wychowaniu w trzeźwości jednostką realizującą Gminny Program jest Gminny Ośrodek Pomocy Społecznej w Godkowie, który jest równocześnie koordynatorem działań związanych z profilaktyką i rozwiązywaniem problemów alkoholowych, oraz integracji społecznej na terenie gminy Godkowo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Osoby fizyczne, osoby prawne i podmioty nie posiadające osobowości prawnej / wszyscy co wyrazili chęć realizacji -  art.4¹ pkt.5 ustawy/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Kierownik świetlicy środowiskowej w Godkowie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Gminna Komisja Rozwiązywania Problemów Alkoholowych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Klub Integracji Społeczn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   Zespół Interdyscyplinarny.</w:t>
      </w:r>
    </w:p>
    <w:p>
      <w:pPr>
        <w:pStyle w:val="Normal"/>
        <w:ind w:left="540" w:hanging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Źródła finansowania Gminnego Programu Profilaktyki i Rozwiązywania Problemów Alkoholowych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Źródłem finansowania zadań Gminnego Programu Profilaktyki i Rozwiązywania Problemów Alkoholowych są przede wszystkim środki finansowe budżetu gminy pochodzące z opłat za wydanie i korzystanie z zezwoleń na sprzedaż napojów alkoholowych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Środki przeznaczone na realizację zadań gminnego programu wydatkowane są na podstawie ustawy z dnia 29 stycznia 2004 r. Prawo zamówień publicznych, oraz ustawy z dnia 27 sierpnia 2009 roku o finansach publicznych / z późniejszymi zmianami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Zasady wynagradzania członków Gminnej Komisji Rozwiązywania Problemów Alkoholowych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następujące zasady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Wynagrodzenie przysługuje członkom Komisji : za uczestnictwo, pracę, i prowadzonych przez komisje kontrolach, oraz udział w posiedzeniach, Gminnej Komisji Rozwiązywania Problemów Alkoholowych i wynosi brutto 10% minimalnego wynagrodzenia w kraju – ogłaszanego rokrocznie w Monitorze Polski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)   Potwierdzeniem uczestnictwa w posiedzeniu i pracy jest podpisana list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becności, zatwierdzana przez przewodniczącego komisji lub jeg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astępcę, która jest jednocześnie podstawą do dokonania wypłat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nagrodze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425"/>
        <w:rPr/>
      </w:pPr>
      <w:r>
        <w:rPr>
          <w:sz w:val="28"/>
        </w:rPr>
        <w:t xml:space="preserve"> </w:t>
      </w:r>
      <w:r>
        <w:rPr>
          <w:sz w:val="28"/>
        </w:rPr>
        <w:t>3) Wypłata wynagrodzenia następuje w referacie finansów po                 potwierdzeniu  udziału przez przewodniczącego komisji, lub jego zastępcę.</w:t>
      </w:r>
    </w:p>
    <w:p>
      <w:pPr>
        <w:pStyle w:val="Normal"/>
        <w:spacing w:before="24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 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nia gminnego programu profilaktyki i rozwiązy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blemów alkohol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b/>
          <w:sz w:val="28"/>
        </w:rPr>
        <w:t>Działalność świetlicy środowiskowej  oraz Klubu Integracji Społecznej prowadzonej przez Gminny Ośrodek Pomocy Społeczn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kres działań i zadań określonych w Gminnym Programie oraz w statucie jednostki to między innymi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częściowe ponoszenie kosztów związanych z utrzymaniem świetlicy środowiskowej w Godkowie, oraz częściowy zwrot zakupu wyposażenia  / np. krzeseł, stolików/ do świetlic wiejskich, w których realizowany będzie Gminny Program rozwiązywania problemów  alkoholowych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finansowanie kosztów korzystania z usług specjalistów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dofinansowywanie utrzymania K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I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większenie dostępności pomocy terapeutycznej i rehabilitacyjnej dla osób uzależnionych od alkohol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ozpoznawanie zjawiska przemocy domowej i udzielanie pomocy w związku z uzależnieniem, oraz w związku z ryzykownym używaniem substancji psychoaktywnych, w następujących formach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konsultacje ze specjalistami,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zajęcia  edukacyjne,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treningi zachowań prowadzone w szkołach,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rozmowy wspomagające proces zdrowieni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dzielanie pomocy w związku z problemami występującymi w życiu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rodzinnym, w następujących formach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poradnictwo rodzinne,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konsultacje specjalistów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Działania z zakresu reintegracji osób uzależnionych, między innymi 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astępujących formach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zajęcia  edukacyjne,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zajęcia motywacyjne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nia wynikające ze strategii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udzielanie pomocy konsultacyjnej i doradczej ofiarom przemocy w punkci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onsultacyjnym w Godko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motywowanie do lecze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I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dzielanie rodzinom w których występują problemy alkoholowe pomocy psychospołecznej i prawnej, a w szczególności ochrony przed przemocą w rodzin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dzielanie pomocy osobom doświadczającym przemocy, m.in. po przez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poradnictwo,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wsparcie psychologiczne,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edukację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alizacja programów edukacyjnych dla osób stosujących przemoc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rganizowanie zajęć terapeutycznych dla dzieci i młodzieży doświadczających przemocy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dzielanie pomocy rodzinom, w których występują problemy w związku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 używaniem  substancji psychoaktywnych  m.in. w następujących formach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. konsultacje specjalistów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. zajęcia edukacyjne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. poradnictwo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  Realizacja zajęć profilaktycznych w świetlicy środowiskowej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  Dofinansowywanie i finansowanie form wypoczynku dzieci i młodzież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 których występują problemy alkoholowe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7.   Przyjmowanie zgłoszeń o nadużywaniu alkoholu i wzywanie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głoszonych osób na rozmowy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IV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owadzenie profilaktycznej działalności informacyjnej i edukacyjnej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zakresie rozwiązywania problemów alkoholowych i przeciwdział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rkomanii, w szczególności dla dzieci i młodzieży, w tym prowad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zalekcyjnych zajęć sportowych, a także działań na rzecz dożywi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zieci uczestniczących w pozalekcyjnych programach opiekuńczo –wychowawczych 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Realizacja programów profilaktycznych dla dzieci i młodzieży, głównie w szkołach i sołectwach / pogadanki, koncerty itp./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Zorganizowanie punktu konsultacyjnego dla rodziców  i dzieci, w którym prowadzone będą m.in. następujące działania: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informacje o możliwościach uzyskania dalszej pomocy,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 xml:space="preserve">poradnictwo w związku ze zgłaszanymi problemami,                                                                        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c .  konsultacje  psycholog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   Organizowanie, finansowanie, dofinansowywanie lokal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kampanii i akcji profilaktycznych, włączanie się w kampa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regionalne i ogólnopolskie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   Podejmowanie działań na rzecz dożywiania dziec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uczestniczących w poza lekcyjnych programach opiekuńczo –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wychowawcz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   Realizacja pozalekcyjnych zajęć sportowych, głównie na tereni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obiektów szkol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6.   Organizowanie, finansowanie i dofinansowywanie impre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promujących zdrowy styl życ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7.   Realizacja, finansowanie i dofinansowywanie różnych form zaję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z zakresu tzw. profilaktyki alkoholowej (koncerty, zajęc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artystyczne, rekreacyjne, turystyczne, edukacyjne) mające 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elu zagospodarowanie czasu wolnego dzieci i młodzież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8.    Udział w szkoleniach oraz innych formach zwiększający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kwalifikacje, umiejętności z zakresu problematyki alkoholowej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pracowanie, wykonanie materiałów służących oddziaływaniom</w:t>
      </w:r>
    </w:p>
    <w:p>
      <w:pPr>
        <w:pStyle w:val="Normal"/>
        <w:ind w:left="112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ofilaktycznym, np. broszur, ulotek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akup wydawnictw, materiałów do realizacji działań z zakresu Gminnego Programu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opularyzowanie tematyki związanej z profilaktyką i rozwiązywaniem problemów alkoholowych za pośrednictwem prasy i  miejscowej gazetki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Udział członków komisji w szkoleniu według obowiązujących przepisów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Inne zadania z zakresu profilaktyki i prewencji np. udział</w:t>
      </w:r>
    </w:p>
    <w:p>
      <w:pPr>
        <w:pStyle w:val="Normal"/>
        <w:ind w:left="1590" w:hanging="0"/>
        <w:rPr>
          <w:sz w:val="28"/>
        </w:rPr>
      </w:pPr>
      <w:r>
        <w:rPr>
          <w:sz w:val="28"/>
        </w:rPr>
        <w:t>w akcji „trzeźwy umysł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spomaganie działalności instytucji, stowarzyszeń i osób fizycznych służącej rozwiązywaniu problemów alkoholowych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dzielanie pomocy merytorycznej stowarzyszeniom, instytucjom i osobom fizycznym z zakresu profilaktyki i rozwiązywania problemów alkoholowych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finansowanie działalności świetlicy środowiskowej w zakresie opłat związanych z utrzymaniem lokalu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spółpraca z  KI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spółpraca ze świetlicami wiejskimi i szkołami Gminy Godkowo w zakresie wprowadzania i realizacji edukacji dotyczącej profilaktyki i rozwiązywania problemów alkoholowych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spółpraca z Policją w zakresie bezpieczeństwa drogowego i kontrol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kierowców poruszających się po drogach pod wpływem alkohol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V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ziałalność Gminnej Komisji Rozwiązywania Problemów Alkoholow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zakresie ponoszenia kosztów związanych z podejmowaniem czynności zmierzających do orzeczenia o zastosowaniu wobec osoby uzależnionej obowiązku poddania się leczeniu odwykowemu oraz innych działań Gminnej Komisji Rozwiązywania Problemów Alkoholowych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finansowanie rachunków za badania prowadzone przez biegłych lekarz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konywanie wpłat za skierowane wnioski do Sądu Rejonow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Branie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V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ejmowanie interwencji w związku z naruszeniem przepis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kreślonych w art. 13¹ i 15 oraz postępowanie przed sądem w charakterze oskarżyciela publiczneg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udział w rozprawach sądowych jako oskarżyciela publiczn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Przewodnicząca Rady Gminy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>Ela Krystyna Jankowiak</w:t>
      </w:r>
    </w:p>
    <w:p>
      <w:pPr>
        <w:pStyle w:val="Normal"/>
        <w:ind w:left="11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1590"/>
        </w:tabs>
        <w:ind w:left="1590" w:hanging="46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02:00Z</dcterms:created>
  <dc:creator>abc</dc:creator>
  <dc:description/>
  <cp:keywords/>
  <dc:language>en-US</dc:language>
  <cp:lastModifiedBy>Asia</cp:lastModifiedBy>
  <cp:lastPrinted>2011-12-09T08:52:00Z</cp:lastPrinted>
  <dcterms:modified xsi:type="dcterms:W3CDTF">2012-09-13T09:00:00Z</dcterms:modified>
  <cp:revision>9</cp:revision>
  <dc:subject/>
  <dc:title>2</dc:title>
</cp:coreProperties>
</file>