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110"/>
        <w:gridCol w:w="2324"/>
        <w:gridCol w:w="93"/>
        <w:gridCol w:w="31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9" w:type="dxa"/>
            <w:gridSpan w:val="5"/>
            <w:tcBorders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Załącznik nr 9  do Uchwały nrVII/28/2011 r.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Rady Gminy Godkowo z dnia  30 marca 2011 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</w:p>
        </w:tc>
      </w:tr>
      <w:tr>
        <w:trPr>
          <w:trHeight w:val="6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z dokładnością do 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29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uczelni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rt. 7 ust. 2 pkt 2 - publiczne i niepubliczne jednostki organizacyjne objęte systemem oświaty oraz prowadzące je organy w zakresie gruntów zajętych na działalność oświatową 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- instytuty  naukowe i pomocnicze jednostki naukowe Polskiej Akademii Nauk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prowadzących  zakłady pracy chronionej spełniających warunek, o którym mowa w art. 28 ust.1 pkt.1 lit.b ustawy z dnia 27 sierpnia 1997 r. o rehabilitacji zawodowej i społecznej oraz zatrudnianiu osób niepełnosprawnych ( Dz.U. z 2010 r. Nr 214 poz. 1407, Nr 217. poz. 1427, Nr 226 poz. 1475) lub zakłady aktywności zawodowej w zakresie przedmiotów opodatkowania zgłoszonych wojewodzie, jeżeli zgłosznie zostało potwierdzone decyzją w sprawie przyznaniania statusu zakładu pracy chronionej lub zakładu aktywności zawodowej albo zaświadczeniem- zajętych nas prowadzenie tego zakładu , z wyjątkiem przedmiotów opodatkowania znajdującyh się w posiadaniu zależnym podmiotów niebędących  prowadzącymi zakłady pracy chronionej spełniające warunki , o których mowa w art.28 ust.1 pkt.1 litb ustawy z dnia 27.08.1997 o rehabilitacji zawodowej i społecznej oraz zatrudnianiu osób niepełnosprawnych lub zakłady aktywności zawodowej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-  instytuty badawcz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2 pkt.6przedsiębiorców statusie centrum  badawczo-rozwojowego uzyskanym na zasadach określonych w przepisach o niektórych formach wspierania działalności innowacyjnej, w odniesieniu do przedmiotów opodatkowania zajętych na cele prowadzenych badań i prac rozwojowych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 nie wymienione :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</w:t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position w:val="4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58:00Z</dcterms:created>
  <dc:creator>Lech Gromek</dc:creator>
  <dc:description/>
  <dc:language>en-US</dc:language>
  <cp:lastModifiedBy>urzad</cp:lastModifiedBy>
  <cp:lastPrinted>2011-04-05T09:01:00Z</cp:lastPrinted>
  <dcterms:modified xsi:type="dcterms:W3CDTF">2011-04-05T07:14:00Z</dcterms:modified>
  <cp:revision>17</cp:revision>
  <dc:subject/>
  <dc:title>cit6_04.doc</dc:title>
</cp:coreProperties>
</file>