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60" w:right="-442" w:hanging="0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3"/>
          <w:sz w:val="24"/>
          <w:szCs w:val="24"/>
        </w:rPr>
        <w:t xml:space="preserve">  </w:t>
      </w:r>
    </w:p>
    <w:p>
      <w:pPr>
        <w:pStyle w:val="Normal"/>
        <w:shd w:fill="FFFFFF" w:val="clear"/>
        <w:ind w:left="2124" w:right="3408" w:firstLine="708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UWAŁA Nr VI</w:t>
      </w:r>
      <w:r>
        <w:rPr>
          <w:rFonts w:cs="Times New Roman" w:ascii="Times New Roman" w:hAnsi="Times New Roman"/>
          <w:b/>
          <w:color w:val="000000"/>
          <w:spacing w:val="33"/>
          <w:sz w:val="24"/>
          <w:szCs w:val="24"/>
        </w:rPr>
        <w:t xml:space="preserve">/23/2011 </w:t>
      </w:r>
    </w:p>
    <w:p>
      <w:pPr>
        <w:pStyle w:val="Normal"/>
        <w:shd w:fill="FFFFFF" w:val="clear"/>
        <w:ind w:left="2124" w:right="3408" w:firstLine="708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Rady Gminy Godkowo </w:t>
      </w:r>
    </w:p>
    <w:p>
      <w:pPr>
        <w:pStyle w:val="Normal"/>
        <w:shd w:fill="FFFFFF" w:val="clear"/>
        <w:ind w:right="340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z dnia 14 marca 2011 roku</w:t>
      </w:r>
    </w:p>
    <w:p>
      <w:pPr>
        <w:pStyle w:val="Normal"/>
        <w:shd w:fill="FFFFFF" w:val="clear"/>
        <w:spacing w:before="816" w:after="0"/>
        <w:ind w:left="48" w:hanging="0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w sprawie określenia warunków i trybu finansowania zadania własnego Gminy Godkowo w zakresie sprzyjania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rozwojowi sportu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 podstawie art. 7 ust. 1 pkt 10 i art. 18 ust. 2 pkt 15 Ustawy z dnia 8 marca 1990 r. o samorządzie gminnym (Dz.U. z 2001 Nr 142, poz. 1591 zm. Dz U. z 2002 r. Nr 23 poz. 220, Nr 62 poz. 558, Nr 113 poz. 984, Nr 153 poz. 1271, Nr 214 poz. 1806, Dz.U. z 2003 r. Nr 80 poz. 717, Nr 162 poz. 1568, Dz.U. z 2004 Nr 102 poz. 1055, Nr 116 poz. 1203, Dz.U. z 2005 r. Nr 172 poz. 1441, Nr 175 poz. 1457, Dz.U. z 2006 r. Nr 17 poz. 128, Nr 181 poz. 1337, Dz. U. z 2007 r. Nr 48 poz. 327, Nr 138 poz. 974, Nr 173 poz. 1218, Dz. U. z 2008 r. Nr 180 poz. 1111, Nr 223 poz. 1458, Dz.U. z 2009 r. Nr 52 poz. 420, Nr 157 poz. 1241, Dz. U z 2010 r. Nr 28 poz. 142, Nr 28 poz. 146, Nr 40 poz. 203, Nr 106 poz. 675,) oraz art. 27, art. 28, art. 31 ustawy z dnia 25 czerwca 2010 roku o sporcie  (Dz.U. z 2010 r. Nr 127 poz.857 zm. 151 poz. 1014) i art. 221 ust.1 i 4 ustawy z dnia 27 sierpnia 2009 r. o finansach publicznych (Dz. U. z 2009 r. Nr 157, poz. 1241zm. Nr 219, poz. 1706, Dz. U. z 2010 r. Nr 96  poz. 620, Nr 108 poz. 685, Nr 152 poz. 1020, Nr 161, poz. 1078, Nr 226 poz. 1475, Nr 238 poz. 1578)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ada Gminy Godkowo uchwala co następuje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Gmina Godkowo tworzy warunki do rozwoju sportu i realizuje je jako zadania własne,  wykonane w drodze zlecenia służącego realizacji celu publicznego jakim jest propagowanie i rozpowszechnianie sportu wśród mieszkańców Gminy Godkowo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rzez sport rozumie się wszelkie formy aktywności fizycznej, które poprzez uczestnictwo doraźne lub zorganizowa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pływają na wypracowanie lub poprawienie kondycji fizycznej i psychicznej, rozwój stosunków społecznych lub osiągniec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ników sportowych na wszelkich poziomach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unki do rozwoju sportu  Gmina Godkowo tworzy poprzez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udzielanie dotacji celowych klubom sportowym działającym na obszarze Gminy Godkowo, realizującym zadania w zakresie sportu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przyznawanie okresowych stypendiów za osiągnięte wyniki sportowe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ki i tryb udzielania dot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klubu sportowego oraz sposób rozliczenia dotacji określa załącznik nr 1 do niniejszej uchwały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wniosku o dofinansowanie projektu z zakresu sportu określa załącznik nr 2 do niniejszej uchwały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sprawozdania z wykonania projektu z zakresu sportu określa załącznik nr 3 do niniejszej uchwały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1. Zasady oraz tryb postępowania w sprawie przyznawania stypendiów okresowych za osiągnięcia sportowe określa załącznik nr 4 do niniejszej uchwały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zór wniosku o stypendium okresowe za osiągnięcia sportowe stanowi załącznik nr 5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Wysokość środków finansowych przeznaczonych na dotację celową dla klubów sportowych oraz na okresowe stypendia sportowe jest corocznie określana w budżecie Gminy Godkowo na dany rok budżetowy – w zależności od możliwości budżetowych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Postanowienia niniejszej uchwały nie naruszają uprawnień do wspierania przez gminę kultury fizycznej na podstawie odrębnych przepi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k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 xml:space="preserve">. Traci moc uchwała </w:t>
      </w:r>
      <w:r>
        <w:rPr>
          <w:rFonts w:eastAsia="Arial" w:cs="Times New Roman" w:ascii="Times New Roman" w:hAnsi="Times New Roman"/>
          <w:sz w:val="24"/>
          <w:szCs w:val="24"/>
        </w:rPr>
        <w:t xml:space="preserve"> Nr XLIII/181/2010 Rady Gminy Godkowo z dnia 26 kwietnia 2010 r., w sprawie zasad i trybu przyznawania, wstrzymywania i cofania stypendiów za wyniki w sporcie kwalifikowanym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Warmińsko-Mazurskiego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 Gminy Godkow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 Krystyna Jankow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124" w:right="-82" w:firstLine="3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shd w:fill="FFFFFF" w:val="clear"/>
        <w:ind w:left="2124" w:right="98" w:firstLine="3096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>Uchwały Nr  VI</w:t>
      </w:r>
      <w:r>
        <w:rPr>
          <w:rFonts w:cs="Times New Roman" w:ascii="Times New Roman" w:hAnsi="Times New Roman"/>
          <w:color w:val="000000"/>
          <w:spacing w:val="33"/>
        </w:rPr>
        <w:t xml:space="preserve">/23/2011 </w:t>
      </w:r>
    </w:p>
    <w:p>
      <w:pPr>
        <w:pStyle w:val="Normal"/>
        <w:shd w:fill="FFFFFF" w:val="clear"/>
        <w:ind w:left="2124" w:right="-82" w:firstLine="309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Rady Gminy Godkowo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>z dnia 14 marca 2011 roku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udzielania dotacji celowej dla klubu sportowego działającego w zakresie sportu oraz sposób rozliczenia tej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trzymania dotacji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tację celową na realizacje zadań z zakresu sportu może ubiegać się klub sportowy, działający na obszarze Gminy Godkowo, niedziałający w celu osiągnięcia zysku i nie należący do sektora finansów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ona dotacja może być przeznaczona n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gramu szkolenia sportow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sprzętu sportow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korzystania z obiektów sportowych dla celów szkolenia sportowego klub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ie stypendiów sportowych i wynagrodzeń kadry szkoleniow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dotacji nie mogą być finansowane wydatki na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kar, mandatów nałożonych na klub sportowy lub na zawodnika tego klubu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zobowiązań klubu z tytułu zaciągniętych kredytów, pożyczek, kosztów obsługi zadłużenia itp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, które wnioskodawca poniósł na realizacje przedsięwzięcia przed zawarciem umowy o dot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kosztów transferu zawodnika z innego klubu spo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dotacj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otrzymania dotacji klub sportowy powinien złożyć wniosek stanowiący załącznik Nr 2 d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chwały Nr  V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/24/201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Rady Gminy Godkowo z dnia 24 lutego 2011 roku w terminie 30 dni od daty wejścia uchwały w życie.</w:t>
      </w:r>
    </w:p>
    <w:p>
      <w:pPr>
        <w:pStyle w:val="Normal"/>
        <w:numPr>
          <w:ilvl w:val="0"/>
          <w:numId w:val="9"/>
        </w:numPr>
        <w:shd w:fill="FFFFFF" w:val="clear"/>
        <w:ind w:left="720" w:right="34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ych latach wniosek należy złożyć:</w:t>
      </w:r>
    </w:p>
    <w:p>
      <w:pPr>
        <w:pStyle w:val="Normal"/>
        <w:numPr>
          <w:ilvl w:val="0"/>
          <w:numId w:val="3"/>
        </w:numPr>
        <w:shd w:fill="FFFFFF" w:val="clear"/>
        <w:ind w:left="108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 maja roku, w którym ma być rozpoczęte zadanie  - gdy termin realizacji rozpoczyna się w II półroczu tego roku i upływa z końcem roku </w:t>
      </w:r>
    </w:p>
    <w:p>
      <w:pPr>
        <w:pStyle w:val="Normal"/>
        <w:numPr>
          <w:ilvl w:val="0"/>
          <w:numId w:val="3"/>
        </w:numPr>
        <w:shd w:fill="FFFFFF" w:val="clear"/>
        <w:ind w:left="108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 września roku poprzedzającego rok budżetowy, jeśli przedsięwzięcie ma być rozpoczęte i zakończone w roku następnym.</w:t>
      </w:r>
    </w:p>
    <w:p>
      <w:pPr>
        <w:pStyle w:val="Normal"/>
        <w:numPr>
          <w:ilvl w:val="0"/>
          <w:numId w:val="9"/>
        </w:numPr>
        <w:shd w:fill="FFFFFF" w:val="clear"/>
        <w:ind w:left="72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uchybień formalno-prawnych oraz innych wad złożonego wniosku, Wójt Gminy Godkowo wzywa wnioskodawcę do ich usunięcia lub do uzupełnienia. </w:t>
      </w:r>
    </w:p>
    <w:p>
      <w:pPr>
        <w:pStyle w:val="Normal"/>
        <w:numPr>
          <w:ilvl w:val="0"/>
          <w:numId w:val="9"/>
        </w:numPr>
        <w:shd w:fill="FFFFFF" w:val="clear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w którym nie usunięto wad lub nie został uzupełniony, nie podlega rozpatrzeniu.</w:t>
      </w:r>
    </w:p>
    <w:p>
      <w:pPr>
        <w:pStyle w:val="Normal"/>
        <w:numPr>
          <w:ilvl w:val="0"/>
          <w:numId w:val="9"/>
        </w:numPr>
        <w:shd w:fill="FFFFFF" w:val="clear"/>
        <w:ind w:left="720" w:right="34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wniosków uwzględnia się:</w:t>
      </w:r>
    </w:p>
    <w:p>
      <w:pPr>
        <w:pStyle w:val="Normal"/>
        <w:numPr>
          <w:ilvl w:val="0"/>
          <w:numId w:val="5"/>
        </w:numPr>
        <w:shd w:fill="FFFFFF" w:val="clear"/>
        <w:ind w:left="108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przedsięwzięcia na sferę organizacyjną sportu lub współzawodnictwo sportowe i ich realizacje na właściwym poziomie</w:t>
      </w:r>
    </w:p>
    <w:p>
      <w:pPr>
        <w:pStyle w:val="Normal"/>
        <w:numPr>
          <w:ilvl w:val="0"/>
          <w:numId w:val="5"/>
        </w:numPr>
        <w:shd w:fill="FFFFFF" w:val="clear"/>
        <w:ind w:left="108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planowanych w budżecie gminy środków przeznaczonych na ten c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2340" w:leader="none"/>
          <w:tab w:val="left" w:pos="9000" w:leader="none"/>
        </w:tabs>
        <w:ind w:left="108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ą kalkulację kosztów w odniesieniu do zakresu rzeczowego, celu i zakładanych efektów przedsięwzięcia</w:t>
      </w:r>
    </w:p>
    <w:p>
      <w:pPr>
        <w:pStyle w:val="Normal"/>
        <w:numPr>
          <w:ilvl w:val="0"/>
          <w:numId w:val="5"/>
        </w:numPr>
        <w:shd w:fill="FFFFFF" w:val="clear"/>
        <w:ind w:left="108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wykonania przedsięwzięć przez wnioskodawcę w poprzednich okresach pod względem rzetelności i terminowości</w:t>
      </w:r>
    </w:p>
    <w:p>
      <w:pPr>
        <w:pStyle w:val="Normal"/>
        <w:numPr>
          <w:ilvl w:val="0"/>
          <w:numId w:val="5"/>
        </w:numPr>
        <w:shd w:fill="FFFFFF" w:val="clear"/>
        <w:ind w:left="108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środków wnioskodawcy w danym przedsięwzięciu.</w:t>
      </w:r>
    </w:p>
    <w:p>
      <w:pPr>
        <w:pStyle w:val="Normal"/>
        <w:numPr>
          <w:ilvl w:val="0"/>
          <w:numId w:val="9"/>
        </w:numPr>
        <w:shd w:fill="FFFFFF" w:val="clear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ozytywnie zaopiniowane stanowią podstawę do ujęcia kwoty dotacji na ich finansowanie w budżecie Gminy.</w:t>
      </w:r>
    </w:p>
    <w:p>
      <w:pPr>
        <w:pStyle w:val="Normal"/>
        <w:numPr>
          <w:ilvl w:val="0"/>
          <w:numId w:val="9"/>
        </w:numPr>
        <w:shd w:fill="FFFFFF" w:val="clear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wnioski podlegają opinii Komisji Socjalno-Bytowej Sportu i Turystyki.</w:t>
      </w:r>
    </w:p>
    <w:p>
      <w:pPr>
        <w:pStyle w:val="Normal"/>
        <w:numPr>
          <w:ilvl w:val="0"/>
          <w:numId w:val="9"/>
        </w:numPr>
        <w:shd w:fill="FFFFFF" w:val="clear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ekazaniu dotacji podejmuje Wójt Gminy, który określa jej wysokość.</w:t>
      </w:r>
    </w:p>
    <w:p>
      <w:pPr>
        <w:pStyle w:val="Normal"/>
        <w:numPr>
          <w:ilvl w:val="0"/>
          <w:numId w:val="9"/>
        </w:numPr>
        <w:shd w:fill="FFFFFF" w:val="clear"/>
        <w:ind w:left="72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chwaleniu budżetu Gminy Godkowo Wójt informuje wnioskodawców o przyznaniu dotacji oraz o jej kwocie. </w:t>
      </w:r>
    </w:p>
    <w:p>
      <w:pPr>
        <w:pStyle w:val="Normal"/>
        <w:shd w:fill="FFFFFF" w:val="clear"/>
        <w:ind w:left="720"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340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otację</w:t>
      </w:r>
    </w:p>
    <w:p>
      <w:pPr>
        <w:pStyle w:val="Normal"/>
        <w:shd w:fill="FFFFFF" w:val="clear"/>
        <w:ind w:left="360"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540" w:hanging="36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Z beneficjentem dotacji Wójt Gminy Godkowo zawiera umowę o realizację projektu, której   podstawowe treści określa przepis art. 221 ust. 3 ustawy o finansach publicznych.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. Integralną częścią umowy jest złożony przez beneficjenta wniosek na realizację przedsięwzięcia wybrany przez Wójta Gminy Godkowo oraz zaktualizowany harmonogram realizacji przedsięwzięcia.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. W treści umowy o udzieleniu dotacji zamieszcza się postanowienie przewidujące proporcjonalne pomniejszenie kwoty dotacji należnej, w przypadku zrealizowania projektu przy pomniejszonym zaangażowaniu pozostałych środków zakładanych na jego finansowanie.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. W treści umowy można zamieścić postanowienia dopuszczające jej zmianę za zgodą obu stron w  drodze pisemnego aneksu, z zastrzeżeniem, że zmiana umowy nie może powodować zwiększenia kwoty przyznanej dotacji, ani istotnego odstępstwa od założeń wniosku.</w:t>
      </w:r>
    </w:p>
    <w:p>
      <w:pPr>
        <w:pStyle w:val="Normal"/>
        <w:widowControl/>
        <w:ind w:left="54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. W uzasadnionych przypadkach w umowie można zawrzeć postanowienie dopuszczające dokonanie przez beneficjenta przesunięć pomiędzy finansowanymi dotacją pozycjami kosztorysu projektu do 10% istniejącej pozycji kosztorysowej. Każda zmiana kosztorysu wymaga powiadomienia Wójta Gminy Godkowo w nieprzekraczalnym terminie 7 dni od jej dokonania przez beneficjenta, pod rygorem nieważności.</w:t>
      </w:r>
    </w:p>
    <w:p>
      <w:pPr>
        <w:pStyle w:val="Normal"/>
        <w:shd w:fill="FFFFFF" w:val="clear"/>
        <w:ind w:left="1080"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80"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3408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realizacji zadania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540" w:hanging="5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Wójt Gminy Godkowo lub upoważniony przez niego pracownik Urzędu Gminy może kontrolować realizację projektu, a w szczególności:</w:t>
      </w:r>
    </w:p>
    <w:p>
      <w:pPr>
        <w:pStyle w:val="Normal"/>
        <w:widowControl/>
        <w:ind w:first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stan realizacji projektu,</w:t>
      </w:r>
    </w:p>
    <w:p>
      <w:pPr>
        <w:pStyle w:val="Normal"/>
        <w:widowControl/>
        <w:ind w:first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efektywność i rzetelność jego wykonania,</w:t>
      </w:r>
    </w:p>
    <w:p>
      <w:pPr>
        <w:pStyle w:val="Normal"/>
        <w:widowControl/>
        <w:ind w:first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prawidłowość wykorzystania środków z budżetu Gminy Godkowo,</w:t>
      </w:r>
    </w:p>
    <w:p>
      <w:pPr>
        <w:pStyle w:val="Normal"/>
        <w:widowControl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prowadzenie dokumentacji księgowo rachunkowej w zakresie wykorzystania środków Gminy Godkowo.</w:t>
      </w:r>
    </w:p>
    <w:p>
      <w:pPr>
        <w:pStyle w:val="Normal"/>
        <w:widowControl/>
        <w:ind w:left="540" w:hanging="5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. Podstawą do przeprowadzania kontroli przez pracownika Urzędu Gminy Godkowo jest imienne upoważnienie Wójta Gminy Godkowo określając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) imię i nazwisko osoby przeprowadzającej kontrolę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) nazwę jednostki kontrolowanej,</w:t>
      </w:r>
    </w:p>
    <w:p>
      <w:pPr>
        <w:pStyle w:val="Normal"/>
        <w:widowControl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) zakres przedmiotowy kontrol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) czasookres przeprowadzanej kontroli.</w:t>
      </w:r>
    </w:p>
    <w:p>
      <w:pPr>
        <w:pStyle w:val="Normal"/>
        <w:widowControl/>
        <w:ind w:left="36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. W zakresie realizacji projektu dotujący może w każdym czasie dokonać bieżącej kontroli stanu realizacji projektu.</w:t>
      </w:r>
    </w:p>
    <w:p>
      <w:pPr>
        <w:pStyle w:val="Normal"/>
        <w:widowControl/>
        <w:ind w:left="180" w:hanging="1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.  Prawo kontroli przysługuje upoważnionym pracownikom dotującego zarówno w siedzibie dotującego, jak i w miejscu realizacji zadania.</w:t>
      </w:r>
    </w:p>
    <w:p>
      <w:pPr>
        <w:pStyle w:val="Normal"/>
        <w:widowControl/>
        <w:ind w:left="180" w:hanging="1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.  Osoby kontrolujące mają prawo żądać od klubu sportowego kopii dokumentów poświadczonych za zgodność z oryginałem oraz żądać udzielania odpowiedzi i wyjaśnień pisemnych.</w:t>
      </w:r>
    </w:p>
    <w:p>
      <w:pPr>
        <w:pStyle w:val="Normal"/>
        <w:widowControl/>
        <w:ind w:left="180" w:hanging="1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6.  Z przeprowadzonej kontroli sporządzany jest protokół w dwóch egzemplarzach, z których jeden egzemplarz otrzymuje beneficjent za poświadczeniem odbioru.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340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dotacji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18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otacja podlega szczegółowemu rozliczeniu finansowemu i rzeczowemu w sprawozdaniu</w:t>
      </w:r>
    </w:p>
    <w:p>
      <w:pPr>
        <w:pStyle w:val="Normal"/>
        <w:widowControl/>
        <w:ind w:left="36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wierającym elementy zgodne z załącznikiem Nr 3 do uchwały Rady Gminy Godkowo Nr V/24/2011 z dnia 24 lutego 2011 roku.</w:t>
      </w:r>
    </w:p>
    <w:p>
      <w:pPr>
        <w:pStyle w:val="Normal"/>
        <w:widowControl/>
        <w:ind w:firstLine="18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Podmiot otrzymujący dotację zobowiązany jest do przedłożenia sprawozdań  z realizacji</w:t>
      </w:r>
    </w:p>
    <w:p>
      <w:pPr>
        <w:pStyle w:val="Normal"/>
        <w:widowControl/>
        <w:ind w:left="360" w:hanging="1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dsięwzięcia zgodnie z warunkami umowy.</w:t>
      </w:r>
    </w:p>
    <w:p>
      <w:pPr>
        <w:pStyle w:val="Normal"/>
        <w:widowControl/>
        <w:ind w:left="360" w:hanging="18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W przypadku wykorzystania na realizację przedsięwzięcia tylko części przekazanej kwoty    dotacji, niewykorzystana część dotacji podlega zwrotowi w ciągu 15 dni od określonego w umowie terminu zakończenia realizacji przedsięwzięcia.</w:t>
      </w:r>
    </w:p>
    <w:p>
      <w:pPr>
        <w:pStyle w:val="Normal"/>
        <w:widowControl/>
        <w:ind w:left="36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. Beneficjent nie może wykorzystać otrzymanych w formie dotacji środków przeznaczonych na     realizację przedsięwzięcia na cele inne niż określone w umowie.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3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1152" w:firstLine="255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łącznik Nr 2 do </w:t>
      </w:r>
    </w:p>
    <w:p>
      <w:pPr>
        <w:pStyle w:val="Normal"/>
        <w:shd w:fill="FFFFFF" w:val="clear"/>
        <w:ind w:left="2124" w:right="612" w:firstLine="2556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        </w:t>
      </w:r>
      <w:r>
        <w:rPr>
          <w:rFonts w:cs="Times New Roman" w:ascii="Times New Roman" w:hAnsi="Times New Roman"/>
          <w:color w:val="000000"/>
          <w:spacing w:val="13"/>
        </w:rPr>
        <w:t>Uchwały Nr  VI</w:t>
      </w:r>
      <w:r>
        <w:rPr>
          <w:rFonts w:cs="Times New Roman" w:ascii="Times New Roman" w:hAnsi="Times New Roman"/>
          <w:color w:val="000000"/>
          <w:spacing w:val="33"/>
        </w:rPr>
        <w:t xml:space="preserve">/23/2011 </w:t>
      </w:r>
    </w:p>
    <w:p>
      <w:pPr>
        <w:pStyle w:val="Normal"/>
        <w:shd w:fill="FFFFFF" w:val="clear"/>
        <w:ind w:left="2124" w:right="792" w:firstLine="255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</w:rPr>
        <w:t xml:space="preserve">Rady Gminy Godkowo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280" w:leader="none"/>
        </w:tabs>
        <w:ind w:right="25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>z dnia 14 marca 2011 roku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                                                       ..........................................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pieczęć jednostki wnioskującej)                                           </w:t>
        <w:tab/>
        <w:tab/>
        <w:t xml:space="preserve"> ( data  złożenia wnios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Wniosek o dofinansowanie projektu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 zakresu sport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dzaj projek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okresie od .................................... d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y na podstawie uchwa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dy Gminy Godkowo Nr V/24/2011 z dnia 24 lutego 2011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</w:rPr>
        <w:t>w sprawie określenia warunków i trybu finansowania zadania własnego Gminy Godkowo w zakresie sprzyjan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rozwojowi sportu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formi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arcia /zlecenia* wykonania projektu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ganu zlecającego)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wraz 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iem o przyznanie dotacji na realizację projektu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. Dane na temat klubu sportowego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P ................................................... REGON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ata wpisu ,rejestracji lub utworzenia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okładny adres: miejscowość ............................................ ul. 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mina ............................................................ powiat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el. .................................................. fax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: ................................................ http://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o i imiona osób upoważnionych do podpisywania umowy o wykonanie proje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azwa, adres i telefon kontaktowy jednostki bezpośrednio wykonującej projekt, o którym mowa w ofer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przedmiot działalności statut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jeżeli klub sportowy prowadzi działalność gospodarcz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wpisu do rejestru przedsiębiorc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dmiot działalności gospoda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ojekt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l publiczny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czegółowy opis projektu/ spójny z kosztorysem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planowanych działań / z podaniem terminów ich rozpoczęcia i zakończenia/ wraz z liczbowym określeniem skali działań planowanych przy realizacji projektu /należy użyć miar adekwatnych dla danego projektu, np. liczba świadczeń udzielanych tygodniowo, miesięcznie, liczba adresatów/terminy zawodów, treningów, szkoleń, procentowy udział mieszkańców gminy w stosunku do wszystkich uczestników projektu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ładane rezultaty realizacji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y koszt projektu...............................................................................  [ .......................... 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szty ze względu na rodzaj kosz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984"/>
        <w:gridCol w:w="2268"/>
        <w:gridCol w:w="40"/>
        <w:gridCol w:w="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tym ze środków własnych (w zł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gi mogące mieć znaczenia przy ocenie kosztory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160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864" w:hanging="864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Finansowane środki własne, środki z innych źródeł oraz wpłaty i opłaty adresatów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kluby sportowe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2932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7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 np. lokal, sprzęt, materiały/ oraz osobowy / np. wolontariusze/ wkład własny w realizację projektu z orientacyjną wyceną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11455</wp:posOffset>
                </wp:positionV>
                <wp:extent cx="616267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6.65pt;width:485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sz w:val="20"/>
        </w:rPr>
      </w:pPr>
      <w:r>
        <w:rPr>
          <w:sz w:val="20"/>
        </w:rPr>
        <w:t>IV. Inne wybrane informacje dotyczące 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69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81915</wp:posOffset>
                </wp:positionV>
                <wp:extent cx="603885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45pt;width:475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projektu podobnego rodzaju / ze wskazaniem, które z tych zadań realizowane były we współpracy z administracją publiczną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6010275" cy="1095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473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formacja o tym, czy oferent przewiduje korzystanie przy wykonaniu projektu z podwykonawców </w:t>
        <w:br/>
        <w:t>/określenie rodzaju podwykonawców wraz ze skazaniem zakresu, w jakim będą uczestniczyć w realizacji projektu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220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my)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 ramach składanej oferty przewidujemy pobiera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 niepobiera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opłat od adresatów projekt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 sportowego)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i ewentualne referenc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ualny odpis z rejestru (ważny do 3 miesięcy od daty wystawienia) lub odpowiednio wyciąg z ewidencji lub inne dokumenty potwierdzające status prawny oferenta i umocowanie osób go reprezentując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awozdanie merytoryczne i finansowe/ bilans, rachunek zysków i strat lub rachunek wyników, informacje dodatkowe/ za ostatni 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Umowa partnerska lub oświadczenie partnera / w przypadku wskazania w pkt. V.1. partnera/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 (nie wypełnia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 Niepotrzebne skreślić.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540" w:right="-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Załącznik Nr 3 do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9638" w:leader="none"/>
          <w:tab w:val="left" w:pos="9900" w:leader="none"/>
          <w:tab w:val="left" w:pos="10080" w:leader="none"/>
        </w:tabs>
        <w:ind w:left="2832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3"/>
        </w:rPr>
        <w:t>Uchwały Nr  VI</w:t>
      </w:r>
      <w:r>
        <w:rPr>
          <w:rFonts w:cs="Times New Roman" w:ascii="Times New Roman" w:hAnsi="Times New Roman"/>
          <w:color w:val="000000"/>
          <w:spacing w:val="33"/>
        </w:rPr>
        <w:t xml:space="preserve">/23/2011 </w:t>
      </w:r>
    </w:p>
    <w:p>
      <w:pPr>
        <w:pStyle w:val="Normal"/>
        <w:shd w:fill="FFFFFF" w:val="clear"/>
        <w:ind w:left="2124" w:right="-262"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 xml:space="preserve">Rady Gminy Godkowo </w:t>
      </w:r>
    </w:p>
    <w:p>
      <w:pPr>
        <w:pStyle w:val="Normal"/>
        <w:shd w:fill="FFFFFF" w:val="clear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>z dnia 14 marca 2011 roku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prawozdanie częściowe/końcow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wykonania projektu z zakres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rtu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dzaj projekt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...................... do 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 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w dniu ......................................................................., pomięd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 a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nazwa organu zlecającego)</w:t>
        <w:tab/>
        <w:tab/>
        <w:tab/>
        <w:t>( nazwa klubu sportow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sprawozdania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prawozdanie merytorycz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 zakładane cele i rezultaty zostały osiągnięte w wymiarze określonym w wniosku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ie – dlacze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20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czbowe określenie skali działań, celów, rezultatów i innych mierników zrealizowanych w ramach projektu</w:t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II. Sprawozdanie z wykonania wydatków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Rozliczenie ze względu na rodzaj kosztów ( w zł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05"/>
        <w:gridCol w:w="1252"/>
        <w:gridCol w:w="1205"/>
        <w:gridCol w:w="1464"/>
        <w:gridCol w:w="1253"/>
        <w:gridCol w:w="1206"/>
        <w:gridCol w:w="1464"/>
        <w:gridCol w:w="1252"/>
        <w:gridCol w:w="1205"/>
        <w:gridCol w:w="149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  <w:br/>
              <w:t xml:space="preserve"> ( koszty merytoryczne i administracyjne związane z realizacją projektu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proje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godnie z umową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arastająco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-za okres realizacji projekt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anych środków własnych, środków z innych źródeł oraz wpłat i opłat adresat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anych środków własnych, środków z innych źródeł oraz wpłat i opłat adresat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dot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anych środków własnych, środków z innych źródeł oraz wpłat i opłat adresatów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Rozliczenie ze względu na źródło finansowa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32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proje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godnie z umową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- w przypadku sprawozdania końcowego- za okres realizacji projekt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dot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finansowych środków włas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mogące mieć znaczenie przy ocenie realizacji projektu: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Zestawienie faktur ( rachunków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83"/>
        <w:gridCol w:w="1247"/>
        <w:gridCol w:w="1128"/>
        <w:gridCol w:w="1796"/>
        <w:gridCol w:w="1134"/>
        <w:gridCol w:w="17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ozycji kosztory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pochodzących z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bCs/>
          <w:sz w:val="20"/>
        </w:rPr>
      </w:pPr>
      <w:r>
        <w:rPr>
          <w:bCs/>
          <w:sz w:val="20"/>
        </w:rPr>
        <w:t>III. Dodatkowe informacj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5867400" cy="2524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05pt;width:461.9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aty zawarcia umowy nie zmienił się status prawny klubu spo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kwoty wymienione w zestawieni faktur ( rachunków) zostały faktycznie ponies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 sportowego)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świadczenie złożenia sprawozd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6019800" cy="1095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473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708" w:right="-6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Załącznik Nr 4 do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2124" w:right="-108" w:firstLine="708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13"/>
        </w:rPr>
        <w:t>Uchwały Nr  VI</w:t>
      </w:r>
      <w:r>
        <w:rPr>
          <w:rFonts w:cs="Times New Roman" w:ascii="Times New Roman" w:hAnsi="Times New Roman"/>
          <w:color w:val="000000"/>
          <w:spacing w:val="33"/>
        </w:rPr>
        <w:t xml:space="preserve">/23/2011 </w:t>
      </w:r>
    </w:p>
    <w:p>
      <w:pPr>
        <w:pStyle w:val="Normal"/>
        <w:shd w:fill="FFFFFF" w:val="clear"/>
        <w:ind w:left="2124" w:right="-288"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 xml:space="preserve">Rady Gminy Godkowo 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>z dnia 14 marca 2011 roku</w:t>
      </w:r>
    </w:p>
    <w:p>
      <w:pPr>
        <w:pStyle w:val="Normal"/>
        <w:shd w:fill="FFFFFF" w:val="clear"/>
        <w:ind w:right="3408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raz tryb postępowania w sprawie przyznawania stypend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owych za osiągnięcia sport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i zasady przyznawania okresowych stypendiów za osiągnięcia sportowe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240" w:after="24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typendium okresowe przyznaje się w ramach środków finansowych przeznaczonych na ten cel w Budżecie Gminy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240" w:after="24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Gmina Godkowo funduje stypendia okresowe zawodnikom zrzeszonym w klubach sportowych, którzy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240" w:after="24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zostali zakwalifikowani oraz uczestniczyli we współzawodnictwie na szczeblu krajowym lub międzynarodowym i osiągnęli wysokie wyniki sportowe w tym współzawodnictwie – w ciągu roku poprzedzającego rok budżetowy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240" w:after="24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ą uczniami lub studentami poniżej 24 roku życia, zamieszkałym na terenie Gminy Godkowo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240" w:after="24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tórych przebieg dotychczasowej działalności sportowej wskazuje na możliwość osiągania w przyszłości wysokich wyników we współzawodnictwie krajowym lub międzynarodowym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ypendium jest przyznawane na pisemny wniosek klubu sportowego, zrzeszającego zawodników zamieszkałych na terenie Gminy Godkowo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nioski o przyznanie stypendium składane są w sekretariacie Urzędu Gminy Godkowo w terminie do 31 stycznia każdego rok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zasadnienie wniosku powinno zawierać  osiągnięcia oraz opinię o zawodniku z roku poprzedzającego rok budżetowy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zór wniosku stanowi załącznik Nr 5 do Uchwały Rady Gminy Godkowo Nr V/24/2011 z dnia 24 luty 2011 roku 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typendia przyznaje Wójt Gminy Godkowo, po zaciągnięciu opinii Komisji ds. stypendiów sportowych, w skład której wchodzi pracownik Urzędu Gminy zajmujący się sprawami kultury fizycznej, Skarbnik Gminy, Przewodniczący Rady Gminy, członkowie Komisji Socjalno-Bytowej, Kultury, Sportu i Turys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omisję, o której mowa w pkt. 7 zarządzeniem powołuje Wójt Gminy Godkowo, wyznaczając na przewodniczącego Komisji pracownika Urzędu Gminy Godkowo. 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mowa stypendialna i wysokość stypendium</w:t>
      </w:r>
    </w:p>
    <w:p>
      <w:pPr>
        <w:pStyle w:val="Akapitzlist"/>
        <w:ind w:left="10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5" w:leader="none"/>
          <w:tab w:val="left" w:pos="720" w:leader="none"/>
        </w:tabs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Stypendium przyznaje się maksymalnie na okres do 12 miesięcy w zależności od możliwości budżetowych gmin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5" w:leader="none"/>
          <w:tab w:val="left" w:pos="720" w:leader="none"/>
        </w:tabs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sokość stypendium zależy od wyników sportowych osiąganych przez zawodnika oraz kosztów związanych z uprawianą dyscypliną i wynosi od 100 do 300 zł miesięcznie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5" w:leader="none"/>
          <w:tab w:val="left" w:pos="72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Środki finansowe przekazuje się stypendyście po zawarciu pisemnej umowy, w której określa się szczegółowe zasady wypłacania stypendium sportowego oraz określa się obowiązki stron.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Wypłata stypendium może nastąpić w okresach innych niż miesięczne lub jednorazowo, o ile zastrzeżono to w umowie. </w:t>
      </w:r>
    </w:p>
    <w:p>
      <w:pPr>
        <w:pStyle w:val="Normal"/>
        <w:spacing w:before="240" w:after="24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II. Obowiązki zawodnika oraz tryb wstrzymania lub cofnięcia stypendium</w:t>
      </w:r>
    </w:p>
    <w:p>
      <w:pPr>
        <w:pStyle w:val="Normal"/>
        <w:ind w:firstLine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 trakcie pobierania stypendium zawodnik zobowiązany jest do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1) godnego reprezentowania klubu i Gminy Godkow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ab/>
        <w:t>2)  realizacji programu przygotowań sportowych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720" w:hanging="31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Klub sportowy wnioskujący o stypendium dla zawodnika ma obowiązek poinformowania Wójta Gminy Godkowo o wszelkich zakłóceniach związanych z realizacją warunków zawartych w pkt. 1</w:t>
      </w:r>
    </w:p>
    <w:p>
      <w:pPr>
        <w:pStyle w:val="Normal"/>
        <w:ind w:firstLine="4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Wypłatę stypendium wstrzymuje się w przypadku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) gdy zawodnik jest czasowo niezdolny do startów lub treningów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) zawodnik został czasowo zdyskwalifikowany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) zawodnik został zawieszony w prawach zawodnika lub przez organ statutowy właściwego związku sport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4) zawodnik z jakichkolwiek powodów czasowo zaprzestał startów lub trening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płatę stypendium wznawia się po ustaniu przyczyny od najbliższego terminu płatności.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ypendium cofa się w następujących przypadkach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1) zawodnik jest trwale niezdolny do startów lub treningów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2) zawodnik z jakichkolwiek powodów trwale zaprzestał startów lub treningów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3) zawodnik został dożywotnio zdyskwalifikowany lub pozbawiony praw zawodnika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) zawodnik swoim nagannym lub niegodnym zachowaniem, sprzecznym z zasadami  współżycia społecznego lub ogólnie przyjętymi obyczajami, naraził na szwank dobre imię Gminy lub klubu sportoweg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cyzję o wstrzymaniu, wznowieniu i cofaniu stypendium podejmuje Wójt Gminy Godkowo po zaciągnięciu opinii kierownictwa klubu sportowego, do którego należy dany zawodnik i Komisji ds. stypendiów sportowych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right="-2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Załącznik Nr 5 do </w:t>
      </w:r>
    </w:p>
    <w:p>
      <w:pPr>
        <w:pStyle w:val="Normal"/>
        <w:shd w:fill="FFFFFF" w:val="clear"/>
        <w:ind w:left="2124" w:right="432" w:firstLine="708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13"/>
        </w:rPr>
        <w:t>Uchwały Nr  VI</w:t>
      </w:r>
      <w:r>
        <w:rPr>
          <w:rFonts w:cs="Times New Roman" w:ascii="Times New Roman" w:hAnsi="Times New Roman"/>
          <w:color w:val="000000"/>
          <w:spacing w:val="33"/>
        </w:rPr>
        <w:t xml:space="preserve">/23/2011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2124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8"/>
        </w:rPr>
        <w:t xml:space="preserve">Rady Gminy Godkowo </w:t>
      </w:r>
    </w:p>
    <w:p>
      <w:pPr>
        <w:pStyle w:val="Normal"/>
        <w:shd w:fill="FFFFFF" w:val="clear"/>
        <w:ind w:right="61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>z dnia 14 marca 2011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        …….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tka klubu sportowego)</w:t>
        <w:tab/>
        <w:tab/>
        <w:tab/>
        <w:tab/>
        <w:tab/>
        <w:tab/>
        <w:tab/>
        <w:tab/>
        <w:t xml:space="preserve"> (miejscowo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stypendium okresowego zawodnikow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a wysokie osi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gnięcia sportowe w ……….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zawodni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</w:t>
        <w:tab/>
        <w:tab/>
        <w:tab/>
        <w:tab/>
        <w:t>………………...................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iona </w:t>
        <w:tab/>
        <w:tab/>
        <w:tab/>
        <w:tab/>
        <w:t>……………...................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</w:t>
        <w:tab/>
        <w:tab/>
        <w:tab/>
        <w:t>………………...................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umer PESEL </w:t>
        <w:tab/>
        <w:tab/>
        <w:tab/>
        <w:t>…………………...................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ejsce pobierania nauki – nazwa i adres szkoły / uczel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Uzasadnienie wniosku –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cs="Times New Roman" w:ascii="Times New Roman" w:hAnsi="Times New Roman"/>
        </w:rPr>
        <w:t>cia zawodnika (miejsca uzyskane w rozgrywkach sportowych, da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nazwy rozgryw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pinia o kandyda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klubu spo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l. ……………………………….fax.…………………………………e-mail..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s prawny organizacji (data rejestracji, numer i dział rejestru lub wpis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stawiciel wnioskodawcy typowany do udziału w pracach Komisji ds. stypendiów spor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imienna 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tka i podpis osob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ziałaj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ej w imieniu wnioskod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 xml:space="preserve">Opinia Komisji ds. stypendiów sportowych </w:t>
      </w:r>
      <w:r>
        <w:rPr>
          <w:rFonts w:cs="Times New Roman" w:ascii="Times New Roman" w:hAnsi="Times New Roman"/>
          <w:i/>
          <w:iCs/>
        </w:rPr>
        <w:t>(wypełnia Komisja powołana przez Wójta Gminy Godkowo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członków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4:00Z</dcterms:created>
  <dc:creator>ug</dc:creator>
  <dc:description/>
  <cp:keywords/>
  <dc:language>en-US</dc:language>
  <cp:lastModifiedBy>ug</cp:lastModifiedBy>
  <cp:lastPrinted>2011-05-04T09:58:00Z</cp:lastPrinted>
  <dcterms:modified xsi:type="dcterms:W3CDTF">2011-05-04T07:59:00Z</dcterms:modified>
  <cp:revision>22</cp:revision>
  <dc:subject/>
  <dc:title>UWAŁA Nr V/…/2011 </dc:title>
</cp:coreProperties>
</file>