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Nr 10/20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a Gminy Godkowo</w:t>
      </w:r>
    </w:p>
    <w:p>
      <w:pPr>
        <w:pStyle w:val="Normal"/>
        <w:jc w:val="right"/>
        <w:rPr/>
      </w:pPr>
      <w:r>
        <w:rPr>
          <w:sz w:val="22"/>
          <w:szCs w:val="22"/>
        </w:rPr>
        <w:t>z dnia 20 marc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0"/>
        <w:gridCol w:w="620"/>
        <w:gridCol w:w="4260"/>
        <w:gridCol w:w="1164"/>
        <w:gridCol w:w="1295"/>
        <w:gridCol w:w="819"/>
      </w:tblGrid>
      <w:tr>
        <w:trPr>
          <w:trHeight w:val="30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7 r.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.135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.135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rukturyzacja i modernizacja sektora żywnościowego oraz rozwój obszarów wiejskic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5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529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8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5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529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6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606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4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406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śnict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959,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leś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59,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4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9,7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7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9,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twarzanie i zaopatrywanie w energię elektryczną, gaz i wodę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81,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1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rczanie wody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1,7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1,78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858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ogi publiczne gminn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858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858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.963,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8</w:t>
            </w:r>
          </w:p>
        </w:tc>
      </w:tr>
      <w:tr>
        <w:trPr>
          <w:trHeight w:val="211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963,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zarząd, użytkowanie i użytkowanie wieczyste nieruchomośc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5,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z najmu i dzierżawy składników majątkowych Skarbu Państwa, jednostek samorządu terytorialnego  lub innych jednostek zaliczanych do sektora finansów publicznych oraz innych umów o podobnym charakterz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93,7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7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e sprzedaży wyrobów i składników majątkowyc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230,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y zagospodarowania przestrzenn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opłat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.8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.127,8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9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wojewódzki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8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98,6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zadań bieżących z zakresu administracji rządowej  oraz innych zadań zleconych gminie (związkom gmin) ustawami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1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15,2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7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706,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7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opłat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55,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45,7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04,9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2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22,8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</w:tr>
      <w:tr>
        <w:trPr>
          <w:trHeight w:val="21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rzymane spadki, zapisy i darowizny w postaci pieniężnej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79,3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rodki otrzymane od pozostałych jednostek zaliczanych do sektora fin. publ. Na realizację zadań bieżących jednostek zaliczanych do sektora fin. publ.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0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824,74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wpłat gmin i powiatów na rzecz innych jednostek samorządu terytorialnego oraz związków gmin lub związków powiatów na dofinansowanie zadań bieżących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07,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6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0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ory do Sejmu i Senatu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47,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00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zadań bieżących z zakresu administracji rządowej  oraz innych zadań zleconych gminie (związkom gmin) ustawam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47,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ona cywil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zadań bieżących z zakresu administracji rządowej  oraz innych zadań zleconych gminie (związkom gmin) ustawam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51.6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40.894,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7</w:t>
            </w:r>
          </w:p>
        </w:tc>
      </w:tr>
      <w:tr>
        <w:trPr>
          <w:trHeight w:val="5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dochodowego od osób fizycznych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6,7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3</w:t>
            </w:r>
          </w:p>
        </w:tc>
      </w:tr>
      <w:tr>
        <w:trPr>
          <w:trHeight w:val="6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działalności gospodarczej osób fizycznych, opłacany w formie karty podatkowej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6,7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6.56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.212,7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nieruchomośc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.0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.646,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roln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954,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leśn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11,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środków transportowyc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czynności cywilno-prawnyc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27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6,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.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.704,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nieruchomości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86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478,9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rolny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.20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150,01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leśny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9,3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środków transportowyc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spadków i darowiz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1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posiadania psów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y administracyjnej za czynności urzędow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czynności cywilno-prawnyc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63,7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2,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45,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y skarbowej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45,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y gmin w podatkach stanowiących dochód budżetu państ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075,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dochodowy od osób fizycznyc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7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612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dochodowy od osób prawnyc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3,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59.7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60.860,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6.4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6.4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wencje ogólne z budżetu państ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6.4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6.4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wyrównawcza subwencji ogólnej dla gmi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.9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.9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wencje ogólne z budżetu państ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.9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.9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rozliczenia finansow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5,2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5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odsetk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5,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równoważąca subwencji ogólnej dla gmi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wencje ogólne z budżetu państ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529,7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9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58,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odsetk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05,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własnych zadań bieżących gmin ( związków gmin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41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odsetk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wożenie uczniów do szkó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33,7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własnych zadań bieżących gmin ( związków gmin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33,7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621,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działanie alkoholizmow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21,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 z opłat za zezwolenia na sprzedaż alkoholu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21,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33.1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15.090,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1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rodzinne oraz składki na ubezpieczenia emerytalne i rentowe z ubezpieczenia społecznego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2.78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7.927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</w:tr>
      <w:tr>
        <w:trPr>
          <w:trHeight w:val="1066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zadań bieżących z zakresu administracji rządowej  oraz innych zadań zleconych gminie (związkom gmin) ustawam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8.78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3.918,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9,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e zdrowotne opłacane za osob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34,8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6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zadań bieżących z zakresu administracji rządowej  oraz innych zadań zleconych gminie (związkom gmin) ustawam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34,8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łki i pomoc w naturze oraz składki na ubezpieczenia społeczn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.323,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7</w:t>
            </w:r>
          </w:p>
        </w:tc>
      </w:tr>
      <w:tr>
        <w:trPr>
          <w:trHeight w:val="933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zadań bieżących z zakresu administracji rządowej  oraz innych zadań zleconych gminie (związkom gmin) ustawam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własnych zadań bieżących gmin ( związków gmin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323,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pomocy społecznej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9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006,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odsetk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własnych zadań bieżących gmin ( związków gmin)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93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936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97,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własnych zadań bieżących gmin ( związków gmin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powiatu  na zadania bieżące realizowane na podstawie porozumień (umów) między jednostkami samorządu terytorialn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97,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.3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.724,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ice szkoln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materialna dla uczniów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3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700,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własnych zadań bieżących gmin ( związków gmin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59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950,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otrzymane z funduszy celowych na realizację zadań bieżących jednostek sektora finansów publicznych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7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7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gółem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41.278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80.653,78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Nr 10/20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a Gminy Godkowo</w:t>
      </w:r>
    </w:p>
    <w:p>
      <w:pPr>
        <w:pStyle w:val="Normal"/>
        <w:jc w:val="right"/>
        <w:rPr/>
      </w:pPr>
      <w:r>
        <w:rPr>
          <w:sz w:val="22"/>
          <w:szCs w:val="22"/>
        </w:rPr>
        <w:t>z dnia 20 marc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100"/>
        <w:gridCol w:w="1033"/>
        <w:gridCol w:w="3119"/>
        <w:gridCol w:w="1130"/>
        <w:gridCol w:w="1295"/>
        <w:gridCol w:w="1216"/>
      </w:tblGrid>
      <w:tr>
        <w:trPr>
          <w:trHeight w:val="681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lan na 2007 r.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wykonania planu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.786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.224,5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4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lioracje wod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79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9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8,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02,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4,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3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4,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by rolnicz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42,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5</w:t>
            </w:r>
          </w:p>
        </w:tc>
      </w:tr>
      <w:tr>
        <w:trPr>
          <w:trHeight w:val="85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gmin na rzecz izb  rolniczych  w wysokości  2% uzyskanych wpływów z podatku rolneg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42,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rukturyzacja i modernizacja sektora żywnościowego oraz rozwój obszarów wiejski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2,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9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2,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4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40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966,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966,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.560,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52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031,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3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45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14,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4,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33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933,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8,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9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8,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531,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2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31,8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2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4,4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6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0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,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7,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.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.408,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73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y zagospodarowania przestrzenneg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16,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4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16,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cowania geodezyjne i kartograficzn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2,8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7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2,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29,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829,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50.18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05.628,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4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wojewódzki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50,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75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7,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2,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y gmin (miast i miast na prawach powiatu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220,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óżne wydatki na rzecz osób fizycz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1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.1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.186,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1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ody i wydatki osobowe niezaliczone do wynagrodzeń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,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0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.323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79,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10,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78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2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33,9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6,6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75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51,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a usługi internet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4,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 telefonii komórkowe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8,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5,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64,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2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9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5,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2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.3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.771,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8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ody i wydatki osobowe niezaliczone do wynagrodzeń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0,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wydatki na rzecz osób fizycz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0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801,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2,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13,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3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43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01,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obejmujących wykonanie ekspertyz, analiz i opini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09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ędy naczelnych organów władzy państwowej, kontroli i ochrony prawa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ory do Sejmu i Senatu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49,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wydatki na rzecz osób fizycznych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4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40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9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9,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0,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226,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75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otnicze straże pożar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26,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7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ody i wydatki osobowe niezaliczone do wynagrodzeń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3,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82,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3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99,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4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4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zagrani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0,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3,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ona cywiln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739,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8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bór podatków, opłat i niepodatkowych należności budżetow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39,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8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agencyjno-prowizyj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44,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sługa długu publiczneg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93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8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493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8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setki i dyskonto od krajowych skarbowych papierów wartościowych oraz od krajowych pożyczek i kredytów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493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17,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6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rozliczenia finansow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17,8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7,89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00.7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65.895,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2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8.7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2.726,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9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ody i wydatki osobowe niezaliczone do wynagrodzeń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130,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pendia dla uczniów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8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.7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.411,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01,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83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394,5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50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44,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54,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5,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79,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98,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13,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a usługi internet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7,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5,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6,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0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5,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5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567,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7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ody i wydatki osobowe niezaliczone do wynagrodzeń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6,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1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78,0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1,55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0,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7,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8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.2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.75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4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ody i wydatki osobowe niezaliczone do wynagrodzeń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81,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pendia dla uczniów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4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.404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84,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341,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8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29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1,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3,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5,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77,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a usługi internet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3,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5,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9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wożenie uczniów do szkó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4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855,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2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ody i wydatki osobowe niezaliczone do wynagrodzeń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62,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9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6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7,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8,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7,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7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952,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7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5,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ształcanie i doskonalenie nauczyciel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94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3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5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3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98,6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9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75,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0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912,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18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alczanie narkomani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5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działanie alkoholizmow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48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74,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4,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3,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8,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8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7,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98,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6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6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2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2,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moc społeczna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97.9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40.748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6</w:t>
            </w:r>
          </w:p>
        </w:tc>
      </w:tr>
      <w:tr>
        <w:trPr>
          <w:trHeight w:val="20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pomocy społeczne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44,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rzez jednostki samorządu terytorialnego od innych jednostek samorządu terytorialneg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44,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rodzinne oraz składki na ubezpieczenia emerytalne i rentowe z ubezpieczenia społeczneg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8.78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3.918,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1.6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7.930,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4,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2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36,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9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8,99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3,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6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8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34,8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6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e zdrowot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34,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łki i pomoc w naturze oraz składki na ubezpieczenia społe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693,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2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693,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i mieszkani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75,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2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75,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pomocy społeczne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0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468,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6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ody i wydatki osobowe niezaliczone do wynagrodzeń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3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09,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81,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6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1,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7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9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1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8,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5,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8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3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4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95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497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548,87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2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993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11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5,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1,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4,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3,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.4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.412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5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ice szkol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6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327,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4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ody i wydatki osobowe niezaliczone do wynagrodzeń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2,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7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752,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30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37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9,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9,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materialna dla uczniów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8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85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4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pendia dla uczniów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8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716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formy pomocy dla uczniów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19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.3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.123,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53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ściekowa i ochrona wód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7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7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odpadam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zyszczanie miast i w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0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3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26,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9,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etlenie ulic, placów i dróg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67,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8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5,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38,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y gospodarki komunalnej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przedmiotowa z budżetu dla zakładu budżetoweg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8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5,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2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9,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.4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.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6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tek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4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4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 i spor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93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4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 i sportu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93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4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8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7,6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9,9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8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 WYDATKI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74.095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63.646,6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37:00Z</dcterms:created>
  <dc:creator>UGG</dc:creator>
  <dc:description/>
  <dc:language>en-US</dc:language>
  <cp:lastModifiedBy>Gmina</cp:lastModifiedBy>
  <cp:lastPrinted>2008-03-19T15:30:00Z</cp:lastPrinted>
  <dcterms:modified xsi:type="dcterms:W3CDTF">2008-03-26T10:48:00Z</dcterms:modified>
  <cp:revision>21</cp:revision>
  <dc:subject/>
  <dc:title> </dc:title>
</cp:coreProperties>
</file>