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  <w:t>Z A R Z Ą D Z E N I E nr 10/2008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ójta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z dnia 20 marca 2008 r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w sprawie przedłożenia Radzie Gminy sprawozdania z wykonania budżetu gminy za rok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Na podstawie art. 199 ust. 1 ustawy z dnia 30 czerwca 2005 r. o finansach publicznych (Dz.U. Nr 249, poz. 2104 z późn. zm.) Wójt Gminy Godkowo zarządz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TextBody"/>
        <w:jc w:val="both"/>
        <w:rPr/>
      </w:pPr>
      <w:r>
        <w:rPr>
          <w:b w:val="false"/>
          <w:bCs w:val="false"/>
        </w:rPr>
        <w:t>Przedstawia się Radzie Gminy Godkowo i Regionalnej Izbie Obrachunkowej w Olsztynie sprawozdanie z wykonania budżetu gminy za rok 2007 w brzmieniu załącznika do zarządz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enie wchodzi w życie z dniem podjęcia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łącznik </w:t>
      </w:r>
    </w:p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Zarządzenia Nr 10/2008</w:t>
      </w:r>
    </w:p>
    <w:p>
      <w:pPr>
        <w:pStyle w:val="TextBody"/>
        <w:ind w:left="5400" w:firstLine="264"/>
        <w:jc w:val="left"/>
        <w:rPr/>
      </w:pPr>
      <w:r>
        <w:rPr>
          <w:b w:val="false"/>
          <w:bCs w:val="false"/>
          <w:sz w:val="22"/>
        </w:rPr>
        <w:t>Wójta Gminy Godkowo</w:t>
      </w:r>
    </w:p>
    <w:p>
      <w:pPr>
        <w:pStyle w:val="TextBody"/>
        <w:ind w:left="5400" w:firstLine="264"/>
        <w:jc w:val="left"/>
        <w:rPr/>
      </w:pPr>
      <w:r>
        <w:rPr>
          <w:b w:val="false"/>
          <w:bCs w:val="false"/>
          <w:sz w:val="22"/>
        </w:rPr>
        <w:t>z dnia 20 marca 2008 r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ozdanie</w:t>
      </w:r>
    </w:p>
    <w:p>
      <w:pPr>
        <w:pStyle w:val="TextBody"/>
        <w:rPr/>
      </w:pPr>
      <w:r>
        <w:rPr/>
        <w:t>z wykonania budżetu gminy Godkowo</w:t>
      </w:r>
    </w:p>
    <w:p>
      <w:pPr>
        <w:pStyle w:val="TextBody"/>
        <w:rPr/>
      </w:pPr>
      <w:r>
        <w:rPr/>
        <w:t>za rok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Budżet gminy uchwalony został dnia 29 stycznia 2007 r. w następujących wielkościach: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>- dochody:        6.697.093 zł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>- wydatki:         6.787.733 zł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>- deficyt:                90.640 zł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Źródłem pokrycia deficytu budżetu gminy w wysokości 90.640 zł był przychód pochodzący z kredytu w kwocie 90.64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okresie sprawozdawczym dokonano 19 zmian budżetu, w tym 8 zmian dokonał Wójt Gminy i 11 zmian dokonała Rada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niku zmian budżet gminy, po stronie planu przedstawiał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ochody:  7.641.27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wydatki:   7.574.095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lanowana nadwyżka budżetu gminy w wysokości 67.183 zł została w planie przeznaczona na spłatę rat kredytów w kwocie 67.183 zł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okresie sprawozdawczym plan dochodów budżetu gminy wzrósł o</w:t>
      </w:r>
      <w:r>
        <w:rPr>
          <w:rFonts w:cs="Bookman Old Style" w:ascii="Bookman Old Style" w:hAnsi="Bookman Old Style"/>
          <w:b/>
        </w:rPr>
        <w:t xml:space="preserve"> 944.185 zł</w:t>
      </w:r>
      <w:r>
        <w:rPr>
          <w:rFonts w:cs="Bookman Old Style" w:ascii="Bookman Old Style" w:hAnsi="Bookman Old Style"/>
        </w:rPr>
        <w:t xml:space="preserve"> tj. o 14,10% z tytułu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zwiększenia razem 1.355.077 zł, 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7.102 zł część oświatowa subwencji ogólnej dla jst na podstawie pisma Min. Fin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8.938 zł dotacji celowej z budżetu Województwa Warmińsko-Mazurskiego z przeznaczeniem na świadczenia rodzinne, zaliczkę alimentacyjną oraz składki na ubezpieczenia emerytalne i rentowe z ubezpieczenia społe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219 zł dotacji celowej na składki na ubezpieczenie zdrowotne opłacane za osoby pobierające świadczenia z pomocy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3.075 zł zwiększono plan dotacji na zasiłki z pomocy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010 zł zwiększono plan dotacji na sfinansowanie nauczania języka angielskiego w klasie pierwszej szkoły podstawowej w roku szkolnym 2006/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1.649 zł zwiększono plan dotacji na dofinansowanie świadczeń pomocy materialnej o charakterze socjalnym dla uczniów – zgodnie z art. 90 d i art. 90 e ustawy o systemie oświa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40.529 zł płatność za projekt „Odnowa wsi Podągi” w ramach SPO Restrukturyzacja i modernizacja sektora żywnościowego oraz rozwój obszarów wiejskich w ramach priorytetu II - Zrównoważony rozwój obszarów wiejski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000 zł zwiększenie planu dochodów o wpływy zaległych płatności za wod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7.000 zł zwiększenie planu dochodów z tytułu wpływów za wieczyste użytkowanie, przekształcenie prawa użytkowania wieczystego w prawo własności oraz sprzedaży składników majątkow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500 zł zwiększenie planu z tytułu wpływów z różnych opłat i usług wynajmu środków transpor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50.000 zł zwiększenie planu z tytułu otrzymywanych darowizn na dożynki powiatowe oraz refundacji z PUP Elblą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000 zł zwiększenie planu dot. wpłaconych odsetek od nieterminowych wpłat z tytułu podatków i opłat lokalnych oraz podatku od czynności cywilno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000 zł z tytułu dotacji Wojewody Warmińsko-Mazurskiego na wypłatę dodatków w wysokości 250 zł miesięcznie na pracownika socjalnego zatrudnionego w pełnym wymiarze czasu pracy realizującego pracę socjalną w środowisku w roku 2007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000 zł z tytułu dotacji z Powiatu Elbląskiego na funkcjonowanie świetlicy środowiskowej w Godk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692 zł z tytułu decyzji Wojewody na dofinansowanie realizacji Programu wieloletniego Pomoc państwa w zakresie dożywi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8.370,42 zł z tytułu dotacji celowej na realizację ustawy z dnia 10 marca 2006 r. o zwrocie podatku akcyzowego zawartego w cenie oleju napędowego, wykorzystywanego do produkcji ro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0.000 zł pochodzące z budżetu FOGR w Olsztynie w związku z dofinansowaniem inwestycji przebudowy drogi w m. Stary Cieszy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0.000 zł z tytułu planowanych wpływów ze sprzedaży składników majątkow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006 zł z tytułu zaliczenia na poczet podatku od nieruchomości kwoty uzyskanej ze sprzedaży nieruchomości przez PKP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000 zł z tytułu uzyskania dochodów z odpłatnego nabycia prawa własnośc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000 zł z tytułu wykonanych wpływów z usług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000 zł ze zwiększonych wpływów z odsetek bankow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2.244 zł z tytułu dotacji Wojewody Warmińsko-Mazurskiego na dofinansowanie pracodawcom kosztów przygotowania zawodowego młodocianych pracowników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000 zł z tytułu podatku od działalności gospodarczej osób fizycznych opłacanych w formie karty podatkow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0 zł z tytułu podatku od czynności cywilno-prawn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000 zł z tytułu części oświatowej subwencji ogól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000 zł z tytułu odsetek od środków na rachunku bank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5.848 zł z tytułu dotacji celowej na koszty nauki języka angielskiego w klasach I i II szkoły podstawow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38 zł z tytułu dotacji celowej na składki na ubezpieczenia zdrowotne opłacane za osoby pobierające niektóre świadczenia z pomocy społecznej oraz niektóre świadczenia rodzinne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563 zł z tytułu dotacji celowej na pozostałe zadania w pomocy społecz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423 zł z tytułu dotacji celowej na zakup jednolitego stroju uczniowskiego oraz dofinansowanie zakupu podręczników dla dziec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00 zł z tytułu wpłat z odpłatnego nabycia prawa własnośc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000 zł z tytułu dochodów z najmu i dzierżaw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000 zł z tytułu wpływów z usług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200 zł z tytułu otrzymanych darowizn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00 zł z tytułu podatku od środków transportowych osób prawn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000 zł z tytułu dotacji celowej na wypłatę dodatków w wysokości 250 zł miesięcznie na pracownika socjalnego zatrudnionego w pełnym wymiarze czasu pracy, realizującego pracę socjalną w środowisk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028 zł z tytułu dotacji celowej na dofinansowanie realizacji programu wieloletniego „Pomoc państwa w zakresie dożywiani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220 zł z tytułu dotacji celowej na sfinansowanie kosztów wydawania dowodów osobistych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026 zł z tytułu dotacji celowej na sfinansowanie kosztów związanych z przeprowadzeniem wyborów do Sejmu i Senatu RP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2.244 zł z tytułu dotacji celowej na dofinansowanie pracodawcom kosztów przygotowania zawodowego młodocianych pracowników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002 zł z tytułu dotacji celowej na dofinansowanie realizacji programu wieloletniego „Pomoc państwa w zakresie dożywiania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44.125 zł z tytułu dotacji celowej na dofinansowanie świadczeń pomocy materialnej dla uczniów o charakterze socjalnym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887 zł z tytułu dotacji celowej na dofinansowanie pracodawcom kosztów przygotowania zawodowego młodocianych pracowni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1.837 zł z tytułu dotacji celowej na zakup jednolitego stroju uczniowskiego oraz dofinansowanie zakupu podręczników dla dziec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.500 zł z tytułu wpłat za zmianę planu zagospodarowania przestrzennego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000 zł z tytułu różnych opłat wnoszonych do UG Godkowo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0 zł – z tytułu dofinansowania organizacji dożynek powiatowych (środki z gmin i starostwa powiatu elbląskieg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2.500 zł – z tytułu zwiększonych wpływów z tytułu odsetek na rachunku bank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3.000 zł – z tytułu dochodów j.s.t. związanych z realizacją zadań z zakresu administracji rządowej (zaliczka alimentacyjn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76.035,58 zł z tytułu </w:t>
      </w:r>
      <w:r>
        <w:rPr>
          <w:rFonts w:cs="Bookman Old Style" w:ascii="Bookman Old Style" w:hAnsi="Bookman Old Style"/>
          <w:sz w:val="22"/>
          <w:szCs w:val="22"/>
        </w:rPr>
        <w:t>dotacji celowej na realizację ustawy z dnia 10 marca 2006 r. o zwrocie podatku akcyzowego zawartego w cenie oleju napędowego, wykorzystywanego do produkcji rol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343 zł – z tytułu dofinansowania zakupu lektur do bibliotek szkolnych szkół podstawowych i gimnazjów położonych na terenach wiej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11.300 zł z tytułu </w:t>
      </w:r>
      <w:r>
        <w:rPr>
          <w:rFonts w:cs="Bookman Old Style" w:ascii="Bookman Old Style" w:hAnsi="Bookman Old Style"/>
          <w:sz w:val="22"/>
          <w:szCs w:val="22"/>
        </w:rPr>
        <w:t>dotacji na zasiłki i pomoc w naturze oraz składki na ubezpieczenia emerytalne i rentowe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0 zł z tytułu dotacji na ośrodki pomocy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9.557 zł z tytułu dotacji celowej na dofinansowanie świadczeń pomocy materialnej dla uczniów o charakterze socjalnym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00 zł z tytułu dotacji celowej na dofinansowanie bieżącej działalności ośrodka pomocy społecz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500 zł z tytułu wpłat za zmianę planu zagospodarowania przestrzen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10.000 zł z tytułu różnych dochodów wnoszonych do UG Godkowo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000 zł z tytułu wpływów z opłaty skarbow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00 zł z tytułu odsetek od środków na rachunku bankowym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716 zł z tytułu dotacji celowej na sfinansowanie zobowiązań z tytułu dofinansowania kosztów kształcenia młodocianych pracowników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.750 zł z tytułu dotacji celowych (PFRON) na realizację obszaru A pilotażowego programu pn. „Uczeń na wsi – pomoc w zdobyciu wykształcenia przez osoby niepełnosprawne zamieszkujące gminy wiejskie oraz gminy miejsko-wiejski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Zmniejszenia razem 410.892 zł, z tego: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936 zł – zmniejszenie udziałów gmin w podatku dochodowym od osób fizycznych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01 zł – zmniejszenie dotacji celowej na ubezpieczenie zdrowotne opłacane za osoby pobierające niektóre świadczenia z pomocy społecznej oraz niektóre świadczenia rodzinne, 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.533 zł – zmniejszenie dotacji na zasiłki i pomoc w naturze oraz składki na ubezpieczenia emerytalne i rentowe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4 zł – zmniejszenie dotacji celowej na ośrodki pomocy społecznej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85 zł – zmniejszenie dotacji celowej na pozostałą działalność pomocy społecznej (dożywianie)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5.294 zł – zmniejszenie dotacji na wypłatę świadczeń rodzinnych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5.219 zł – zmniejszenie dotacji na świadczenia rodzinne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.000 zł - zmniejszenie wpływów ze sprzedaży składników majątkowych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5 zł  - zmniejszenie dotacji celowej na wybory do Sejmu i Senatu RP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.644 zł – zmniejszenie dotacji celowej na świadczenia rodzinne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69 zł – zmniejszenie dotacji celowej na ubezpieczenie zdrowotne opłacane za osoby pobierające niektóre świadczenia z pomocy społecznej oraz niektóre świadczenia rodzinne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5.542 zł – zmniejszenie dotacji na zasiłki i pomoc w naturze oraz składki na ubezpieczenia emerytalne i rentowe (zadania zlecone)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1.300 zł – zmniejszenie dotacji na zasiłki i pomoc w naturze oraz składki na ubezpieczenia emerytalne i rentowe (zadania własne)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000 zł – zmniejszenie wpływów z tytułu przekształcenia użytkowania wieczystego w prawo własności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0 zł – zmniejszenie wpływów ze sprzedaży składników majątkowych,</w:t>
      </w:r>
    </w:p>
    <w:p>
      <w:pPr>
        <w:pStyle w:val="Normal"/>
        <w:numPr>
          <w:ilvl w:val="0"/>
          <w:numId w:val="3"/>
        </w:numPr>
        <w:ind w:left="1068" w:firstLine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9.000 zł – zmniejszenie dotacji z FOGR w Olsztynie do kwoty faktycznie otrzymanej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Dochody budżetu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lan dochodów budżetu gminy na dzień 31 grudnia 2007 r. wynosił 7.641.278 zł i został wykonany w kwocie </w:t>
      </w:r>
      <w:r>
        <w:rPr>
          <w:rFonts w:cs="Bookman Old Style" w:ascii="Bookman Old Style" w:hAnsi="Bookman Old Style"/>
          <w:b/>
        </w:rPr>
        <w:t>7.580.653,78 zł, tj. w 99,21%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ykonanie dochodów za rok 2007 w pełnej szczegółowości klasyfikacji budżetowej zawiera załącznik nr 1 do niniejszego opis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tan należności gminy z tytułu zaległości podatkowych oraz pozostałych należności wyniósł na koniec roku budżetowego kwotę 321.881,67 zł, z t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124.530,89 zł to zaległości w podatku od nieruchomości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.864,96 zł w podatku roln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861,52 zł to zaległości w podatku leśn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5.338,70 zł w podatku od środków transpo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8.282,60 zł za dzierżawę mienia komunalnego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,00 zł z tytułu sprzedaży mienia gmin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ydatki budże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Plan wydatków, po zmianach wyniósł </w:t>
      </w:r>
      <w:r>
        <w:rPr>
          <w:rFonts w:cs="Bookman Old Style" w:ascii="Bookman Old Style" w:hAnsi="Bookman Old Style"/>
          <w:b/>
        </w:rPr>
        <w:t xml:space="preserve">7.574.095 </w:t>
      </w:r>
      <w:r>
        <w:rPr>
          <w:rFonts w:cs="Bookman Old Style" w:ascii="Bookman Old Style" w:hAnsi="Bookman Old Style"/>
          <w:b/>
          <w:bCs/>
        </w:rPr>
        <w:t xml:space="preserve">zł i </w:t>
      </w:r>
      <w:r>
        <w:rPr>
          <w:rFonts w:cs="Bookman Old Style" w:ascii="Bookman Old Style" w:hAnsi="Bookman Old Style"/>
        </w:rPr>
        <w:t xml:space="preserve">został wykonany w kwocie </w:t>
      </w:r>
      <w:r>
        <w:rPr>
          <w:rFonts w:cs="Bookman Old Style" w:ascii="Bookman Old Style" w:hAnsi="Bookman Old Style"/>
          <w:b/>
        </w:rPr>
        <w:t>7.063.646,64 z</w:t>
      </w:r>
      <w:r>
        <w:rPr>
          <w:rFonts w:cs="Bookman Old Style" w:ascii="Bookman Old Style" w:hAnsi="Bookman Old Style"/>
          <w:b/>
          <w:bCs/>
        </w:rPr>
        <w:t xml:space="preserve">ł, </w:t>
      </w:r>
      <w:r>
        <w:rPr>
          <w:rFonts w:cs="Bookman Old Style" w:ascii="Bookman Old Style" w:hAnsi="Bookman Old Style"/>
        </w:rPr>
        <w:t>co stanowi</w:t>
      </w:r>
      <w:r>
        <w:rPr>
          <w:rFonts w:cs="Bookman Old Style" w:ascii="Bookman Old Style" w:hAnsi="Bookman Old Style"/>
          <w:b/>
        </w:rPr>
        <w:t xml:space="preserve"> 93,26</w:t>
      </w:r>
      <w:r>
        <w:rPr>
          <w:rFonts w:cs="Bookman Old Style" w:ascii="Bookman Old Style" w:hAnsi="Bookman Old Style"/>
          <w:b/>
          <w:bCs/>
        </w:rPr>
        <w:t xml:space="preserve"> %</w:t>
      </w:r>
      <w:r>
        <w:rPr>
          <w:rFonts w:cs="Bookman Old Style" w:ascii="Bookman Old Style" w:hAnsi="Bookman Old Style"/>
        </w:rPr>
        <w:t xml:space="preserve"> uchwalonego planu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estawienie wielkości planowanych i wykonanych wydatków w pełnej szczegółowości pokazuje załącznik nr 2 do niniejszego sprawozda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wykonanych wydatkach ogółem w 2007 r.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tki bieżące stanowiły kwotę </w:t>
      </w:r>
      <w:r>
        <w:rPr>
          <w:rFonts w:cs="Bookman Old Style" w:ascii="Bookman Old Style" w:hAnsi="Bookman Old Style"/>
          <w:b/>
        </w:rPr>
        <w:t>6.956.005,11</w:t>
      </w:r>
      <w:r>
        <w:rPr>
          <w:rFonts w:cs="Bookman Old Style" w:ascii="Bookman Old Style" w:hAnsi="Bookman Old Style"/>
          <w:b/>
          <w:bCs/>
        </w:rPr>
        <w:t xml:space="preserve"> zł, tj. 98,48 % </w:t>
      </w:r>
      <w:r>
        <w:rPr>
          <w:rFonts w:cs="Bookman Old Style" w:ascii="Bookman Old Style" w:hAnsi="Bookman Old Style"/>
          <w:bCs/>
        </w:rPr>
        <w:t>wydatków ogółem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tki majątkowe wyniosły </w:t>
      </w:r>
      <w:r>
        <w:rPr>
          <w:rFonts w:cs="Bookman Old Style" w:ascii="Bookman Old Style" w:hAnsi="Bookman Old Style"/>
          <w:b/>
        </w:rPr>
        <w:t>107.641,53</w:t>
      </w:r>
      <w:r>
        <w:rPr>
          <w:rFonts w:cs="Bookman Old Style" w:ascii="Bookman Old Style" w:hAnsi="Bookman Old Style"/>
          <w:b/>
          <w:bCs/>
        </w:rPr>
        <w:t xml:space="preserve"> zł tj. 1,52 %</w:t>
      </w:r>
      <w:r>
        <w:rPr>
          <w:rFonts w:cs="Bookman Old Style" w:ascii="Bookman Old Style" w:hAnsi="Bookman Old Style"/>
          <w:bCs/>
        </w:rPr>
        <w:t xml:space="preserve"> wydatków ogół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wydatkach bieżących wydatki na wynagrodzenia i pochodne od wynagrodzeń stanowiły 3.059.782,29 zł, a wydatki pozapłacowe wyniosły 3.896.222,82 z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kwoty wydatków pozapłacowych wydatkowano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54.271,52 zł na zadania z zakresu melioracji wod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.064,67 zł na budowę infrastruktury wodociągowej w gmini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3.742,11 zł na izby rolnicz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2.032,26 zł na restrukturyzację i modernizację sektora żywnościowego oraz rozwój obszarów wiejskich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22.671,21 zł na wydatki związane ze zwrotem podatku akcyzowego rolnikom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75.286,06 zł na bieżące utrzymanie dróg, w tym wydatki inwestycyjne 66.933,19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.528,69 zł wydatki związane z budową przystanków autobusow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5.277,44 zł to wydatki na zakupy związane z drobnymi remontami mieszkań i budynków komunal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34.416,24 zł to wydatki związane z opracowaniami planu zagospodarowania przestrzennego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5.292,87 zł to wydatki na opracowania geodezyjn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7.829,08 zł to wyceny nieruchomości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5.948,00 zł to wydatki rzeczowe związane z realizacją zadań zleconych z zakresu administracji rządowej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40.220,66 zł to wydatki na Radę Gminy, w tym 33.950,00 zł na diety rad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19.671,67 zł to wydatki bieżące Urzędu Gminy, w tym 16.672,60 zł wydatki majątkow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14.294,46 zł – wydatki związane z zatrudnianiem osób bezrobotnych w ramach robót publicznych i interwencyjnych w tym wydatki rzeczowe na dożynki powiatowe – 30.478,86 zł oraz zakup ciągnika – 12.700,00 zł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89 zł to wydatki rzeczowe na aktualizację stałego rejestru wyborców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9.461,46 zł wydatki rzeczowe związane z wyborami parlamentarnym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42.039,61 zł utrzymanie ochotniczych straży pożarnych, w tym wydatki inwestycyjne – 3.923,07 zł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6.704,59 zł to wydatki związane z poborem podatków i opła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5.217,89 zł to koszty obsługi bankow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3.493,30 zł – wydatki związane z prowizjami i odsetkami bankowymi od kredytó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95.124,78 zł to wydatki na szkoły podstawow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2.899,95 zł to wydatki na przedszkola przy szkołach podstawowych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28.603,04 zł to wydatki związane z funkcjonowaniem gimnazjum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30.311,64 zł to wydatki związane z dowożeniem uczniów do szkół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7.794,70 zł związane z dokształcaniem i doskonaleniem nauczyciel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35.198,65 zł to wydatki na wyjazdy dzieci na zawody sportowe, zwrot pracodawcom kosztów kształcenia młodocia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965,00 zł to wydatki na zwalczanie narkomanii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8.898,02 zł to wydatki na realizację programu profilaktyki i przeciwdziałania alkoholizmow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5.381,69 zł to wydatki na utrzymanie budynku ośrodka zdrowia, w tym 1.500 zł na dofinansowanie zakupu pompy infuzyjnej dla szpital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75.144,46 zł to wydatki związane z pokryciem kosztów pobytu podopiecznych w domach pomocy społecznej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.192.450,17 zł to wydatki na świadczenia rodzinn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4.234,83 zł to wydatki na składki na ubezpieczenia zdrowotne opłacane za osoby pobierające niektóre świadczenia z pomocy społecznej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420.693,72 zł to wydatki na zasiłki i pomoc w naturz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2.575,97 zł to wypłacone dodatki mieszkaniow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35.520,88 zł to wydatki rzeczowe ośrodka pomocy społecznej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23,20 zł – wydatki rzeczowe na usługi opiekuńcze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20.496,06 zł to pozostałe wydatki bieżące w ośrodku pomocy społecznej (prowadzenie świetlicy środowiskowej w Godkowie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0.728,16 zł to wydatki rzeczowe związane z funkcjonowaniem świetlic szkolny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86.335,60 zł to wydatki na wypłatę stypendiów szkolnych i innych form pomocy materialnej dla uczniów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6.470,00 zł to wydatki związane z gospodarką ściekową i ochroną wód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3.050,00 zł to wydatki na gospodarkę odpadam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28.315,75 zł to wydatki związane z oczyszczaniem miast i wsi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54.867,26 zł to koszty oświetlenia dróg poniesione przez gminę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50.800,00 zł to wydatki w postaci dotacji udzielonych Zakładowi Usług Komunalnych w Godkowi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4.205,24 zł to wydatki związane z pozyskiwaniem drzewa, remontami drobnego sprzętu (piły motorowe itp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07.020,00 zł to koszty funkcjonowania biblioteki i świetlic wiejskich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3.000,00 zł to wydatki związane z zakupem materiałów do remontów kościołów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12.445,58 zł wydano na zakupy nagród na imprezy sportowe poza szkolne, w tym 4.848,00 zł to wydatek inwestycyjny (kosiarka samojezdna)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Wydatki majątkow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6"/>
        <w:gridCol w:w="4886"/>
        <w:gridCol w:w="1496"/>
        <w:gridCol w:w="1309"/>
        <w:gridCol w:w="9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dz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zad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n wydatków po zmian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konanie na 31.12.2007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 wyk. plan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wodociągu wiejskiego Plajny-Naw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64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,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budowa drogi gminnej w m. Stary Cieszy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.933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gruntu w obrębie m. Dąbkowo (grunty PKP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centralki telefonicznej do UG Godko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672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3,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 („Wrota Warmii i Mazur”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ciąg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7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,7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samochodu specja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923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8,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 (dofin. zakupu pompy infuzyjnej dla szpital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kup kosiarki samojezd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84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,96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roku 2007 w ramach organizowanych prac interwencyjnych i publicznych na podstawie umów częściowo refundowanych, podjęło pracę ogółem 50 osób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szty tych prac ogółem wyniosły 344.351,45 zł z tego 148.526,71 zł to koszty budżetu gminy zaś 195.824,74 zł to refundacje z Powiatowego Biura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nadto w ciągu 2007 r. w pracach stażowych brało udział 17 osób. Były to staże pracownicze organizowane na okres od 2 do 7 miesięcy. Całość kosztów związanych z organizacją stażu pokrywało Biuro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iągu 2007 r. organizowane były również prace z tzw. przygotowania zawodowego (średnio w roku 18 osób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Poza powyższymi Urząd Gminy prowadził również prace społecznie-użyteczne, w których brało udział średnio 5 osób na 2 lub 3 miesiące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2007 roku Gmina Godkowo organizowała dożynki powiatowe, których koszty wyniosły ogółem 30.478,86 zł, z tego pozyskano 29.179,30 zł.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budżetu w okresie sprawozdawczym analizowane były na bieżąco, by nie przekroczono ich limitów. Tam gdzie zachodziła uzasadniona konieczność poniesienia większych wydatków dokonywano przesunięć w planie wydatków, zaś gdy pojawiły się wydatki nieprzewidziane i nie uwzględnione w planie finansowym wnioskowano do Rady Gminy o ich uchwalenie, najczęściej kosztem rezygnacji z innych zada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ok 2007 zamknął się nadwyżką w kwocie 517.007,14 zł. W ciągu roku dokonywano ciągłej segregacji w wydatkach pod względem celowości i kolejności ich ponoszenia ze względu na okresowe niedobory środków finansowych. Nie zawsze znajdowało to zrozumienie podległych jednostek organizacyjnych, które często oczekiwały na przekazanie środków na wydatki i nie uzyskiwały ich w żądanym termi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poszczególnych jednostek organizacyjnych omówione zostały odrębnie i stanowią integralną część niniejszego sprawozd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Gminny Fundusz Ochrony Środowisk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an środków funduszu na początek 2007 r. wynosił 1.434,28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pływy z tytułu opłat za korzystanie ze środowiska wyniosły 2.094,17 zł, odsetki od środków na rachunku bankowym GFOŚ i GW naliczono za rok 2007 w kwocie 1,99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ydatki z GFOŚ i GW w roku 2007 stanowiły kwotę 1.596,00 z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an środków funduszu na koniec roku wyniósł 1.934,44 z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achunek dochodów własnyc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2005 r. Uchwałą Nr XXIII/120/2005 Rady Gminy Godkowo z dnia 25 lutego 2005 r. zostały utworzone rachunki dochodów własnych przy jednostka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poniższej tabeli przedstawiono zestawienie dochodów własnych i wydatków nimi sfinansowanych w roku 200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7"/>
        <w:gridCol w:w="682"/>
        <w:gridCol w:w="2299"/>
        <w:gridCol w:w="1096"/>
        <w:gridCol w:w="1390"/>
        <w:gridCol w:w="1096"/>
        <w:gridCol w:w="139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09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893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09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893,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e szko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09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893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09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893,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6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37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87,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pieniężnych na początek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5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5,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pieniężnych na koniec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9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1,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6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4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6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4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6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4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6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4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4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pieniężnych na początek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pieniężnych na koniec ro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6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916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18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916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18,16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Załączniki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1 sprawozdanie tabelaryczne z wykonanych dochodów budżetu za rok 2007 w pełnej szczegółowości obowiązującej klasyfikacji budżet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2 sprawozdanie tabelaryczne wykonanych wydatków w roku 2007 w pełnej szczegółowości klasyfikacji budżet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3 informacja dotycząca działalności Gminnego Ośrodka Pomocy Społecznej w Godkowie w 2007 r.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4 analiza opisowa z działalności Biblioteki Publicznej w Godkowie w roku 2007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5 sprawozdanie Szkoły Podstawowej w Bielicy z wykonania wydatków budżetu za rok 2007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6 sprawozdanie Szkoły Podstawowej w Godkowie z wykonania wydatków budżetu za rok 2007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7 sprawozdanie Gimnazjum w Dobrym z wykonania wydatków budżetu za rok 2007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r 8 sprawozdanie Zakładu Usług Komunalnych w Godkowie z wykonania planu finansowego za 2007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8:00Z</dcterms:created>
  <dc:creator>UGG</dc:creator>
  <dc:description/>
  <dc:language>en-US</dc:language>
  <cp:lastModifiedBy>Gmina</cp:lastModifiedBy>
  <cp:lastPrinted>2008-03-26T14:10:00Z</cp:lastPrinted>
  <dcterms:modified xsi:type="dcterms:W3CDTF">2008-03-26T13:31:00Z</dcterms:modified>
  <cp:revision>16</cp:revision>
  <dc:subject/>
  <dc:title>Z A R Z Ą D Z E N I E nr 11/2006</dc:title>
</cp:coreProperties>
</file>