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/>
      </w:pPr>
      <w:r>
        <w:rPr/>
        <w:t>Z A R Z Ą D Z E N I E nr 14/2007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ójta Gminy Godkowo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</w:rPr>
        <w:t>z dnia 20 marca 2007 r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/>
      </w:pPr>
      <w:r>
        <w:rPr/>
        <w:t>w sprawie przedłożenia Radzie Gminy sprawozdania z wykonania budżetu gminy za rok 2006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>Na podstawie art. 199 ust. 1 ustawy z dnia 30 czerwca 2005 r. o finansach publicznych (Dz.U. Nr 249, poz. 2104 z późn. zm.) Wójt Gminy Godkowo zarządza, co następuje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1.</w:t>
      </w:r>
    </w:p>
    <w:p>
      <w:pPr>
        <w:pStyle w:val="TextBody"/>
        <w:jc w:val="both"/>
        <w:rPr/>
      </w:pPr>
      <w:r>
        <w:rPr>
          <w:b w:val="false"/>
          <w:bCs w:val="false"/>
        </w:rPr>
        <w:t>Przedstawia się Radzie Gminy Godkowo i Regionalnej Izbie Obrachunkowej w Olsztynie sprawozdanie z wykonania budżetu gminy za rok 2006 w brzmieniu załącznika do zarządz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2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zenie wchodzi w życie z dniem podjęcia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ałącznik </w:t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 Zarządzenia Nr 14/2007</w:t>
      </w:r>
    </w:p>
    <w:p>
      <w:pPr>
        <w:pStyle w:val="TextBody"/>
        <w:ind w:left="5400" w:firstLine="264"/>
        <w:jc w:val="left"/>
        <w:rPr/>
      </w:pPr>
      <w:r>
        <w:rPr>
          <w:b w:val="false"/>
          <w:bCs w:val="false"/>
          <w:sz w:val="22"/>
        </w:rPr>
        <w:t>Wójta Gminy Godkowo</w:t>
      </w:r>
    </w:p>
    <w:p>
      <w:pPr>
        <w:pStyle w:val="TextBody"/>
        <w:ind w:left="5400" w:firstLine="264"/>
        <w:jc w:val="left"/>
        <w:rPr/>
      </w:pPr>
      <w:r>
        <w:rPr>
          <w:b w:val="false"/>
          <w:bCs w:val="false"/>
          <w:sz w:val="22"/>
        </w:rPr>
        <w:t>z dnia 20 marca 2007 r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rawozdanie</w:t>
      </w:r>
    </w:p>
    <w:p>
      <w:pPr>
        <w:pStyle w:val="TextBody"/>
        <w:rPr/>
      </w:pPr>
      <w:r>
        <w:rPr/>
        <w:t>z wykonania budżetu gminy Godkowo</w:t>
      </w:r>
    </w:p>
    <w:p>
      <w:pPr>
        <w:pStyle w:val="TextBody"/>
        <w:rPr/>
      </w:pPr>
      <w:r>
        <w:rPr/>
        <w:t>za rok 2006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Budżet gminy uchwalony został dnia 29 grudnia 2005 r. w następujących wielkościach: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>- dochody:        5.989.407 zł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>- wydatki:         6.344.744 zł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>- deficyt:              355.337 zł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Źródłem pokrycia deficytu budżetu gminy w wysokości 355.337 zł był przychód pochodzący z kredytu w kwocie 355.337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W okresie sprawozdawczym dokonano 21 zmian budżetu, w tym 11 zmian dokonał Wójt Gminy i 10 zmian dokonała Rada Gmi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yniku zmian budżet gminy, po stronie planu przedstawiał się następując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dochody:  7.569.12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wydatki:   7.802.098 z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eficyt budżetu gminy w wysokości 232.978 zł został sfinansowany przychodami pochodzącymi z kredytów w kwocie 232.978 zł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okresie sprawozdawczym plan dochodów budżetu gminy wzrósł o</w:t>
      </w:r>
      <w:r>
        <w:rPr>
          <w:rFonts w:cs="Bookman Old Style" w:ascii="Bookman Old Style" w:hAnsi="Bookman Old Style"/>
          <w:b/>
        </w:rPr>
        <w:t xml:space="preserve"> 1.579.713 zł</w:t>
      </w:r>
      <w:r>
        <w:rPr>
          <w:rFonts w:cs="Bookman Old Style" w:ascii="Bookman Old Style" w:hAnsi="Bookman Old Style"/>
        </w:rPr>
        <w:t xml:space="preserve"> tj. o 26,38% z tytułu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 zwiększenia razem 1.830.461 zł, z teg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20.000 zł dofinansowania inwestycji budowy wodociągu Godkowo-Szymbory przez Skarb Państwa - PGL LP Nadleśnictwo Młynar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15.000 zł dotacji celowej z budżetu Województwa Warmińsko_Mazurskiego z przeznaczeniem na kontynuację zadań rozpoczętych w roku 2005 polegających na organizacji profesjonalnego wsparcia dzieci zagrożonej uzależnieniami i wykluczeniem społecznym poprzez prowadzenie Gminnej świetlicy socjoterapeutycznej w ramach „Wojewódzkiego Programu Profilaktyki i Rozwiązywania Problemów Alkoholowych na lata 2004-2007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219.969 zł dofinansowania projektów w ramach Sektorowego Programu Operacyjnego „Restrukturyzacja i modernizacja sektora żywnościowego oraz rozwój obszarów wiejskich 2004-2006” (odnowa sołectwa Ząbrowiec – 79.440 zł, odnowa sołectwa Podągi – 140.529 zł)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0.000 zł zwiększono plan dotacji na świadczenia rodzinne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787 zł zwiększono plan dotacji na dofinansowanie świadczeń systemu pomocy materialnej o charakterze socjalnym dla uczniów – zgodnie z art. 90 d i art. 90 e ustawy o systemie oświaty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200 zł refundacji z budżetu Powiatowego Urzędu Pracy w związku z podpisaną umową o organizację prac społecznie użytecznych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3.250 zł zwiększenie planu dochodów o kwotę przeznaczoną na program „pomoc państwa w dożywianiu”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56.681 zł zwiększenie planu dochodów o dotychczasowe wykonanie m.in. za użytkowanie wieczyste nieruchomości (1.100 zł), ze sprzedaży składników majątkowych (27.200 zł), odsetki od nieterminowych wpłat (3.000 zł), z różnych opłat – dot. końcowego rozliczenia wpłat na związek ekologiczny (2.710 zł), podatek rolny od osób prawnych (17.000 zł), wpływy z innych lokalnych opłat (1.000 zł), udziały w podatku dochodowym od osób fizycznych (3.371 zł), wpływy z różnych dochodów (1.300 zł)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000 zł zwiększenie planu dotacji na wypłatę comiesięcznego dodatku do wynagrodzenia w wysokości 250 zł pracownikowi socjalnemu zatrudnionemu w samorządowych jednostkach organizacyjnych pomocy społecznej, do którego obowiązków należy świadczenie pracy socjalnej w środowisku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8.177 zł zwiększenie planu dotacji na dofinansowanie świadczeń realizowanych w ramach systemu pomocy materialnej dla uczniów o charakterze socjalnym w okresie do czerwca 2006 r.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8.587 zł zwiększenie planu dotacji z przeznaczeniem na wypłaty zasiłków stałych oraz na dofinansowanie wypłat zasiłków okresowych w części gwarantowanej z budżetu państw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100.000 zł z tytułu dofinansowania inwestycji budowy sieci wodociągowej do miejscowości Stojpy przez Agencję Nieruchomości Rolnych Oddział Terenowy w Olsztynie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500 zł z tytułu sprzedaży pozyskanego drewna z dróg gmin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16.000 zł z tytułu dofinansowania kosztów zmiany planu zagospodarowania przestrzennego przez Damson-Agri Sp. z o.o. Kwitajny Wielk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200 zł z tytułu darowizny otrzymanej od Domu Brokerskiego „Negocjator” w Elblągu z przeznaczeniem na pokrycie wydatków związanych z organizacją Dnia Dziecka w Grądka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24.300 zł pochodzące z budżetu Powiatowego Biura Pracy w Elblągu w związku z refundacją wydatków związanych z zatrudnieniem osób bezrobotnych na prace interwencyjne i publicz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15.000 zł na realizację projektu związanego z utworzeniem i funkcjonowaniem Klubu Integracji Społecznej w ramach konkursu, będącego częścią programu Ministerstwa Pracy i Polityki Społecznej „Aktywne Formy Przeciwdziałania Wykluczeniu Społecznemu”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360 zł zwiększenie planu dotacji na sfinansowanie wyprawki szkolnej obejmującej podręczniki szkolne do 1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358 zł zwiększenie planu dotacji na sfinansowanie wyprawki szkolnej obejmującej podręczniki szkolne do 100 zł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5.000 zł zwiększenie planu z tytułu sprzedaży mienia gminnego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1.548 zł zwiększenie dochodów z tytułu podatku od nieruchomości (samoopodatkowanie się gminy) oraz podatku od środków transportowych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881 zł zwiększenie dotacji na dofinansowanie pracodawcom kosztów przygotowania zawodowego młodocianych pracowników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0.000 zł zwiększenie z tytułu wpływów ze sprzedaży mienia gminnego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0.000 zł zwiększenie planu z tytułu dochodów z refundacji kosztów zatrudnienia pracowników publicznych i interwencyjnych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200 zł zwiększenie z tytułu wyższych wpływów podatkowych od osób fizycznych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000 zł zwiększenie planu dochodów z tytułu udziałów gmin w podatku dochodowym od osób prawnych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500 zł zwiększenie z tytułu pozyskania środków w ramach Rządowego Programu: Świetlica, Praca i Staż – socjoterapia w środowisku wiejskim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500 zł zwiększenia dotacji z powiatu na dofinansowanie kosztów utrzymania świetlicy środowiskowej w Godkow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132.171 zł zwiększenie dotacji na realizacje zadań z zakresu pomocy społecznej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4.510 zł zwiększenie dotacji na wypłatę zasiłków stałych oraz okresowych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557 zł zwiększenie dotacji na dofinansowanie realizacji wieloletniego programu „Pomoc państwa w zakresie dożywiania”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099 zł zwiększenie dotacji na przygotowanie i przeprowadzenie wyborów samorządowych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7.589 zł zwiększenie planu dochodów z tytułu dotacji od Gminy Pasłęk na realizację wspólnego zadania pn. Budowa wodociągu Łukszty-Stojpy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000 zł zwiększenie dotacji na dofinansowanie realizacji przez ośrodki pomocy społecznej zadań w zakresie wydatków bieżących wynikających z Rządowego programu pomocy dla gospodarstw rolnych oraz złagodzenia skutków suszy oraz realizacji pozostałych zadań z zakresu pomocy społecznej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5.241 zł zwiększenie dotacji na pomoc pieniężną dla rodzin rolniczych, których gospodarstwa rolne zostały dotknięte suszą w 2006 r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4.000 zł zwiększenie dotacji na dofinansowanie realizacji wieloletniego programu „Pomoc państwa w zakresie dożywiania”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 zł zwiększenie planu dotacji na sfinansowanie wyprawki szkolnej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00 zł zwiększenie dotacji na sfinansowanie prac komisji kwalifikacyjnych i egzaminacyjnych powołanych do rozpatrzenia wniosków nauczycieli o wyższy stopień awansu zawodowego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035 zł zwiększenie dotacji na dofinansowanie pracodawcom kosztów przygotowania zawodowego młodocianych pracowników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9.434 zł zwiększenie dotacji na dofinansowanie świadczeń realizowanych w ramach systemu pomocy materialnej dla uczniów o charakterze socjalny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60.534 zł zwiększenie dotacji na zwrot podatku akcyzowego zawartego w cenie oleju napędowego wykorzystywanego do produkcji rolnej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9.031 zł zwiększenie dotacji na uzupełnienie niedoboru dotacji ba realizację Rządowego programu pomocy dla gospodarstw rolnych oraz złagodzenia skutków suszy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0 zł zwiększenie dotacji na sfinansowanie nauczania języka angielskiego w pierwszych klasach szkoły podstawowej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865 zł zwiększenie części oświatowej subwencji ogólnej dla Gminy Godkowo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000 zł zwiększenie środków z Powiatu Elbląskiego na funkcjonowanie Ponadlokalnej Świetlicy Środowiskowej w Godkow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5.066 zł zwiększenie dotacji na sfinansowanie zobowiązań wobec jednostek samorządu terytorialnego, które przyznały pracodawcom dofinansowanie kosztów kształcenia młodocianych pracowników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800 zł zwiększenie planu dochodów z tytułu osiągniętych wyższych wpływów z różnych opłat, podatku od środków transportowych oraz wpłat za wydawane zezwolenia na sprzedaż alkohol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 Zmniejszenia razem 250.748 zł, z tego: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12 zł – zmniejszenie dotacji na 2006 r. w dziale 751 rozdział 75101 § 2010 o kwotę 12 zł, w dziale 754 rozdział 75414 § 2010 o kwotę 300,00 zł, w dziale 852 rozdziały: 85213 § 2010 o kwotę 1.000 zł, 85214 § 2010 o kwotę 1.000 zł oraz § 2030 o kwotę 1.000 zł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909 – zmniejszenie wysokości subwencji oświatowej na 2006r.,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906 zł zmniejszenie dotacji na realizację wieloletniego programu „Pomoc państwa w zakresie dożywiania”,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094 zł korekta planu dotacji na sfinansowanie programu „Pomoc państwa w zakresie dożywiania”,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557 zł korekta planu dotacji na sfinansowanie programu „Pomoc państwa w zakresie dożywiania”,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7.488 zł zmniejszenie dotacji na realizację własnych zadań bieżących gmin oraz z zakresu administracji rządowej,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482 zł zmniejszenie dotacji na realizacje własnych zadań bieżących z zakresu administracji rządow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Dochody budżetu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lan dochodów budżetu gminy na dzień 31 grudnia 2006 r. wynosił 7.569.120 zł i został wykonany w kwocie </w:t>
      </w:r>
      <w:r>
        <w:rPr>
          <w:rFonts w:cs="Bookman Old Style" w:ascii="Bookman Old Style" w:hAnsi="Bookman Old Style"/>
          <w:b/>
        </w:rPr>
        <w:t>7.265.132,33 zł, tj. w 95,98%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ykonanie dochodów za rok 2006 w pełnej szczegółowości klasyfikacji budżetowej zawiera załącznik nr 1 do niniejszego opisu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Stan należności gminy z tytułu zaległości podatkowych oraz pozostałych należności wyniósł na koniec roku budżetowego kwotę 299.143,19 zł, z teg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136.032,45 zł to zaległości w podatku od nieruchomości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7.855,84 zł w podatku rolny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1.039,44 zł to zaległości w podatku leśny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9.583,70 zł w podatku od środków transport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14.475,08 zł za dzierżawę mienia komunal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0,04 zł z tytułu sprzedaży mienia gmin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156,64 zł z tytułu opłaty prolongacyjn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Wydatki budżet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Plan wydatków, po zmianach wyniósł </w:t>
      </w:r>
      <w:r>
        <w:rPr>
          <w:rFonts w:cs="Bookman Old Style" w:ascii="Bookman Old Style" w:hAnsi="Bookman Old Style"/>
          <w:b/>
        </w:rPr>
        <w:t xml:space="preserve">7.802.098 </w:t>
      </w:r>
      <w:r>
        <w:rPr>
          <w:rFonts w:cs="Bookman Old Style" w:ascii="Bookman Old Style" w:hAnsi="Bookman Old Style"/>
          <w:b/>
          <w:bCs/>
        </w:rPr>
        <w:t xml:space="preserve">zł i </w:t>
      </w:r>
      <w:r>
        <w:rPr>
          <w:rFonts w:cs="Bookman Old Style" w:ascii="Bookman Old Style" w:hAnsi="Bookman Old Style"/>
        </w:rPr>
        <w:t xml:space="preserve">został wykonany w kwocie </w:t>
      </w:r>
      <w:r>
        <w:rPr>
          <w:rFonts w:cs="Bookman Old Style" w:ascii="Bookman Old Style" w:hAnsi="Bookman Old Style"/>
          <w:b/>
        </w:rPr>
        <w:t>7.535.658,21 z</w:t>
      </w:r>
      <w:r>
        <w:rPr>
          <w:rFonts w:cs="Bookman Old Style" w:ascii="Bookman Old Style" w:hAnsi="Bookman Old Style"/>
          <w:b/>
          <w:bCs/>
        </w:rPr>
        <w:t xml:space="preserve">ł, </w:t>
      </w:r>
      <w:r>
        <w:rPr>
          <w:rFonts w:cs="Bookman Old Style" w:ascii="Bookman Old Style" w:hAnsi="Bookman Old Style"/>
        </w:rPr>
        <w:t>co stanowi</w:t>
      </w:r>
      <w:r>
        <w:rPr>
          <w:rFonts w:cs="Bookman Old Style" w:ascii="Bookman Old Style" w:hAnsi="Bookman Old Style"/>
          <w:b/>
        </w:rPr>
        <w:t xml:space="preserve"> 96,59</w:t>
      </w:r>
      <w:r>
        <w:rPr>
          <w:rFonts w:cs="Bookman Old Style" w:ascii="Bookman Old Style" w:hAnsi="Bookman Old Style"/>
          <w:b/>
          <w:bCs/>
        </w:rPr>
        <w:t xml:space="preserve"> %</w:t>
      </w:r>
      <w:r>
        <w:rPr>
          <w:rFonts w:cs="Bookman Old Style" w:ascii="Bookman Old Style" w:hAnsi="Bookman Old Style"/>
        </w:rPr>
        <w:t xml:space="preserve"> uchwalonego planu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estawienie wielkości planowanych i wykonanych wydatków w pełnej szczegółowości pokazuje załącznik nr 2 do niniejszego sprawozdani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wykonanych wydatkach ogółem w 2006 r.: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datki bieżące stanowiły kwotę </w:t>
      </w:r>
      <w:r>
        <w:rPr>
          <w:rFonts w:cs="Bookman Old Style" w:ascii="Bookman Old Style" w:hAnsi="Bookman Old Style"/>
          <w:b/>
        </w:rPr>
        <w:t>6.496.047,49</w:t>
      </w:r>
      <w:r>
        <w:rPr>
          <w:rFonts w:cs="Bookman Old Style" w:ascii="Bookman Old Style" w:hAnsi="Bookman Old Style"/>
          <w:b/>
          <w:bCs/>
        </w:rPr>
        <w:t xml:space="preserve"> zł, tj. 86,20 % </w:t>
      </w:r>
      <w:r>
        <w:rPr>
          <w:rFonts w:cs="Bookman Old Style" w:ascii="Bookman Old Style" w:hAnsi="Bookman Old Style"/>
          <w:bCs/>
        </w:rPr>
        <w:t>wydatków ogółem,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datki majątkowe wyniosły </w:t>
      </w:r>
      <w:r>
        <w:rPr>
          <w:rFonts w:cs="Bookman Old Style" w:ascii="Bookman Old Style" w:hAnsi="Bookman Old Style"/>
          <w:b/>
        </w:rPr>
        <w:t>1.039.610,72</w:t>
      </w:r>
      <w:r>
        <w:rPr>
          <w:rFonts w:cs="Bookman Old Style" w:ascii="Bookman Old Style" w:hAnsi="Bookman Old Style"/>
          <w:b/>
          <w:bCs/>
        </w:rPr>
        <w:t xml:space="preserve"> zł tj. 13,80 %</w:t>
      </w:r>
      <w:r>
        <w:rPr>
          <w:rFonts w:cs="Bookman Old Style" w:ascii="Bookman Old Style" w:hAnsi="Bookman Old Style"/>
          <w:bCs/>
        </w:rPr>
        <w:t xml:space="preserve"> wydatków ogółem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wydatkach bieżących wydatki na wynagrodzenia i pochodne od wynagrodzeń stanowiły 2.828.756,80 zł, a wydatki pozapłacowe wyniosły 4.706.901,41 zł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kwoty wydatków pozapłacowych wydatkowano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10.882,08 zł na zadania z zakresu melioracji wodnych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278.105,81 zł na budowę infrastruktury wodociągowej w gminie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11.999,90 zł na izby rolnicz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332.696,13 zł na restrukturyzację i modernizację sektora żywnościowego oraz rozwój obszarów wiejskich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59.269,71 zł na wydatki związane ze zwrotem podatku akcyzowego rolnikom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100.369,20 zł na bieżące utrzymanie dróg, w tym wydatki inwestycyjne 30.744,00 zł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2.190,37 zł wydatki związane z budową przystanków autobusowych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18.408,91 zł to wydatki na zakupy związane z drobnymi remontami mieszkań i budynków komunalnych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20.110,92 zł to wydatki związane z opracowaniami planu zagospodarowania przestrzennego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11.310,19 zł to wydatki na opracowania geodezyjne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2.745,00 zł to wyceny nieruchomości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6.425,16 zł to wydatki rzeczowe związane z realizacją zadań zleconych z zakresu administracji rządowej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43.929,32 zł to wydatki na Radę Gminy, w tym 31.432,62 zł na diety radnych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205.502,48 zł to wydatki bieżące Urzędu Gminy, w tym 11.807,83 zł wydatki inwestycyjne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26.318,56 zł – wydatki związane z zatrudnianiem osób bezrobotnych w ramach robót publicznych i interwencyjnych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188 zł to wydatki rzeczowe na aktualizację stałego rejestru wyborców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9.167,28 zł wydatki rzeczowe związane z wyborami samorządowymi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3.000 zł – to wydatki na zakup samochodu dla Policj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49.659,16 zł utrzymanie ochotniczych straży pożarnych, w tym wydatki inwestycyjne – 8.878,16 zł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111,17 zł – wydatki na obronę cywilną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3.664,03 zł to wydatki związane z poborem podatków i opłat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5.229,81 zł to koszty obsługi bankowej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6.719,19 zł – wydatki związane z prowizjami bankowymi od kredytów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291.004,85 zł to wydatki na szkoły podstawowe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12.184,25 zł to wydatki na przedszkola przy szkołach podstawowych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302.646,68 zł to wydatki związane z funkcjonowaniem gimnazjum w tym 191.614,00 zł to wydatki na inwestycję termomodernizacji budynku gimnazjum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219.036,96 zł to wydatki związane z dowożeniem uczniów do szkół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10.190,89 zł związane z dokształcaniem i doskonaleniem nauczycieli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18.983,84 zł to wydatki na wyjazdy dzieci na zawody sportowe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44.953,42 zł to wydatki na realizację programu profilaktyki i przeciwdziałania alkoholizmow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23.777,89 zł to wydatki na utrzymanie budynku ośrodka zdrowia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57.969,68 zł to wydatki związane z pokryciem kosztów pobytu podopiecznych w domach pomocy społecznej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1.098.091,25 zł to wydatki na świadczenia rodzinne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12.676,25 zł to wydatki na składki na ubezpieczenia zdrowotne opłacane za osoby pobierające niektóre świadczenia z pomocy społecznej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429.418,33 zł to wydatki na zasiłki i pomoc w naturze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36.585,95 zł to wypłacone dodatki mieszkaniow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38.226,83 zł to wydatki rzeczowe ośrodka pomocy społecznej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227,99 zł – wydatki rzeczowe na usługi opiekuńcz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212.244,00 zł to wydatki na usuwanie skutków klęsk żywiołowych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159.626,91 zł to pozostałe wydatki bieżące w ośrodku pomocy społecznej (prowadzenie świetlicy środowiskowej w Godkowie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10.515,88 zł to wydatki rzeczowe związane z funkcjonowaniem świetlic szkolnych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93.355,00 zł to wydatki na wypłatę stypendiów szkolnych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3.904,00 zł to wydatek inwestycyjny na I część planu gospodarki odpadam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1.962,17 zł to wydatki związane z oczyszczaniem miast i wsi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137.073,50 zł to koszty oświetlenia dróg poniesione przez gminę w tym 67.960,79 zł stanowi kapitał spłacanej wierzytelności z tytułu modernizacji oświetlenia ulicznego (spłata końcowa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157.900,00 zł to wydatki w postaci dotacji udzielonych Zakładowi Usług Komunalnych w Godkowie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4.040,00 zł to wydatki związane z pozyskiwaniem drzewa, remontami drobnego sprzętu (piły motorowe itp.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98.500,00 zł to koszty funkcjonowania bibliotek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23.499,72 zł to wydatki związane z zakupem materiałów do remontów kościołów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302,70 zł wydano na zakupy nagród na imprezy sportowe poza szkolne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Wydatki majątkow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56"/>
        <w:gridCol w:w="3657"/>
        <w:gridCol w:w="1552"/>
        <w:gridCol w:w="1779"/>
        <w:gridCol w:w="108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zdz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a zad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lan wydatków po zmianac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ykonanie na 31.12.2006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% wyk. plan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udowa wodociągu wiejskiego Godkowo-Szymbo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udowa wodociągu wiejskiego do m. Stojp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7.58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7.505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,9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3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dnowa wsi Ząbrowie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1.3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2.35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3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dnowa wsi Podąg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1.8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1.339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,7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0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dernizacja drogi bocznej w Godkow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.7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.7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kup samochodu osobowego do UG Godkow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59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40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4,6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kup gruntu w m. Dobry (pod budynkiem świetlicy wiejskiej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4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40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4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kup samochodu specjalnego p.po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8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87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rmomodernizacja budynku szkoły wraz z budową kotłowni na biomasę w miejscowości Dobry gm. Godkow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1.6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1.6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0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gram Ochrony Środowiska i Plan Gospodarki Odpadam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9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9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 roku 2006 w ramach organizowanych prac interwencyjnych i publicznych na podstawie umów częściowo refundowanych, podjęło pracę 35 osób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oszty tych prac ogółem wyniosły 205.826,78 zł z tego 121.706,81 zł to koszty budżetu gminy zaś 84.119,97 zł to refundacje z Powiatowego Biura Prac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onadto w ciągu 2006 r. w pracach stażowych brało udział 29 osób. Były to staże pracownicze organizowane na okres od 2 do 12 miesięcy. Całość kosztów związanych z organizacją stażu pokrywało Biuro Prac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a powyższymi Urząd Gminy prowadził również prace społecznie-użyteczne, w których brało udział średnio 10 osób na miesiąc w okresie od kwietnia 2006 r. do października 2006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tki budżetu w okresie sprawozdawczym analizowane były na bieżąco, by nie przekroczono ich limitów. Tam gdzie zachodziła uzasadniona konieczność poniesienia większych wydatków dokonywano przesunięć w planie wydatków, zaś gdy pojawiły się wydatki nieprzewidziane i nie uwzględnione w planie finansowym wnioskowano do Rady Gminy o ich uchwalenie, najczęściej kosztem rezygnacji z innych zadań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Rok 2006 zamknął się deficytem w kwocie 270.525,88 zł. W ciągu roku dokonywano ciągłej segregacji w wydatkach pod względem celowości i kolejności ich ponoszenia ze względu na okresowe niedobory środków finansowych. Nie zawsze znajdowało to zrozumienie podległych jednostek organizacyjnych, które często oczekiwały na przekazanie środków na wydatki i nie uzyskiwały ich w żądanym termi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tki poszczególnych jednostek organizacyjnych omówione zostały odrębnie i stanowią integralną część niniejszego sprawozda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Gminny Fundusz Ochrony Środowisk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Stan środków funduszu na początek 2006 r. wynosił 747,32 zł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Wpływy z tytułu opłat za korzystanie ze środowiska wyniosły 2.564,54 zł, odsetki od środków na rachunku bankowym GFOŚ i GW naliczono za rok 2006 w kwocie 57,82 zł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Wydatki z GFOŚ i GW w roku 2006 stanowiły kwotę 1.935,40 zł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tan środków funduszu na koniec roku wyniósł 1.434,28 zł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Rachunek dochodów własnych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2005 r. Uchwałą Nr XXIII/120/2005 Rady Gminy Godkowo z dnia 25 lutego 2005 r. zostały utworzone rachunki dochodów własnych przy jednostkach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W poniższej tabeli przedstawiono zestawienie dochodów własnych i wydatków nimi sfinansowanych w roku 2006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17"/>
        <w:gridCol w:w="682"/>
        <w:gridCol w:w="2299"/>
        <w:gridCol w:w="1096"/>
        <w:gridCol w:w="1390"/>
        <w:gridCol w:w="1096"/>
        <w:gridCol w:w="139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490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345,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490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345,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etlice szkol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490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345,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490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345,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4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żywnoś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97,5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środków pieniężnych na początek rok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6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90,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środków pieniężnych na koniec rok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2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5,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42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90,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42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90,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42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90,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42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90,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e spadki, zapisy i darowizny w postaci pieniężn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7,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83,5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środków pieniężnych na początek rok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środków pieniężnych na koniec rok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2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0</w:t>
            </w:r>
          </w:p>
        </w:tc>
      </w:tr>
      <w:tr>
        <w:trPr/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633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535,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633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535,59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Załączniki: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Nr 1 sprawozdanie tabelaryczne z wykonanych dochodów budżetu za rok 2006 w pełnej szczegółowości obowiązującej klasyfikacji budżetowej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Nr 2 sprawozdanie tabelaryczne wykonanych wydatków w roku 2006 w pełnej szczegółowości klasyfikacji budżetowej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Nr 3 informacja dotycząca działalności Gminnego Ośrodka Pomocy Społecznej w Godkowie w 2006 r.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Nr 4 analiza opisowa z działalności Biblioteki Publicznej w Godkowie w roku 2006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Nr 5 sprawozdanie Szkoły Podstawowej w Bielicy z wykonania wydatków budżetu za rok 2006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Nr 6 sprawozdanie Szkoły Podstawowej w Godkowie z wykonania wydatków budżetu za rok 2006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Nr 7 sprawozdanie Gimnazjum w Dobrym z wykonania wydatków budżetu za rok 2006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Nr 8 sprawozdanie Zakładu Usług Komunalnych w Godkowie z wykonania planu finansowego za 2006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28:00Z</dcterms:created>
  <dc:creator>UGG</dc:creator>
  <dc:description/>
  <dc:language>en-US</dc:language>
  <cp:lastModifiedBy>Gmina</cp:lastModifiedBy>
  <cp:lastPrinted>2007-03-26T14:19:00Z</cp:lastPrinted>
  <dcterms:modified xsi:type="dcterms:W3CDTF">2007-03-26T12:23:00Z</dcterms:modified>
  <cp:revision>10</cp:revision>
  <dc:subject/>
  <dc:title>Z A R Z Ą D Z E N I E nr 11/2006</dc:title>
</cp:coreProperties>
</file>