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 XXV/126/2005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Godkowo</w:t>
      </w:r>
    </w:p>
    <w:p>
      <w:pPr>
        <w:pStyle w:val="Zwykyteks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31 marca 2005 roku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uchwalenia Regulaminu udzielania pomocy materialnej o charakterze socjalnym dla uczniów zamieszkałych na terenie Gminy Godkowo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18 ust 2 pkt. 15 ustawy z dnia 8 marca 1990r o samorządzie gminnym (Dz. U. z 2001r. Nr 142 poz. 1591; Dz. U. z 2002 r. Nr 23, poz. 220, Nr 62, poz. 558, Nr 113, poz. 984, Nr 153, poz. 1271, Nr 214, poz. 1806; Dz. U. z 2003r. Nr 80, poz. 717, Nr 162, poz. 1586, Nr 162, poz. 1568; z 2004r. Nr 102, poz. 1055, Nr 116, poz. 1203) oraz art. 90f ustawy z dnia 7 września 1991 roku o systemie oświaty (Dz. U. z 2004r. Nr 256, poz. 2572, Nr 273, poz. 2703, Nr 281, poz. 2781) Rada Gminy Godkowo, uchwala co następuje:</w:t>
      </w:r>
    </w:p>
    <w:p>
      <w:pPr>
        <w:pStyle w:val="Zwykytekst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spacing w:lineRule="auto" w:line="240"/>
        <w:jc w:val="left"/>
        <w:rPr/>
      </w:pPr>
      <w:r>
        <w:rPr>
          <w:sz w:val="32"/>
        </w:rPr>
        <w:t xml:space="preserve">      </w:t>
      </w:r>
      <w:r>
        <w:rPr>
          <w:rFonts w:cs="Arial" w:ascii="Arial" w:hAnsi="Arial"/>
          <w:sz w:val="22"/>
          <w:szCs w:val="22"/>
        </w:rPr>
        <w:t>§ 1.</w:t>
      </w:r>
      <w:r>
        <w:rPr>
          <w:rFonts w:cs="Arial" w:ascii="Arial" w:hAnsi="Arial"/>
          <w:b w:val="false"/>
          <w:sz w:val="22"/>
          <w:szCs w:val="22"/>
        </w:rPr>
        <w:t xml:space="preserve"> Przyjmuje się regulamin udzielania pomocy materialnej o charakterze socjalnym dla uczniów zamieszkałych na terenie Gminy Godkowo w brzmieniu stanowiącym załącznik do niniejszej uchwały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onanie Uchwały powierza się Wójtowi Gminy Godkowo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po up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wie 14 dni od dnia og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zenia w Dzienniku Urzędowym Województwa Warmińsko-Mazurskiego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zewodnicząca Rady Gminy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Danuta Laskowska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240"/>
        <w:jc w:val="right"/>
        <w:rPr/>
      </w:pPr>
      <w:r>
        <w:rPr>
          <w:b w:val="false"/>
          <w:sz w:val="18"/>
          <w:szCs w:val="18"/>
        </w:rPr>
        <w:t>Załącznik do Uchwały Nr XXV/126/2005</w:t>
      </w:r>
    </w:p>
    <w:p>
      <w:pPr>
        <w:pStyle w:val="Heading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Rady Gminy Godkowo z dnia 31 marca 2005 roku </w:t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 sprawie uchwalenia regulaminu udzielania pomocy </w:t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materialnej o charakterze socjalnym dla uczniów </w:t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mieszkałych na terenie Gminy Godkowo</w:t>
      </w:r>
    </w:p>
    <w:p>
      <w:pPr>
        <w:pStyle w:val="Heading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DZIELANIA POMOCY MATERIALNEJ O CHARAKTERZE SOCJALNYM DLA UCZNIÓW ZAMIESZKAŁYCH NA TERENIE GMINY GODKOW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autoSpaceDE w:val="false"/>
        <w:ind w:left="360" w:hanging="0"/>
        <w:jc w:val="center"/>
        <w:rPr/>
      </w:pPr>
      <w:r>
        <w:rPr>
          <w:sz w:val="24"/>
          <w:szCs w:val="24"/>
        </w:rPr>
        <w:t>I. Postanowienia ogóln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/>
      </w:pPr>
      <w:r>
        <w:rPr>
          <w:b w:val="false"/>
          <w:sz w:val="24"/>
          <w:szCs w:val="24"/>
        </w:rPr>
        <w:t>1.</w:t>
      </w:r>
      <w:r>
        <w:rPr/>
        <w:t xml:space="preserve"> </w:t>
      </w:r>
      <w:r>
        <w:rPr>
          <w:b w:val="false"/>
          <w:sz w:val="24"/>
          <w:szCs w:val="24"/>
        </w:rPr>
        <w:t xml:space="preserve">Regulamin określa sposób ustalania wysokości stypendium szkolnego, formy, tryb i sposób udzielania stypendium szkolnego oraz tryb i sposób udzielania zasiłku szkolnego. </w:t>
      </w:r>
    </w:p>
    <w:p>
      <w:pPr>
        <w:pStyle w:val="Mjtekst"/>
        <w:rPr/>
      </w:pPr>
      <w:r>
        <w:rPr/>
        <w:t>2. Użyte w regulaminie określenia oznaczają:</w:t>
      </w:r>
    </w:p>
    <w:p>
      <w:pPr>
        <w:pStyle w:val="Mjtekst"/>
        <w:numPr>
          <w:ilvl w:val="0"/>
          <w:numId w:val="2"/>
        </w:numPr>
        <w:rPr/>
      </w:pPr>
      <w:r>
        <w:rPr/>
        <w:t xml:space="preserve"> </w:t>
      </w:r>
      <w:r>
        <w:rPr/>
        <w:t>stypendium szkolne – pomoc materialna o charakterze socjalnym przyznawana uczniom szkół publicznych i niepublicznych zamieszkałym na terenie Gminy Godkowo do czasu ukończenia kształcenia, nie dłużej jednak niż do ukończenia 24 roku życia znajdującym się w trudnej sytuacji materialnej;</w:t>
      </w:r>
    </w:p>
    <w:p>
      <w:pPr>
        <w:pStyle w:val="Mjtekst"/>
        <w:numPr>
          <w:ilvl w:val="0"/>
          <w:numId w:val="2"/>
        </w:numPr>
        <w:rPr/>
      </w:pPr>
      <w:r>
        <w:rPr/>
        <w:t>zasiłek losowy - pomoc materialna o charakterze socjalnym przyznawana uczniom szkół publicznych i niepublicznych zamieszkałym na terenie Gminy Godkowo do czasu ukończenia kształcenia, nie dłużej jednak niż do ukończenia 24 roku życia znajdującym się przejściowo w trudnej sytuacji materialnej z powodu zdarzenia losowego;</w:t>
      </w:r>
    </w:p>
    <w:p>
      <w:pPr>
        <w:pStyle w:val="TextBody"/>
        <w:ind w:left="72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)</w:t>
        <w:tab/>
        <w:t>kryterium dochodowe uprawniające do ubiegania się o stypendium szkolne –miesięczna wysokość dochodu na osobę w rodzinie nie może być większa niż kwota, o której mowa w art. 8 ust. 1 pkt 2 ustawy z dnia 12 marca 2004 roku o pomocy społecznej (Dz. U. Nr 64, poz. 593 z późniejszymi zmianami).</w:t>
      </w:r>
    </w:p>
    <w:p>
      <w:pPr>
        <w:pStyle w:val="TextBody"/>
        <w:ind w:left="720" w:hanging="36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  <w:tab/>
        <w:t>Tryb i sposób udzielania stypendium szkolneg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§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Do ubiegania się o stypendium uprawnieni są uczniowie, którzy spełniają łącznie następujące kryteria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ozpoczynają lub kontynuują naukę w szkołach publicznych i niepublicznych o uprawnieniach szkół publicznych dla młodzieży i dla dorosłych oraz są słuchaczami publicznych kolegiów nauczycielskich, nauczycielskich kolegiów języków obcych i kolegiów pracowników służb społe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stałe zamieszkują na terenie Gminy Godkowo,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pochodzą z rodzin znajdujących się w trudnej sytuacji materialnej tzn. o dochodzie rodziny w przeliczeniu na osobę lub dochodzie osoby uczącej się nie wyższym niż kwota uprawniająca do uzyskania świadczeń z pomocy społecznej, w szczególności gdy w rodzinie tej występuje: bezrobocie, niepełnosprawność, ciężka lub długotrwała choroba, wielodzietność, brak umiejętności wypełniania funkcji opiekuńczo-wychowawczych, alkoholizm lub narkomania, a także gdy rodzina jest niepełna.</w:t>
      </w:r>
    </w:p>
    <w:p>
      <w:pPr>
        <w:pStyle w:val="Normal"/>
        <w:jc w:val="both"/>
        <w:rPr/>
      </w:pPr>
      <w:r>
        <w:rPr>
          <w:szCs w:val="24"/>
        </w:rPr>
        <w:t>2. Stypendium przyznaje się na okres nie dłuższy niż od września do czerwca danego roku szkolnego i może być realizowane w innych formach niż miesięcznie z zastrzeżeniem ust.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Stypendium w roku szkolnym 2004/05 przyznaje się na okres od stycznia do czerwca 2005 roku.</w:t>
      </w:r>
    </w:p>
    <w:p>
      <w:pPr>
        <w:pStyle w:val="TextBody"/>
        <w:rPr/>
      </w:pPr>
      <w:r>
        <w:rPr>
          <w:b w:val="false"/>
          <w:sz w:val="24"/>
          <w:szCs w:val="24"/>
        </w:rPr>
        <w:t>4</w:t>
      </w:r>
      <w:r>
        <w:rPr>
          <w:b w:val="false"/>
          <w:szCs w:val="24"/>
        </w:rPr>
        <w:t>.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Warunkiem ubiegania się przez wnioskodawcę o przyznanie stypendium jest:</w:t>
      </w:r>
    </w:p>
    <w:p>
      <w:pPr>
        <w:pStyle w:val="TextBody"/>
        <w:rPr/>
      </w:pPr>
      <w:r>
        <w:rPr>
          <w:b w:val="false"/>
          <w:sz w:val="24"/>
          <w:szCs w:val="24"/>
        </w:rPr>
        <w:t>a) złożenie wniosku do Urzędu Gminy w Godkowie o przyznanie stypendium według wzoru stanowiącego załącznik nr 1 do Regulaminu,</w:t>
      </w:r>
    </w:p>
    <w:p>
      <w:pPr>
        <w:pStyle w:val="Normal"/>
        <w:jc w:val="both"/>
        <w:rPr/>
      </w:pPr>
      <w:r>
        <w:rPr>
          <w:szCs w:val="24"/>
        </w:rPr>
        <w:t xml:space="preserve">b) dołączenie do wniosku zaświadczenia o wysokości osiągniętych dochodów w miesiącu poprzedzającym złożenie wniosku lub zaświadczenie o korzystaniu ze świadczeń pieniężnych z pomocy społecznej w miesiącu poprzedzającym złożenie wniosku. </w:t>
      </w:r>
    </w:p>
    <w:p>
      <w:pPr>
        <w:pStyle w:val="Normal"/>
        <w:jc w:val="both"/>
        <w:rPr/>
      </w:pPr>
      <w:r>
        <w:rPr/>
        <w:t>5. W przypadku, gdy członek rodziny utracił dochód uzyskiwany w miesiącu poprzedzającym miesiąc złożenia wniosku do wniosku o ustalenie stypendium socjalne dołącza się dokument potwierdzający utratę dochodu oraz wysokość utraconego dochodu.</w:t>
      </w:r>
    </w:p>
    <w:p>
      <w:pPr>
        <w:pStyle w:val="Normal"/>
        <w:jc w:val="both"/>
        <w:rPr/>
      </w:pPr>
      <w:r>
        <w:rPr/>
        <w:t>6. Stypendium szkolne może być przyznane jednorazowo.</w:t>
      </w:r>
    </w:p>
    <w:p>
      <w:pPr>
        <w:pStyle w:val="Normal"/>
        <w:jc w:val="both"/>
        <w:rPr/>
      </w:pPr>
      <w:r>
        <w:rPr/>
        <w:t>7. Stypendium szkolne przyznaje Wójt lub upoważniona przez niego osoba z urzędu lub na wniosek: rodzica, pełnoletniego ucz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  <w:tab/>
        <w:t>Tryb i sposób udzielania zasiłku szkolneg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 xml:space="preserve">§ </w:t>
      </w:r>
      <w:r>
        <w:rPr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szCs w:val="24"/>
        </w:rPr>
        <w:t>1. Do ubiegania się o stypendium uprawnieni są uczniowie, którzy spełniają łącznie następujące kryteria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ozpoczynają lub kontynuują naukę w szkołach publicznych i niepublicznych o uprawnieniach szkół publicznych dla młodzieży i dla dorosłych oraz są słuchaczami publicznych kolegiów nauczycielskich, nauczycielskich kolegiów języków obcych i kolegiów pracowników służb społe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stale zamieszkują na terenie Gminy Godkowo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najdują się przejściowo w trudnej sytuacji materialnej z powodu zdarzenia losowego.</w:t>
      </w:r>
    </w:p>
    <w:p>
      <w:pPr>
        <w:pStyle w:val="Xl29"/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</w:rPr>
        <w:t>Przez zdarzenie losowe należy rozumieć: śmierć lub ciężką chorobę członka najbliższej rodziny, zdarzenie wypadkowe z poważnymi konsekwencjami zdrowotnymi lub materialnymi, zdarzenie związane z oddziaływaniem sił przyrody, powódź, pożar itp.</w:t>
      </w:r>
    </w:p>
    <w:p>
      <w:pPr>
        <w:pStyle w:val="Xl29"/>
        <w:spacing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3. Zasiłek szkolny ma wyraźnie doraźny charakter i może być przyznany kilka razy w roku szkolnym niezależnie od otrzymywanego stypendium szkolnego.</w:t>
      </w:r>
    </w:p>
    <w:p>
      <w:pPr>
        <w:pStyle w:val="Xl29"/>
        <w:spacing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4. Przyznana kwota zasiłku szkolnego nie może przekroczyć jednorazowo kwoty stanowiącej pięciokrotność kwoty zasiłku rodzinnego.</w:t>
      </w:r>
    </w:p>
    <w:p>
      <w:pPr>
        <w:pStyle w:val="Xl29"/>
        <w:spacing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5. O zasiłek szkolny można się ubiegać w terminie nie dłuższym niż dwa miesiące od wystąpienia zdarzenia uzasadniającego przyznanie tego zasiłk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Warunkiem ubiegania się przez wnioskodawcę o przyznanie zasiłku jest złożenie wniosku do Urzędu Gminy w Godkowie o przyznanie zasiłku według wzoru stanowiącego załącznik nr 2 do Regulamin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Wysokość zasiłku szkolnego ustala Wójt Gminy Godkowo po zasięgnięciu opinii Kierownika Gminnego Ośrodka Pomocy Społecznej.</w:t>
      </w:r>
    </w:p>
    <w:p>
      <w:pPr>
        <w:pStyle w:val="Xl29"/>
        <w:spacing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Xl29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IV. </w:t>
        <w:tab/>
        <w:t>Ustalenie wysokości i formy udzielania stypendium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Stypendium szkolne udzielane jest w formie świadczenia pieniężnego z zastrzeżeniem ust.2 2. Wójt Gminy w indywidualnych przypadkach ma prawo przyznać stypendium szkolne w formie rzeczowej.</w:t>
      </w:r>
    </w:p>
    <w:p>
      <w:pPr>
        <w:pStyle w:val="Normal"/>
        <w:jc w:val="both"/>
        <w:rPr/>
      </w:pPr>
      <w:r>
        <w:rPr>
          <w:szCs w:val="24"/>
        </w:rPr>
        <w:t>3. O przyznaniu i wysokości przyznanego stypendium decyduje sytuacja materialna ucznia jego rodziny oraz możliwości finansowe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Wysokość stypendium szkolnego ustala się według następujących zasad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dochód na osobę w rodzinie nie więcej niż 70 zł – stypendium w wysokości 60 zł nie więcej niż cztery razy w roku szkolnym;</w:t>
      </w:r>
    </w:p>
    <w:p>
      <w:pPr>
        <w:pStyle w:val="Normal"/>
        <w:jc w:val="both"/>
        <w:rPr/>
      </w:pPr>
      <w:r>
        <w:rPr>
          <w:szCs w:val="24"/>
        </w:rPr>
        <w:t>2) dochód na osobę w rodzinie od 71 zł do 150 zł – stypendium w wysokości 50 zł nie więcej niż cztery razy w roku szkolnym;</w:t>
      </w:r>
    </w:p>
    <w:p>
      <w:pPr>
        <w:pStyle w:val="Normal"/>
        <w:jc w:val="both"/>
        <w:rPr/>
      </w:pPr>
      <w:r>
        <w:rPr>
          <w:szCs w:val="24"/>
        </w:rPr>
        <w:t>3) dochód na osobę w rodzinie od 151 zł do 250 zł – stypendium w wysokości 50 zł nie więcej niż dwa razy w roku szkolnym;</w:t>
      </w:r>
    </w:p>
    <w:p>
      <w:pPr>
        <w:pStyle w:val="Normal"/>
        <w:jc w:val="both"/>
        <w:rPr/>
      </w:pPr>
      <w:r>
        <w:rPr>
          <w:szCs w:val="24"/>
        </w:rPr>
        <w:t>4) dochód na osobę w rodzinie od 251 zł i nie więcej niż 316 zł – stypendium w wysokości 45 zł nie więcej niż dwa razy w roku szkolnym.</w:t>
      </w:r>
    </w:p>
    <w:p>
      <w:pPr>
        <w:pStyle w:val="Normal"/>
        <w:autoSpaceDE w:val="false"/>
        <w:jc w:val="both"/>
        <w:rPr/>
      </w:pPr>
      <w:r>
        <w:rPr/>
        <w:t>5. Stypendium szkolne wypłaca się w terminach określonych w decyz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/>
        <w:t xml:space="preserve">6. </w:t>
      </w:r>
      <w:r>
        <w:rPr>
          <w:szCs w:val="24"/>
        </w:rPr>
        <w:t>Pierwszeństwo w otrzymaniu stypendium szkolnego mają uczniowie, którzy nie otrzymują innych stypendium o charakterze socjalnym ze środków publicznych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 Stypendium może być wstrzymane lub cofnięte, jeżeli ustały przyczyny stanowiące podstawę jego przyznania.</w:t>
      </w:r>
    </w:p>
    <w:p>
      <w:pPr>
        <w:pStyle w:val="Normal"/>
        <w:rPr/>
      </w:pPr>
      <w:r>
        <w:rPr/>
        <w:t>2. W przypadku ustąpienia przyczyn uzasadniających przyznanie stypendium obowiązek niezwłocznego powiadomienia organu przyznającego stypendium spoczywa na rodzicach i dyrektorze szkoły, gdy ten poweźmie taką informację.</w:t>
      </w:r>
    </w:p>
    <w:p>
      <w:pPr>
        <w:pStyle w:val="Normal"/>
        <w:rPr/>
      </w:pPr>
      <w:r>
        <w:rPr/>
        <w:t>3. Należność z tytułu nienależnie pobranego stypendium podlega zwrotowi i ściągnięciu w trybie przepisów o postępowaniu egzekucyjnym w administracji.</w:t>
      </w:r>
    </w:p>
    <w:p>
      <w:pPr>
        <w:pStyle w:val="Normal"/>
        <w:rPr/>
      </w:pPr>
      <w:r>
        <w:rPr/>
        <w:t>4. W szczególnie uzasadnionych przypadkach istnieje możliwość odstąpienia od żądania zwrotu nienależnie pobranych świadczeń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. 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iana regulaminu następuje w trybie właściwym do jego uchwalenia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1. </w:t>
      </w:r>
    </w:p>
    <w:p>
      <w:pPr>
        <w:pStyle w:val="Normal"/>
        <w:ind w:left="457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odmiotu realizującego stypendia socjalne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WÓJT GMINY GODKOWO</w:t>
            </w:r>
          </w:p>
        </w:tc>
      </w:tr>
      <w:tr>
        <w:trPr>
          <w:trHeight w:val="204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-407 GODK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USTALENIE PRAWA DO STYPENDIUM SZKOLNEG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ane osoby składają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Pe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N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Miejsce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2. Wnoszę o przyznanie stypendium szkolnego na następujące dzie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99"/>
        <w:gridCol w:w="1494"/>
        <w:gridCol w:w="1556"/>
        <w:gridCol w:w="1556"/>
        <w:gridCol w:w="1556"/>
      </w:tblGrid>
      <w:tr>
        <w:trPr>
          <w:trHeight w:val="4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szkoły, do której dziecko uczęszc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szkoł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ieszkania</w:t>
            </w:r>
          </w:p>
        </w:tc>
      </w:tr>
      <w:tr>
        <w:trPr>
          <w:trHeight w:val="2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 netto</w:t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039"/>
        <w:gridCol w:w="3759"/>
      </w:tblGrid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dochodu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chodu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dochody gospodarstwa domoweg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ela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a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złonków rodziny ........................osób.</w:t>
      </w:r>
    </w:p>
    <w:p>
      <w:pPr>
        <w:pStyle w:val="Normal"/>
        <w:rPr/>
      </w:pPr>
      <w:r>
        <w:rPr/>
        <w:t>Średni dochód na 1 członka gospodarstwa domowego wynosi.......................zł.</w:t>
      </w:r>
      <w:r>
        <w:rPr>
          <w:b/>
          <w:bCs/>
        </w:rPr>
        <w:t xml:space="preserve"> </w:t>
      </w:r>
      <w:r>
        <w:rPr/>
        <w:t>miesięcznie</w:t>
      </w:r>
    </w:p>
    <w:p>
      <w:pPr>
        <w:pStyle w:val="Normal"/>
        <w:rPr/>
      </w:pPr>
      <w:r>
        <w:rPr>
          <w:b/>
          <w:bCs/>
        </w:rPr>
        <w:br w:type="textWrapping" w:clear="all"/>
      </w:r>
      <w:r>
        <w:rPr>
          <w:b/>
          <w:bCs/>
        </w:rPr>
        <w:t>4. Forma świadczenia inna niż pieniężna np. zakup podręczników, bilety, itp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. Zaświadczenia o dochodach za miesiąc poprzedzający złożenie wniosku </w:t>
      </w:r>
    </w:p>
    <w:p>
      <w:pPr>
        <w:pStyle w:val="Normal"/>
        <w:rPr/>
      </w:pPr>
      <w:r>
        <w:rPr/>
        <w:t>2. Zaświadczenie o korzystaniu ze świadczeń pieniężnych z Pomocy Społecznej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data /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Świadomy(a) odpowiedzialności karnej za fałszywe zeznania z art. 233 § 1 kodeksu karnego (Dz.U. z 1997 r. Nr 88, poz. 553 z późn. zm.) oraz odpowiedzialności dyscyplinarnej za podawanie nieprawdziwych danych, </w:t>
      </w:r>
      <w:r>
        <w:rPr>
          <w:b/>
          <w:bCs/>
        </w:rPr>
        <w:t xml:space="preserve">o ś w i a d c z a m </w:t>
      </w:r>
      <w:r>
        <w:rPr/>
        <w:t>, że podane wyżej informacje dotyczące spełnienia warunków do otrzymania świadczeń pomocy materialnej są kompletne i zgodne ze stanem faktyczny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>/ Data i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75" w:hanging="0"/>
        <w:jc w:val="both"/>
        <w:rPr/>
      </w:pPr>
      <w:r>
        <w:rPr/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odmiotu realizującego stypendia socjalne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>WÓJT GMINY GODKOWO</w:t>
            </w:r>
          </w:p>
        </w:tc>
      </w:tr>
      <w:tr>
        <w:trPr>
          <w:trHeight w:val="204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-407 GODK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USTALENIE PRAWA DO ZASIŁKU SZKOLNEGO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Dane osoby składają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Pe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N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Miejsce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autoSpaceDE w:val="true"/>
              <w:spacing w:before="0" w:after="0"/>
              <w:rPr/>
            </w:pPr>
            <w:r>
              <w:rPr/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2. Wnoszę o przyznanie zasiłku szkolnego na następujące dzie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99"/>
        <w:gridCol w:w="1494"/>
        <w:gridCol w:w="1556"/>
        <w:gridCol w:w="1556"/>
        <w:gridCol w:w="1556"/>
      </w:tblGrid>
      <w:tr>
        <w:trPr>
          <w:trHeight w:val="4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szkoły, do której dziecko uczęszc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szkoł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ieszkania</w:t>
            </w:r>
          </w:p>
        </w:tc>
      </w:tr>
      <w:tr>
        <w:trPr>
          <w:trHeight w:val="2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chody netto</w:t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039"/>
        <w:gridCol w:w="3759"/>
      </w:tblGrid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dochodu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dochodu</w:t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dochody gospodarstwa domoweg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Średni dochód na 1 członka gospodarstwa domowego wynosi.......................zł.</w:t>
      </w:r>
      <w:r>
        <w:rPr>
          <w:b/>
          <w:bCs/>
        </w:rPr>
        <w:t xml:space="preserve"> </w:t>
      </w:r>
      <w:r>
        <w:rPr/>
        <w:t>miesięcz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orma świadczenia inna niż pieniężna np. zakup podręczników, bilety, itp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pis i data zdarzenia losowego uprawniającego do zasiłku szkoln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. Zaświadczenia o dochodach za miesiąc poprzedzający złożenie wniosku </w:t>
      </w:r>
    </w:p>
    <w:p>
      <w:pPr>
        <w:pStyle w:val="Normal"/>
        <w:rPr/>
      </w:pPr>
      <w:r>
        <w:rPr/>
        <w:t>2. Zaświadczenie o korzystaniu ze świadczeń pieniężnych z Pomocy Społecznej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data /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Świadomy(a) odpowiedzialności karnej za fałszywe zeznania z art. 233 § 1 kodeksu karnego (Dz.U. z 1997 r. Nr 88, poz. 553 z późn. zm.) oraz odpowiedzialności dyscyplinarnej za podawanie nieprawdziwych danych, </w:t>
      </w:r>
      <w:r>
        <w:rPr>
          <w:b/>
          <w:bCs/>
        </w:rPr>
        <w:t xml:space="preserve">o ś w i a d c z a m </w:t>
      </w:r>
      <w:r>
        <w:rPr/>
        <w:t>, że podane wyżej informacje dotyczące spełnienia warunków do otrzymania świadczeń pomocy materialnej są kompletne i zgodne ze stanem faktyczny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>/ Data i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Cs w:val="24"/>
    </w:rPr>
  </w:style>
  <w:style w:type="paragraph" w:styleId="Bodytext2">
    <w:name w:val="bodytext2"/>
    <w:basedOn w:val="Normal"/>
    <w:qFormat/>
    <w:pPr>
      <w:spacing w:before="0" w:after="45"/>
    </w:pPr>
    <w:rPr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21:00Z</dcterms:created>
  <dc:creator>Dep. Finansów</dc:creator>
  <dc:description/>
  <dc:language>en-US</dc:language>
  <cp:lastModifiedBy>Tomek</cp:lastModifiedBy>
  <cp:lastPrinted>2005-04-07T10:03:00Z</cp:lastPrinted>
  <dcterms:modified xsi:type="dcterms:W3CDTF">2005-04-26T10:38:00Z</dcterms:modified>
  <cp:revision>6</cp:revision>
  <dc:subject/>
  <dc:title> </dc:title>
</cp:coreProperties>
</file>