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0"/>
        <w:jc w:val="both"/>
        <w:rPr/>
      </w:pPr>
      <w:r>
        <w:rPr/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odmiotu realizującego stypendia socjalne</w:t>
            </w:r>
          </w:p>
          <w:p>
            <w:pPr>
              <w:pStyle w:val="Heading5"/>
              <w:rPr/>
            </w:pPr>
            <w:r>
              <w:rPr/>
              <w:t>WÓJT GMINY GODKOWO</w:t>
            </w:r>
          </w:p>
        </w:tc>
      </w:tr>
      <w:tr>
        <w:trPr>
          <w:trHeight w:val="204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-407 GOD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O USTALENIE PRAWA DO STYPENDIUM SZKOLNEG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ne osoby składając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Ni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 Wnoszę o przyznanie stypendium szkolnego na następujące dzie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99"/>
        <w:gridCol w:w="1494"/>
        <w:gridCol w:w="1556"/>
        <w:gridCol w:w="1556"/>
        <w:gridCol w:w="1556"/>
      </w:tblGrid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zkoły, do której dziecko uczęszc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szkoł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netto</w:t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39"/>
        <w:gridCol w:w="3759"/>
      </w:tblGrid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dochod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dochody gospodarstwa domoweg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ela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złonków rodziny ........................osób.</w:t>
      </w:r>
    </w:p>
    <w:p>
      <w:pPr>
        <w:pStyle w:val="Normal"/>
        <w:rPr/>
      </w:pPr>
      <w:r>
        <w:rPr/>
        <w:t>Średni dochód na 1 członka gospodarstwa domowego wynosi.......................zł.</w:t>
      </w:r>
      <w:r>
        <w:rPr>
          <w:b/>
          <w:bCs/>
        </w:rPr>
        <w:t xml:space="preserve"> </w:t>
      </w:r>
      <w:r>
        <w:rPr/>
        <w:t>miesięcznie</w:t>
      </w:r>
    </w:p>
    <w:p>
      <w:pPr>
        <w:pStyle w:val="Normal"/>
        <w:rPr/>
      </w:pPr>
      <w:r>
        <w:rPr>
          <w:b/>
          <w:bCs/>
        </w:rPr>
        <w:br w:type="textWrapping" w:clear="all"/>
      </w:r>
      <w:r>
        <w:rPr>
          <w:b/>
          <w:bCs/>
        </w:rPr>
        <w:t>4. Forma świadczenia inna niż pieniężna np. zakup podręczników, bilety, itp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Zaświadczenia o dochodach za miesiąc poprzedzający złożenie wniosku </w:t>
      </w:r>
    </w:p>
    <w:p>
      <w:pPr>
        <w:pStyle w:val="Normal"/>
        <w:rPr/>
      </w:pPr>
      <w:r>
        <w:rPr/>
        <w:t>2. Zaświadczenie o korzystaniu ze świadczeń pieniężnych z Pomocy Społecznej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data /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adomy(a) odpowiedzialności karnej za fałszywe zeznania z art. 233 § 1 kodeksu karnego (Dz.U. z 1997 r. Nr 88, poz. 553 z późn. zm.) oraz odpowiedzialności dyscyplinarnej za podawanie nieprawdziwych danych, </w:t>
      </w:r>
      <w:r>
        <w:rPr>
          <w:b/>
          <w:bCs/>
        </w:rPr>
        <w:t xml:space="preserve">o ś w i a d c z a m </w:t>
      </w:r>
      <w:r>
        <w:rPr/>
        <w:t>, że podane wyżej informacje dotyczące spełnienia warunków do otrzymania świadczeń pomocy materialnej są kompletne i zgodne ze stanem faktyczny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/ Data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75" w:hanging="0"/>
        <w:jc w:val="both"/>
        <w:rPr/>
      </w:pPr>
      <w:r>
        <w:rPr/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odmiotu realizującego stypendia socjalne</w:t>
            </w:r>
          </w:p>
          <w:p>
            <w:pPr>
              <w:pStyle w:val="Heading5"/>
              <w:rPr/>
            </w:pPr>
            <w:r>
              <w:rPr/>
              <w:t>WÓJT GMINY GODKOWO</w:t>
            </w:r>
          </w:p>
        </w:tc>
      </w:tr>
      <w:tr>
        <w:trPr>
          <w:trHeight w:val="204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-407 GOD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O USTALENIE PRAWA DO ZASIŁKU SZKOLNEG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ne osoby składając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Ni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 Wnoszę o przyznanie zasiłku szkolnego na następujące dzie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99"/>
        <w:gridCol w:w="1494"/>
        <w:gridCol w:w="1556"/>
        <w:gridCol w:w="1556"/>
        <w:gridCol w:w="1556"/>
      </w:tblGrid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zkoły, do której dziecko uczęszc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szkoł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netto</w:t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39"/>
        <w:gridCol w:w="3759"/>
      </w:tblGrid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dochod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dochody gospodarstwa domoweg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Średni dochód na 1 członka gospodarstwa domowego wynosi.......................zł.</w:t>
      </w:r>
      <w:r>
        <w:rPr>
          <w:b/>
          <w:bCs/>
        </w:rPr>
        <w:t xml:space="preserve"> </w:t>
      </w:r>
      <w:r>
        <w:rPr/>
        <w:t>miesię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orma świadczenia inna niż pieniężna np. zakup podręczników, bilety, itp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5. Opis i data zdarzenia losowego uprawniającego do zasiłku szkol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Zaświadczenia o dochodach za miesiąc poprzedzający złożenie wniosku </w:t>
      </w:r>
    </w:p>
    <w:p>
      <w:pPr>
        <w:pStyle w:val="Normal"/>
        <w:rPr/>
      </w:pPr>
      <w:r>
        <w:rPr/>
        <w:t>2. Zaświadczenie o korzystaniu ze świadczeń pieniężnych z Pomocy Społecznej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data /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adomy(a) odpowiedzialności karnej za fałszywe zeznania z art. 233 § 1 kodeksu karnego (Dz.U. z 1997 r. Nr 88, poz. 553 z późn. zm.) oraz odpowiedzialności dyscyplinarnej za podawanie nieprawdziwych danych, </w:t>
      </w:r>
      <w:r>
        <w:rPr>
          <w:b/>
          <w:bCs/>
        </w:rPr>
        <w:t xml:space="preserve">o ś w i a d c z a m </w:t>
      </w:r>
      <w:r>
        <w:rPr/>
        <w:t>, że podane wyżej informacje dotyczące spełnienia warunków do otrzymania świadczeń pomocy materialnej są kompletne i zgodne ze stanem faktyczny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/ Data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142" w:hanging="0"/>
      <w:jc w:val="both"/>
    </w:pPr>
    <w:rPr>
      <w:rFonts w:ascii="Arial" w:hAnsi="Arial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0"/>
    </w:pPr>
    <w:rPr>
      <w:rFonts w:ascii="Arial" w:hAnsi="Arial" w:cs="Arial"/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0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24:00Z</dcterms:created>
  <dc:creator>ANIAK</dc:creator>
  <dc:description/>
  <dc:language>en-US</dc:language>
  <cp:lastModifiedBy>ANIAK</cp:lastModifiedBy>
  <cp:lastPrinted>2005-01-25T08:44:00Z</cp:lastPrinted>
  <dcterms:modified xsi:type="dcterms:W3CDTF">2005-01-25T07:45:00Z</dcterms:modified>
  <cp:revision>7</cp:revision>
  <dc:subject/>
  <dc:title>Nazwa podmiotu realizującego stypendia socjalne</dc:title>
</cp:coreProperties>
</file>