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U C H W A Ł A  Nr XIX/103/2004</w:t>
      </w:r>
    </w:p>
    <w:p>
      <w:pPr>
        <w:pStyle w:val="Heading1"/>
        <w:spacing w:before="12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ady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z dnia 30 listopada 2004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 sprawie zmiany budżetu gminy na rok 200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podstawie art. 18 ust. 2 pkt 4, ustawy z dnia 8 marca 1990 r.                  o samorządzie gminnym </w:t>
      </w:r>
      <w:r>
        <w:rPr>
          <w:rFonts w:cs="Bookman Old Style" w:ascii="Bookman Old Style" w:hAnsi="Bookman Old Style"/>
          <w:color w:val="000000"/>
          <w:w w:val="90"/>
          <w:sz w:val="24"/>
          <w:szCs w:val="24"/>
        </w:rPr>
        <w:t xml:space="preserve">(Dz.U. z 2001 r. Nr </w:t>
      </w:r>
      <w:r>
        <w:rPr>
          <w:rFonts w:cs="Bookman Old Style" w:ascii="Bookman Old Style" w:hAnsi="Bookman Old Style"/>
          <w:color w:val="000000"/>
          <w:w w:val="88"/>
          <w:sz w:val="24"/>
          <w:szCs w:val="24"/>
        </w:rPr>
        <w:t xml:space="preserve">142 poz. </w:t>
      </w:r>
      <w:r>
        <w:rPr>
          <w:rFonts w:cs="Bookman Old Style" w:ascii="Bookman Old Style" w:hAnsi="Bookman Old Style"/>
          <w:color w:val="000000"/>
          <w:spacing w:val="12"/>
          <w:w w:val="88"/>
          <w:sz w:val="24"/>
          <w:szCs w:val="24"/>
        </w:rPr>
        <w:t>1591,</w:t>
      </w:r>
      <w:r>
        <w:rPr>
          <w:rFonts w:cs="Bookman Old Style" w:ascii="Bookman Old Style" w:hAnsi="Bookman Old Style"/>
          <w:color w:val="000000"/>
          <w:w w:val="88"/>
          <w:sz w:val="24"/>
          <w:szCs w:val="24"/>
        </w:rPr>
        <w:t xml:space="preserve"> z 2002 r. Nr 23 poz. 220, Nr 62 poz. 558,  Nr </w:t>
      </w:r>
      <w:r>
        <w:rPr>
          <w:rFonts w:cs="Bookman Old Style" w:ascii="Bookman Old Style" w:hAnsi="Bookman Old Style"/>
          <w:color w:val="000000"/>
          <w:spacing w:val="36"/>
          <w:w w:val="88"/>
          <w:sz w:val="24"/>
          <w:szCs w:val="24"/>
        </w:rPr>
        <w:t>113</w:t>
      </w:r>
      <w:r>
        <w:rPr>
          <w:rFonts w:cs="Bookman Old Style" w:ascii="Bookman Old Style" w:hAnsi="Bookman Old Style"/>
          <w:color w:val="000000"/>
          <w:w w:val="88"/>
          <w:sz w:val="24"/>
          <w:szCs w:val="24"/>
        </w:rPr>
        <w:t xml:space="preserve"> poz. 984, Nr 153 poz. 1271, Nr 214 poz. 1806, z 2003 r. Nr 80 poz. 717, Nr 162 poz. 1568, z 2004 r. Nr 102 poz. 1055, Nr 116 poz. 1203)</w:t>
      </w:r>
      <w:r>
        <w:rPr>
          <w:rFonts w:cs="Bookman Old Style" w:ascii="Bookman Old Style" w:hAnsi="Bookman Old Style"/>
          <w:sz w:val="24"/>
        </w:rPr>
        <w:t xml:space="preserve"> oraz art. 109 ustawy z dnia 26 listopada 1998 r. o finansach publicznych (t.j. z 2003 r., Dz. U. Nr 15, poz. 148, Nr 45 poz. 391, Nr 65 poz. 594, Nr 96 poz. 874, Nr 166 poz.</w:t>
      </w:r>
      <w:r>
        <w:rPr>
          <w:sz w:val="24"/>
        </w:rPr>
        <w:t xml:space="preserve"> 1611, Nr 189 poz. 1851, z 2004 r. Nr 19 poz. 177, Nr 93 poz. 890, Nr 121 poz. 1264, Nr 123 poz. 1291) Rada</w:t>
      </w:r>
      <w:r>
        <w:rPr>
          <w:b/>
          <w:sz w:val="24"/>
        </w:rPr>
        <w:t xml:space="preserve"> </w:t>
      </w:r>
      <w:r>
        <w:rPr>
          <w:sz w:val="24"/>
        </w:rPr>
        <w:t>Gminy Godkowo uchwala</w:t>
      </w:r>
      <w:r>
        <w:rPr>
          <w:b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la się dochody budżetu gminy w wysokości </w:t>
      </w:r>
      <w:r>
        <w:rPr>
          <w:b/>
        </w:rPr>
        <w:t>5.622.268 zł</w:t>
      </w:r>
      <w:r>
        <w:rPr/>
        <w:t xml:space="preserve">, na skutek ich zwiększenia o </w:t>
      </w:r>
      <w:r>
        <w:rPr>
          <w:b/>
        </w:rPr>
        <w:t>150 zł</w:t>
      </w:r>
      <w:r>
        <w:rPr/>
        <w:t>,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hwala się wydatki budżetu gminy w wysokości </w:t>
      </w:r>
      <w:r>
        <w:rPr>
          <w:b/>
        </w:rPr>
        <w:t>5.607.892 zł</w:t>
      </w:r>
      <w:r>
        <w:rPr/>
        <w:t>, na skutek ich zwiększenia o</w:t>
      </w:r>
      <w:r>
        <w:rPr>
          <w:b/>
        </w:rPr>
        <w:t xml:space="preserve"> 150 zł</w:t>
      </w:r>
      <w:r>
        <w:rPr/>
        <w:t>, zgodnie z załącznikiem Nr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Ogólna kwota wydatków, o których mowa w ust. 1 obejmuje:</w:t>
      </w:r>
    </w:p>
    <w:p>
      <w:pPr>
        <w:pStyle w:val="Normal"/>
        <w:ind w:left="360" w:hanging="0"/>
        <w:rPr/>
      </w:pPr>
      <w:r>
        <w:rPr/>
        <w:tab/>
        <w:t xml:space="preserve">1) wydatki bieżące w wysokości </w:t>
      </w:r>
      <w:r>
        <w:rPr>
          <w:b/>
        </w:rPr>
        <w:t>5.310.689 zł</w:t>
      </w:r>
      <w:r>
        <w:rPr/>
        <w:t>, w tym 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agrodzenia i pochodne od wynagrodzeń </w:t>
      </w:r>
      <w:r>
        <w:rPr>
          <w:b/>
        </w:rPr>
        <w:t>2.717.271 zł,</w:t>
      </w:r>
    </w:p>
    <w:p>
      <w:pPr>
        <w:pStyle w:val="Normal"/>
        <w:numPr>
          <w:ilvl w:val="0"/>
          <w:numId w:val="5"/>
        </w:numPr>
        <w:ind w:left="991" w:hanging="283"/>
        <w:rPr/>
      </w:pPr>
      <w:r>
        <w:rPr/>
        <w:t xml:space="preserve">wydatki majątkowe w 2004 r. w wysokości </w:t>
      </w:r>
      <w:r>
        <w:rPr>
          <w:b/>
        </w:rPr>
        <w:t>297.203 zł</w:t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przeniesień w planie wydatków budżetu gminy, zgodnie z załącznikiem Nr 2.</w:t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08" w:hanging="0"/>
        <w:rPr/>
      </w:pPr>
      <w:r>
        <w:rPr/>
        <w:t>1. Nadwyżkę budżetu gminy w wysokości 14.376 zł przeznacza się na rozchody:</w:t>
      </w:r>
    </w:p>
    <w:p>
      <w:pPr>
        <w:pStyle w:val="Normal"/>
        <w:numPr>
          <w:ilvl w:val="1"/>
          <w:numId w:val="4"/>
        </w:numPr>
        <w:rPr/>
      </w:pPr>
      <w:r>
        <w:rPr/>
        <w:t>spłatę rat kredytu w kwocie 14.376 zł.</w:t>
      </w:r>
    </w:p>
    <w:p>
      <w:pPr>
        <w:pStyle w:val="Normal"/>
        <w:ind w:left="708" w:hanging="0"/>
        <w:rPr/>
      </w:pPr>
      <w:r>
        <w:rPr/>
        <w:t xml:space="preserve">2. Przychody w wysokości 24.488 zł przeznacza się na spłatę rat kredytu w kwocie 24.488 zł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Xl52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708" w:hanging="0"/>
        <w:rPr/>
      </w:pPr>
      <w:r>
        <w:rPr/>
        <w:t>Uchwała wchodzi w życie z dniem podjęcia i podlega ogłoszeniu na tablicach ogłoszeń w Urzędzie Gminy i w sołectwach.</w:t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66" w:firstLine="198"/>
        <w:rPr/>
      </w:pPr>
      <w:r>
        <w:rPr>
          <w:szCs w:val="24"/>
        </w:rPr>
        <w:t>Załącznik Nr 1</w:t>
        <w:tab/>
        <w:tab/>
      </w:r>
    </w:p>
    <w:p>
      <w:pPr>
        <w:pStyle w:val="Normal"/>
        <w:ind w:left="510" w:hanging="0"/>
        <w:rPr/>
      </w:pPr>
      <w:r>
        <w:rPr>
          <w:szCs w:val="24"/>
        </w:rPr>
        <w:tab/>
        <w:tab/>
        <w:tab/>
        <w:tab/>
        <w:tab/>
        <w:tab/>
        <w:tab/>
        <w:tab/>
        <w:t>do Uchwały Nr XIX/103/200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z dnia 30 listopada 2004 r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 BUDŻETOWE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94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60"/>
        <w:gridCol w:w="680"/>
        <w:gridCol w:w="3041"/>
        <w:gridCol w:w="1199"/>
        <w:gridCol w:w="980"/>
        <w:gridCol w:w="1100"/>
        <w:gridCol w:w="128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" w:firstLine="40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A I WYCHOWA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616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4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DOCHOD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22.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22.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Załącznik Nr 2</w:t>
        <w:tab/>
        <w:tab/>
        <w:tab/>
        <w:t>do Uchwały Nr XIX/103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listopada 2004 r.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9363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99"/>
        <w:gridCol w:w="681"/>
        <w:gridCol w:w="3117"/>
        <w:gridCol w:w="1140"/>
        <w:gridCol w:w="846"/>
        <w:gridCol w:w="1054"/>
        <w:gridCol w:w="112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ALNOŚĆ USŁUG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1.4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7.3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ędy gm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4.4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5.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grody i wydatki osobowe niezliczone do wynagrodze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.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1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PIECZEŃSTWO PUBLICZNE I OCHRONA PRZECIWPOŻARO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3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otnicze straże pożar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8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dróże służbowe kraj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A I WYCHOWA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3.6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9.84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y podstaw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6.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17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grody i wydatki osobowe niezliczone do wynagrodze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4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.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3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4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85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opłaty i skła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szko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8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89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grody i wydatki osobowe niezliczone do wynagrodze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.5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.6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grody i wydatki osobowe niezliczone do wynagrodze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5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05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4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8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energ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5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opłaty i skła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0.3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0.398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iłki i pomoc w naturze oraz składki na ubezpieczenia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.4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.487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Świadczenia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3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382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atki mieszkani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Świadczenia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KACYJNA OPIEKA WYCHOWAWC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.4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483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Świetlice szkol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.4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.483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grody i wydatki osobowe niezliczone do wynagrodze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2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9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43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e społe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92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5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0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7.7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7.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5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rPr/>
      </w:pPr>
      <w:r>
        <w:rPr/>
        <w:t>do projektu uchwały Nr XIX/103/2004 Rady Gminy Godkowo z dnia 30 listopada 2004 r.</w:t>
      </w:r>
    </w:p>
    <w:p>
      <w:pPr>
        <w:pStyle w:val="Normal"/>
        <w:spacing w:before="120" w:after="0"/>
        <w:rPr/>
      </w:pPr>
      <w:r>
        <w:rPr/>
        <w:t>w sprawie zmiany budżetu gminy na rok 2004.</w:t>
      </w:r>
    </w:p>
    <w:p>
      <w:pPr>
        <w:pStyle w:val="Normal"/>
        <w:spacing w:before="120" w:after="0"/>
        <w:rPr/>
      </w:pPr>
      <w:r>
        <w:rPr/>
        <w:t xml:space="preserve">Projekt uchwały zawiera zwiększenie planu dochodów i wydatków o kwotę </w:t>
      </w:r>
      <w:r>
        <w:rPr>
          <w:b/>
        </w:rPr>
        <w:t xml:space="preserve">150 zł </w:t>
      </w:r>
      <w:r>
        <w:rPr/>
        <w:t>w związku z decyzją Nr FB 155/2004 Wojewody Warmińsko-Mazurskiego w Olsztynie z dnia 28 października 2004 r. zwiększającym dotację celową w dziale 801 rozdział 80195 § 2030        o kwotę 150 zł, z przeznaczeniem na sfinansowanie (w ramach wdrażania reformy oświaty)  prac komisji kwalifikacyjnych i egzaminacyjnych w sesji letniej, powołanych do przeprowadzenia postępowania kwalifikacyjnego związanego z awansem zawodowym nauczyci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projekt uchwały zawiera propozycje przesunięć w planie wydat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2.500 zł zmniejszono plan wydatków w dziale 710 – Działalność usługowa w związku z dokonaniem wyceny mienia komunalnego przeznaczonego do sprzedaży w bieżącym ro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5.900 zł zwiększono plan wydatków w dziale 750 – Administracja publiczna z uwagi na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większenie o 750 zł planu wydatków w rozdziale 75023 – Urzędy gmin na wydatki osobowe niezliczone do wynagrodzeń m.in. częściowy zwrot poniesionych kosztów przez pracowników na zakup okularów do pracy przy komputerze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zwiększenie planu wydatków o 150 zł j.w. w związku z przyznaną dotacją na sfinansowanie prac komisji kwalifikacyjnych i egzaminacyjnych w sesji letniej, powołanych do przeprowadzenia postępowania kwalifikacyjnego związanego z awansem zawodowym nauczycieli,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zwiększenia o 5.000 zł planu wydatków w rozdziale 75095 – Pozostała działalność na wynagrodzenia pracowników zatrudnionych w ramach robót publicznych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7.500 zł zmniejszono plan wydatków w dziale 754 – Bezpieczeństwo publiczne i ochrona przeciwpożarowa w związku z niewykonaniem planu wydatków przeznaczonych na ochotnicze straże pożarne (zakupy materiałów, zakupy usług pozostałych delegacje służbowe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10.450 zł zmniejszono plan wydatków, jednocześnie zwiększając plan wydatków 16.650 zł w dziale 801 – Oświata i wychowanie w związku z proponowanymi przez dyrektorów jednostek przesunięciami w ich planach finans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1.000 zł  zmniejszono plan wydatków w rozdziale 85214 – Zasiłki i pomoc w naturze oraz składki na ubezpieczenia społeczne, a zwiększono w rozdziale 85215 – Dodatki mieszkaniowe na wniosek Kierownika GOP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4.700 zł zmniejszono plan wydatków przy jednoczesnym ich zwiększeniu o 2.750 zł w dziale 851 – Edukacyjna opieka wychowawcza rozdział 85401 – świetlice szkolne, zgodnie z wnioskiem dyrektorów szkół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418" w:right="1418" w:gutter="0" w:header="0" w:top="14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9.05pt;mso-wrap-distance-top:0pt;mso-wrap-distance-bottom:0pt;margin-top:0.05pt;mso-position-vertical-relative:text;margin-left:214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65pt;mso-wrap-distance-left:9.05pt;mso-wrap-distance-right:0pt;mso-wrap-distance-top:0pt;mso-wrap-distance-bottom:0pt;margin-top:0.05pt;mso-position-vertical-relative:text;margin-left:428.5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1134" w:hanging="283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5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52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119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402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firstLine="1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right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right="0" w:firstLine="15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firstLine="1"/>
    </w:pPr>
    <w:rPr>
      <w:rFonts w:ascii="Bookman Old Style" w:hAnsi="Bookman Old Style" w:cs="Bookman Old Style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sz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cs="Arial"/>
      <w:sz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</w:rPr>
  </w:style>
  <w:style w:type="paragraph" w:styleId="Xl50">
    <w:name w:val="xl50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i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i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9:00Z</dcterms:created>
  <dc:creator>ok</dc:creator>
  <dc:description/>
  <dc:language>en-US</dc:language>
  <cp:lastModifiedBy>UGG</cp:lastModifiedBy>
  <cp:lastPrinted>2004-12-02T08:33:00Z</cp:lastPrinted>
  <dcterms:modified xsi:type="dcterms:W3CDTF">2004-12-02T07:33:00Z</dcterms:modified>
  <cp:revision>4</cp:revision>
  <dc:subject/>
  <dc:title>U C H W A Ł A  Nr X/      /2003</dc:title>
</cp:coreProperties>
</file>