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do Uchwały Nr XX/111/2004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Gminy Godkowo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20 grudnia 2004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T A T U T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rodka Pomocy Społecznej w Godkowi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I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tanowienia ogóln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ny Ośrodek Pomocy Społecznej w Godkowie zwany dalej OPS jest budżetową jednostką organizacyjną Gminy utworzoną celem realizacji własnych i zleconych gminie zadań z zakresu pomocy społe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rodek działa w oparciu o przepis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1/ ustawy z dnia 8 marca 1990 r. o samorządzie gminnym (Dz.U. z 2001 r.Nr 142, poz.1591, </w:t>
      </w:r>
      <w:r>
        <w:rPr>
          <w:rFonts w:cs="Arial" w:ascii="Arial" w:hAnsi="Arial"/>
          <w:sz w:val="22"/>
          <w:szCs w:val="22"/>
        </w:rPr>
        <w:t>z 2002r. Nr 23 poz. 220, Nr 62 poz. 558, Nr 113 poz. 984, Nr 153 poz. 1271, Nr 214 poz. 1806, z 2003r. Nr 80 poz. 717, Nr 162 poz. 1568 oraz z 2004r. Nr 102, poz. 1055, Nr 116, poz. 1203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ustawy z dnia 12 marca 2004 r. o pomocy społecznej (Dz.U. Nr 64, poz. 593)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3/ ustawy z dnia 26 listopada 1998 r. o finansach publicznych( Dz.U. z 2003r. Nr 15, poz. 148, </w:t>
      </w:r>
      <w:r>
        <w:rPr>
          <w:rFonts w:cs="Arial" w:ascii="Arial" w:hAnsi="Arial"/>
          <w:sz w:val="22"/>
          <w:szCs w:val="22"/>
        </w:rPr>
        <w:t>Nr 45 poz. 391, Nr 65 poz. 594, Nr 96 poz.874, Nr 166 poz. 1611, Nr 189 poz. 1851 z 2004 r. Nr 19 poz.177, Nr 93, poz. 890, Nr 121, poz. 1264, Nr 123, poz. 1291, Nr 210, poz. 2135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innych właściwych aktów prawnych,</w:t>
      </w:r>
    </w:p>
    <w:p>
      <w:pPr>
        <w:pStyle w:val="TextBody"/>
        <w:tabs>
          <w:tab w:val="clear" w:pos="2340"/>
          <w:tab w:val="clear" w:pos="9000"/>
          <w:tab w:val="left" w:pos="360" w:leader="none"/>
        </w:tabs>
        <w:rPr/>
      </w:pPr>
      <w:r>
        <w:rPr/>
        <w:t>5/ niniejszego statutu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xtBody"/>
        <w:tabs>
          <w:tab w:val="clear" w:pos="9000"/>
          <w:tab w:val="left" w:pos="2340" w:leader="none"/>
        </w:tabs>
        <w:rPr/>
      </w:pPr>
      <w:r>
        <w:rPr/>
        <w:t>Siedzibą i terenem działania OPS jest gmina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§ </w:t>
      </w:r>
      <w:r>
        <w:rPr>
          <w:rFonts w:cs="Arial" w:ascii="Arial" w:hAnsi="Arial"/>
          <w:b/>
          <w:bCs/>
          <w:sz w:val="22"/>
        </w:rPr>
        <w:t>3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żący nadzór nad działalnością OPS sprawuje Wójt Gminy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hanging="0"/>
        <w:rPr/>
      </w:pPr>
      <w:r>
        <w:rPr/>
        <w:t>Rozdział  II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kres działalności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S realizuje własne i zlecone gminie zadania z zakresu pomocy społecznej polegające w szczególności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waniu i wypłacaniu  przewidzianych  ustawą  świadcz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y socjal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u i rozwoju niezbędnej infrastruktury socjal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ie i ocenie zjawisk rodzących zapotrzebowanie na świadczenia z pomocy społecz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i zadań wynikających  z rozeznanych potrzeb społe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janiu nowych form pomocy społecznej i samopomocy w ramach  zidentyfikowanych potrze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OPS realizuje zadania własne gminy zgodnie z wymaganiami ustawowymi oraz z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mi określonymi przez Radę Gminy, natomiast zadania zlecone z ustaleniami przekazanymi przez administrację rządową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1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W ramach zadań określonych w § 4 ust. 1 OPS wykon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23" w:hanging="2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własne gminy o charakterze obowiązkowym, do których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0" w:hanging="0"/>
        <w:rPr/>
      </w:pPr>
      <w:r>
        <w:rPr>
          <w:rFonts w:cs="Arial" w:ascii="Arial" w:hAnsi="Arial"/>
          <w:sz w:val="22"/>
        </w:rPr>
        <w:t>opracowanie i realizacja gminnej strategii rozwiązywania problemów społecznych ze szczególnym uwzględnieniem programów pomocy społecznej, profilaktyki i rozwiązywania problemów alkoholowych i innych,których celem jest integracja osób i rodzin z grup szczególnego ryzyk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bilansu potrzeb gminy w zakresie pomocy społecz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schronienia, zapewnienie posiłku oraz niezbędnego ubrania osobom tego pozbawio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wanie i wypłacanie zasiłków okres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wanie i wypłacanie zasiłków cel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0" w:hanging="0"/>
        <w:rPr/>
      </w:pPr>
      <w:r>
        <w:rPr>
          <w:rFonts w:cs="Arial" w:ascii="Arial" w:hAnsi="Arial"/>
          <w:sz w:val="22"/>
        </w:rPr>
        <w:t>przyznawanie i wypłacanie zasiłków celowych na pokrycie wydatków na świadczenia zdrowotne osobom bezdomnym oraz innym osobom nie mającym dochodu i możliwości uzyskania świadczeń na podstawie przepisów o powszechnym ubezpieczeniu w Narodowym Funduszu Zdrow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wanie i wypłacanie zasiłków celowych na pokrycie wydatków powstałych w wyniku zdarzenia los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wanie zasiłków w formie biletu kredytow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canie składek na ubezpieczenie emerytalne i rentowe za osobę, która zrezygnuje z zatrudnienia w związku z koniecznością sprawowania bezpośredniej, osobistej opieki nad długotrwale lub ciężko chorym członkiem rodziny oraz wspólnie niezamieszkującymi matką, ojcem lub rodzeństw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a socjal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i świadczenie usług opiekuńczych, w tym specjalistycznych, w miejscu zamieszkania, z wyłączeniem specjalistycznych usług opiekuńczych dla osób z zaburzeniami psychiczny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0" w:hanging="0"/>
        <w:rPr/>
      </w:pPr>
      <w:r>
        <w:rPr>
          <w:rFonts w:cs="Arial" w:ascii="Arial" w:hAnsi="Arial"/>
          <w:sz w:val="22"/>
        </w:rPr>
        <w:t>prowadzenie i zapewnienie miejsc w placówkach opiekuńczo-wychowawczych wsparcia dziennego lub mieszkaniach chronion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żywianie dziec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ienie pogrzebu, w tym osobom bezdomny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anie do domów pomocy społecznej i ponoszenie odpłatności za pobyt mieszkańca gminy w tym dom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sprawozdawczości oraz przekazywanie jej właściwemu wojewodzie, również w wersji elektronicznej z zastosowaniem systemu informatyczn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worzenie i utrzymywanie ośrodka pomocy społecznej, w tym zapewnienie środków na wynagrodzenia pracowników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/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>Zadania  własne gminy do których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wanie i wypłacanie zasiłków celowych specjal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wanie i wypłacanie pomocy na ekonomiczne usamodzielnienie w formie zasiłków, pożyczek oraz pomocy w natur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i zapewnienie miejsc w domach pomocy społecznej i ośrodkach wsparcia o zasięgu gminnym oraz kierowanie do nich osób wymagających opie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nie innych zadań z zakresu pomocy społecznej wynikających z rozeznanych potrzeb gminy, w tym tworzenie i realizacja programów osłon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340" w:leader="none"/>
          <w:tab w:val="left" w:pos="90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atwianie indywidualnych spraw z zakresu dodatków mieszkaniowych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sz w:val="22"/>
        </w:rPr>
        <w:t xml:space="preserve">  Zadania zlecone z zakresu administracji rządowej  realizowane przez gminę, do których należy: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yznawanie i wypłacanie zasiłków stałych</w:t>
      </w:r>
    </w:p>
    <w:p>
      <w:pPr>
        <w:pStyle w:val="TextBody"/>
        <w:rPr/>
      </w:pPr>
      <w:r>
        <w:rPr/>
        <w:t>2) opłacanie składek na ubezpieczenie zdrowotne określonych w przepisach o powszechnym ubezpieczeniu w Narodowym Funduszu Zdrowia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organizowanie i świadczenie specjalistycznych usług opiekuńczych w miejscu zamieszkania dla osób z zaburzeniami psychicznymi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przyznawanie i wypłacanie zasiłków celowych na pokrycie wydatków związanych z klęską  żywiołowa lub ekologiczną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prowadzenie i rozwój infrastruktury środowiskowych domów samopomocy dla osób z zaburzeniami psychicznymi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/>
      </w:pPr>
      <w:r>
        <w:rPr>
          <w:rFonts w:cs="Arial" w:ascii="Arial" w:hAnsi="Arial"/>
          <w:sz w:val="22"/>
        </w:rPr>
        <w:t>6) realizacja zadań wynikających z rządowych programów pomocy społecznej, mających na celu ochronę poziomu życia osób, rodzin i grup społecznych oraz rozwój specjalistycznego wsparcia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Zadania wynikające z innych ustaw  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adania z zakresu pomocy społecznej Ośrodek realizuje we współdziałaniu i współpracy z działającymi na terenie gminy instytucjami, organizacjami społecznymi, Kościołem Katolickim, innymi kościołami i związkami wyznaniowymi, fundacjami, pracodawcami oraz osobami fizycznymi i prawnymi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W zakresie realizacji zadań OPS współdziała z Samorządem Wojewódzkim i Powiatowym oraz z administracją rządową w województwie ustalającą sposób realizacji tych zadań.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OPS przy realizacji zadań współpracuje także z jednostkami organizacyjnymi pomocy społecznej i innymi instytucjami w zakresie pomocy społecznej z poza terenu gminy.  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 III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ganizacja i Zarządzanie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sz w:val="22"/>
        </w:rPr>
        <w:t>Ośrodkiem kieruje Kierownik, który odpowiada za całokształt działalności jednostki, działa jednoosobowo na podstawie pełnomocnictwa udzielonego mu przez Wójta Gminy.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2. </w:t>
      </w:r>
      <w:r>
        <w:rPr>
          <w:rFonts w:cs="Arial" w:ascii="Arial" w:hAnsi="Arial"/>
          <w:sz w:val="22"/>
        </w:rPr>
        <w:t>Kierownika OPS zatrudnia i zwalnia Wójt Gminy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sz w:val="22"/>
        </w:rPr>
        <w:t>Zwierzchnikiem służbowym Kierownika jest Wójt Gminy.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</w:t>
      </w:r>
      <w:r>
        <w:rPr>
          <w:rFonts w:cs="Arial" w:ascii="Arial" w:hAnsi="Arial"/>
          <w:sz w:val="22"/>
        </w:rPr>
        <w:t>W razie nieobecności Kierownika zadania związane z bieżącym zarządzaniem OPS wykonuje  pisemnie upoważniony przez Kierownika pracownik.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8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>Kierownik OPS odpowiada przed Radą Gminy za właściwą realizację przypisanych zadań oraz za prawidłowe wykorzystanie powierzonych środków  finansowo-rzeczowych.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/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>Kierownik składa Radzie Gminy coroczne sprawozdanie z działalności Ośrodka oraz przedstawia potrzeby w zakresie pomocy społecznej.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jc w:val="center"/>
        <w:rPr/>
      </w:pPr>
      <w:r>
        <w:rPr>
          <w:rFonts w:cs="Arial" w:ascii="Arial" w:hAnsi="Arial"/>
          <w:sz w:val="22"/>
        </w:rPr>
        <w:t xml:space="preserve">§ </w:t>
      </w:r>
      <w:r>
        <w:rPr>
          <w:rFonts w:cs="Arial" w:ascii="Arial" w:hAnsi="Arial"/>
          <w:b/>
          <w:bCs/>
          <w:sz w:val="22"/>
        </w:rPr>
        <w:t>9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bowiązków  i uprawnień Kierownika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ind w:left="0" w:hanging="0"/>
        <w:rPr/>
      </w:pPr>
      <w:r>
        <w:rPr>
          <w:rFonts w:cs="Arial" w:ascii="Arial" w:hAnsi="Arial"/>
          <w:sz w:val="22"/>
        </w:rPr>
        <w:t>zapewnienie właściwej organizacji pracy, dokonywanie podziału zadań dla poszczególnych stanowisk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czynności wynikających ze stosunku pracy w stosunku do osób zatrudnionych w O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nie koniecznych decyzji w sprawach dotyczących merytorycznej działalności OP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organizacyjny i służbowy nad zatrudnionymi w GOPS pracownikami.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jc w:val="center"/>
        <w:rPr/>
      </w:pPr>
      <w:r>
        <w:rPr>
          <w:rFonts w:cs="Arial" w:ascii="Arial" w:hAnsi="Arial"/>
          <w:sz w:val="22"/>
        </w:rPr>
        <w:t xml:space="preserve">§ </w:t>
      </w:r>
      <w:r>
        <w:rPr>
          <w:rFonts w:cs="Arial" w:ascii="Arial" w:hAnsi="Arial"/>
          <w:b/>
          <w:bCs/>
          <w:sz w:val="22"/>
        </w:rPr>
        <w:t>10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ą strukturę organizacyjną OPS ustala  Wójt Gminy na wniosek Kierownika w „ Regulaminie Organizacyjnym Ośrodka Pomocy Społecznej”.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jc w:val="center"/>
        <w:rPr/>
      </w:pPr>
      <w:r>
        <w:rPr>
          <w:rFonts w:cs="Arial" w:ascii="Arial" w:hAnsi="Arial"/>
          <w:sz w:val="22"/>
        </w:rPr>
        <w:t xml:space="preserve">§ </w:t>
      </w:r>
      <w:r>
        <w:rPr>
          <w:rFonts w:cs="Arial" w:ascii="Arial" w:hAnsi="Arial"/>
          <w:b/>
          <w:bCs/>
          <w:sz w:val="22"/>
        </w:rPr>
        <w:t>11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S wykonuje swoje zadania poprzez osoby zatrudnione na wyodrębnionych stanowiskach pracy.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jc w:val="center"/>
        <w:rPr/>
      </w:pPr>
      <w:r>
        <w:rPr>
          <w:rFonts w:cs="Arial" w:ascii="Arial" w:hAnsi="Arial"/>
          <w:sz w:val="22"/>
        </w:rPr>
        <w:t xml:space="preserve">§ </w:t>
      </w:r>
      <w:r>
        <w:rPr>
          <w:rFonts w:cs="Arial" w:ascii="Arial" w:hAnsi="Arial"/>
          <w:b/>
          <w:bCs/>
          <w:sz w:val="22"/>
        </w:rPr>
        <w:t>12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Gminy uchwala zasady odpłatności za świadczenia z zakresu pomocy społecznej realizowane przez OPS.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 IV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ospodarka finansowa i mienie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3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rodek prowadzi gospodarkę finansowa na zasadach obowiązujących w samorządowych jednostkach budżetowych.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jc w:val="center"/>
        <w:rPr/>
      </w:pPr>
      <w:r>
        <w:rPr>
          <w:rFonts w:cs="Arial" w:ascii="Arial" w:hAnsi="Arial"/>
          <w:sz w:val="22"/>
        </w:rPr>
        <w:t>§</w:t>
      </w:r>
      <w:r>
        <w:rPr>
          <w:rFonts w:cs="Arial" w:ascii="Arial" w:hAnsi="Arial"/>
          <w:b/>
          <w:bCs/>
          <w:sz w:val="22"/>
        </w:rPr>
        <w:t xml:space="preserve"> 14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ć OPS jest finansowana w zakresie zadań własnych ze środków budżetu Gminy oraz w zakresie zadań zleconych ze środków przekazanych przez administrację rządową na ich realizację.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jc w:val="center"/>
        <w:rPr/>
      </w:pPr>
      <w:r>
        <w:rPr>
          <w:rFonts w:cs="Arial" w:ascii="Arial" w:hAnsi="Arial"/>
          <w:sz w:val="22"/>
        </w:rPr>
        <w:t>§</w:t>
      </w:r>
      <w:r>
        <w:rPr>
          <w:rFonts w:cs="Arial" w:ascii="Arial" w:hAnsi="Arial"/>
          <w:b/>
          <w:bCs/>
          <w:sz w:val="22"/>
        </w:rPr>
        <w:t xml:space="preserve"> 15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S może korzystać ze środków pozabudżetowych tj. może przyjmować  i dysponować darami rzeczowymi oraz innymi świadczeniami społecznymi, które winny być przeznaczone na cele wskazane przez ofiarodawcę.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jc w:val="center"/>
        <w:rPr/>
      </w:pPr>
      <w:r>
        <w:rPr>
          <w:rFonts w:cs="Arial" w:ascii="Arial" w:hAnsi="Arial"/>
          <w:sz w:val="22"/>
        </w:rPr>
        <w:t xml:space="preserve">§ </w:t>
      </w:r>
      <w:r>
        <w:rPr>
          <w:rFonts w:cs="Arial" w:ascii="Arial" w:hAnsi="Arial"/>
          <w:b/>
          <w:bCs/>
          <w:sz w:val="22"/>
        </w:rPr>
        <w:t>16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ą gospodarki finansowej OPS jest budżet gminy uchwalony przez Radę Gminy.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</w:t>
      </w:r>
      <w:r>
        <w:rPr>
          <w:rFonts w:cs="Arial" w:ascii="Arial" w:hAnsi="Arial"/>
          <w:b/>
          <w:bCs/>
          <w:sz w:val="22"/>
        </w:rPr>
        <w:t>17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prowadzenia gospodarki finansowej oraz gospodarowania powierzonym mieniem ośrodek kieruje się zasadami rzetelności, efektywności i celowości ich wykorzystania.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 V</w:t>
      </w:r>
    </w:p>
    <w:p>
      <w:pPr>
        <w:pStyle w:val="Heading2"/>
        <w:ind w:left="360" w:hanging="0"/>
        <w:rPr/>
      </w:pPr>
      <w:r>
        <w:rPr/>
        <w:t>Postanowienia  końcowe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8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postanowień Statutu wymaga zachowania trybu określonego dla jego uchwalenia.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9000" w:leader="none"/>
      </w:tabs>
      <w:ind w:left="360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ind w:left="720" w:hanging="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  <w:tab w:val="left" w:pos="900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  <w:tab w:val="left" w:pos="9000" w:leader="none"/>
      </w:tabs>
      <w:ind w:left="108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340" w:leader="none"/>
        <w:tab w:val="left" w:pos="9000" w:leader="none"/>
      </w:tabs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55:00Z</dcterms:created>
  <dc:creator>Kierownik</dc:creator>
  <dc:description/>
  <dc:language>en-US</dc:language>
  <cp:lastModifiedBy>Kierownik</cp:lastModifiedBy>
  <cp:lastPrinted>2004-12-27T09:03:00Z</cp:lastPrinted>
  <dcterms:modified xsi:type="dcterms:W3CDTF">2004-12-27T08:11:00Z</dcterms:modified>
  <cp:revision>7</cp:revision>
  <dc:subject/>
  <dc:title>                                                                                        Załącznik do Uchwały Rady Gminy</dc:title>
</cp:coreProperties>
</file>