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U C H W A Ł A  Nr XVIII/95/2004</w:t>
      </w:r>
    </w:p>
    <w:p>
      <w:pPr>
        <w:pStyle w:val="Heading1"/>
        <w:spacing w:before="1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ady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z dnia 7 październik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 sprawie zmiany budżetu gminy na rok 200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>Na podstawie art. 18 ust. 2 pkt 4, ustawy 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b/>
          <w:sz w:val="24"/>
        </w:rPr>
        <w:t xml:space="preserve"> </w:t>
      </w:r>
      <w:r>
        <w:rPr>
          <w:sz w:val="24"/>
        </w:rPr>
        <w:t>Gminy Godkowo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la się dochody budżetu gminy w wysokości </w:t>
      </w:r>
      <w:r>
        <w:rPr>
          <w:b/>
        </w:rPr>
        <w:t>5.554.067 zł</w:t>
      </w:r>
      <w:r>
        <w:rPr/>
        <w:t xml:space="preserve">, na skutek ich zmniejszenia o </w:t>
      </w:r>
      <w:r>
        <w:rPr>
          <w:b/>
        </w:rPr>
        <w:t>44.850 zł</w:t>
      </w:r>
      <w:r>
        <w:rPr/>
        <w:t>, 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la się wydatki budżetu gminy w wysokości </w:t>
      </w:r>
      <w:r>
        <w:rPr>
          <w:b/>
        </w:rPr>
        <w:t>5.539.691 zł</w:t>
      </w:r>
      <w:r>
        <w:rPr/>
        <w:t>, na skutek ich zmniejszenia o</w:t>
      </w:r>
      <w:r>
        <w:rPr>
          <w:b/>
        </w:rPr>
        <w:t xml:space="preserve"> 44.850 zł</w:t>
      </w:r>
      <w:r>
        <w:rPr/>
        <w:t>,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Ogólna kwota wydatków, o których mowa w ust. 1 obejmuje:</w:t>
      </w:r>
    </w:p>
    <w:p>
      <w:pPr>
        <w:pStyle w:val="Normal"/>
        <w:ind w:left="360" w:hanging="0"/>
        <w:rPr/>
      </w:pPr>
      <w:r>
        <w:rPr/>
        <w:tab/>
        <w:t xml:space="preserve">1) wydatki bieżące w wysokości </w:t>
      </w:r>
      <w:r>
        <w:rPr>
          <w:b/>
        </w:rPr>
        <w:t>5.242.488 zł</w:t>
      </w:r>
      <w:r>
        <w:rPr/>
        <w:t>, w tym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a i pochodne od wynagrodzeń </w:t>
      </w:r>
      <w:r>
        <w:rPr>
          <w:b/>
        </w:rPr>
        <w:t>2.718.394 zł,</w:t>
      </w:r>
    </w:p>
    <w:p>
      <w:pPr>
        <w:pStyle w:val="Normal"/>
        <w:numPr>
          <w:ilvl w:val="0"/>
          <w:numId w:val="5"/>
        </w:numPr>
        <w:ind w:left="991" w:hanging="283"/>
        <w:rPr/>
      </w:pPr>
      <w:r>
        <w:rPr/>
        <w:t xml:space="preserve">wydatki majątkowe w 2004 r. w wysokości </w:t>
      </w:r>
      <w:r>
        <w:rPr>
          <w:b/>
        </w:rPr>
        <w:t>297.203 zł</w:t>
      </w:r>
    </w:p>
    <w:p>
      <w:pPr>
        <w:pStyle w:val="Normal"/>
        <w:ind w:left="991" w:hanging="0"/>
        <w:rPr/>
      </w:pPr>
      <w:r>
        <w:rPr/>
        <w:t xml:space="preserve">a) wydatki inwestycyjne w 2004 r. w wysokości </w:t>
      </w:r>
      <w:r>
        <w:rPr>
          <w:b/>
        </w:rPr>
        <w:t>253.203 zł</w:t>
      </w:r>
      <w:r>
        <w:rPr/>
        <w:t>, zgodnie z załącznikiem nr 3 i 4,</w:t>
      </w:r>
    </w:p>
    <w:p>
      <w:pPr>
        <w:pStyle w:val="Normal"/>
        <w:numPr>
          <w:ilvl w:val="0"/>
          <w:numId w:val="5"/>
        </w:numPr>
        <w:ind w:left="991" w:hanging="283"/>
        <w:rPr/>
      </w:pPr>
      <w:r>
        <w:rPr/>
        <w:t xml:space="preserve">wydatki związane z realizacją wieloletnich programów inwestycyjnych w wysokości </w:t>
      </w:r>
      <w:r>
        <w:rPr>
          <w:b/>
          <w:i/>
        </w:rPr>
        <w:t>1.275.098 zł</w:t>
      </w:r>
      <w:r>
        <w:rPr/>
        <w:t xml:space="preserve"> z tego:</w:t>
      </w:r>
    </w:p>
    <w:p>
      <w:pPr>
        <w:pStyle w:val="Normal"/>
        <w:ind w:left="991" w:hanging="0"/>
        <w:rPr/>
      </w:pPr>
      <w:r>
        <w:rPr/>
        <w:t xml:space="preserve">a) wydatki inwestycyjne w roku 2004  w wysokości : </w:t>
      </w:r>
      <w:r>
        <w:rPr>
          <w:b/>
        </w:rPr>
        <w:t>45.839 zł</w:t>
      </w:r>
      <w:r>
        <w:rPr/>
        <w:t>,</w:t>
      </w:r>
    </w:p>
    <w:p>
      <w:pPr>
        <w:pStyle w:val="Normal"/>
        <w:ind w:left="991" w:hanging="0"/>
        <w:rPr/>
      </w:pPr>
      <w:r>
        <w:rPr/>
        <w:t xml:space="preserve">b) wydatki inwestycyjne w roku 2005 w wysokości : </w:t>
      </w:r>
      <w:r>
        <w:rPr>
          <w:b/>
          <w:i/>
        </w:rPr>
        <w:t>1.229.259 zł</w:t>
      </w:r>
      <w:r>
        <w:rPr/>
        <w:t xml:space="preserve"> zgodnie z załącznikiem nr 4.</w:t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przeniesień w planie wydatków budżetu gminy, zgodnie z załącznikiem Nr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rPr/>
      </w:pPr>
      <w:r>
        <w:rPr/>
        <w:t>1. Nadwyżkę budżetu gminy w wysokości 14.376 zł przeznacza się na rozchody:</w:t>
      </w:r>
    </w:p>
    <w:p>
      <w:pPr>
        <w:pStyle w:val="Normal"/>
        <w:numPr>
          <w:ilvl w:val="1"/>
          <w:numId w:val="4"/>
        </w:numPr>
        <w:rPr/>
      </w:pPr>
      <w:r>
        <w:rPr/>
        <w:t>spłatę rat kredytu w kwocie 14.376 zł.</w:t>
      </w:r>
    </w:p>
    <w:p>
      <w:pPr>
        <w:pStyle w:val="Normal"/>
        <w:ind w:left="708" w:hanging="0"/>
        <w:rPr/>
      </w:pPr>
      <w:r>
        <w:rPr/>
        <w:t xml:space="preserve">2. Przychody w wysokości 24.488 zł przeznacza się na spłatę rat kredytu w kwocie 24.488 zł. </w:t>
      </w:r>
    </w:p>
    <w:p>
      <w:pPr>
        <w:pStyle w:val="Normal"/>
        <w:ind w:left="708" w:hanging="0"/>
        <w:rPr/>
      </w:pPr>
      <w:r>
        <w:rPr/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Xl52"/>
        <w:spacing w:before="0" w:after="0"/>
        <w:ind w:left="705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</w:rPr>
        <w:t>1. Prognozuje się łączną kwotę długu gminy na koniec 2004 r. w wysokości 155.049zł, zgodnie z załącznikiem Nr 6.</w:t>
      </w:r>
    </w:p>
    <w:p>
      <w:pPr>
        <w:pStyle w:val="Xl52"/>
        <w:spacing w:before="0" w:after="0"/>
        <w:ind w:left="705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</w:rPr>
        <w:t>2. Uchwala się przychody w wysokości 24.488 zł i rozchody w wysokości 38.864 zł, zgodnie z załącznikiem Nr 5.</w:t>
      </w:r>
    </w:p>
    <w:p>
      <w:pPr>
        <w:pStyle w:val="Xl52"/>
        <w:spacing w:before="0" w:after="0"/>
        <w:ind w:left="705" w:hanging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Sposób sfinansowania deficytu budżetu przedstawia załącznik Nr 7.</w:t>
      </w:r>
    </w:p>
    <w:p>
      <w:pPr>
        <w:pStyle w:val="Xl52"/>
        <w:spacing w:before="0" w:after="0"/>
        <w:ind w:left="705" w:hanging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Xl52"/>
        <w:spacing w:before="0" w:after="0"/>
        <w:ind w:left="705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</w:rPr>
        <w:t>1. Uchwala się dotację celową z budżetu na finansowanie lub dofinansowanie kosztów realizacji inwestycji i zakupów inwestycyjnych dla zakładu budżetowego w wysokości 44.000 zł, zgodnie z załącznikiem Nr 8.</w:t>
      </w:r>
    </w:p>
    <w:p>
      <w:pPr>
        <w:pStyle w:val="Xl52"/>
        <w:spacing w:before="0" w:after="0"/>
        <w:ind w:left="705" w:hanging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Uchwala się dotację dla samorządowej instytucji kultury w wysokości 68.000 zł, zgodnie z załącznikiem Nr 9.</w:t>
      </w:r>
    </w:p>
    <w:p>
      <w:pPr>
        <w:pStyle w:val="Xl52"/>
        <w:spacing w:before="0" w:after="0"/>
        <w:ind w:left="705" w:hanging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52"/>
        <w:spacing w:before="0" w:after="0"/>
        <w:textAlignment w:val="auto"/>
        <w:rPr/>
      </w:pPr>
      <w:r>
        <w:rPr>
          <w:rFonts w:cs="Times New Roman" w:ascii="Times New Roman" w:hAnsi="Times New Roman"/>
        </w:rPr>
        <w:t>§ 7</w:t>
      </w:r>
    </w:p>
    <w:p>
      <w:pPr>
        <w:pStyle w:val="Normal"/>
        <w:ind w:left="708" w:hanging="0"/>
        <w:rPr/>
      </w:pPr>
      <w:r>
        <w:rPr/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66" w:firstLine="198"/>
        <w:rPr>
          <w:szCs w:val="24"/>
        </w:rPr>
      </w:pPr>
      <w:r>
        <w:rPr>
          <w:szCs w:val="24"/>
        </w:rPr>
        <w:t>Załącznik Nr 1</w:t>
        <w:tab/>
        <w:tab/>
      </w:r>
    </w:p>
    <w:p>
      <w:pPr>
        <w:pStyle w:val="Normal"/>
        <w:ind w:left="510" w:hanging="0"/>
        <w:rPr/>
      </w:pPr>
      <w:r>
        <w:rPr>
          <w:szCs w:val="24"/>
        </w:rPr>
        <w:tab/>
        <w:tab/>
        <w:tab/>
        <w:tab/>
        <w:tab/>
        <w:tab/>
        <w:tab/>
        <w:tab/>
        <w:t>do Uchwały Nr XVIII/95/200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z dnia 7 października 2004 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MIESZKANI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8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/>
              </w:rPr>
              <w:t>82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.1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gruntami i nieruchomościa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8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/>
              </w:rPr>
              <w:t>82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.1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8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pływy ze sprzedaży składników majątkow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65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82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82.6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.375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wojewódzk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.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.325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3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gm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2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8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.2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.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.8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4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6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33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93.0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32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36.272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54.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58.07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9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dsetki od nieterminowych wpłat z tytułu podatków i opł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4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4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98.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54.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Załącznik Nr 2</w:t>
        <w:tab/>
        <w:tab/>
        <w:tab/>
        <w:t>do Uchwały Nr XVIII/95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7 października 2004 r.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363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81"/>
        <w:gridCol w:w="3117"/>
        <w:gridCol w:w="1140"/>
        <w:gridCol w:w="846"/>
        <w:gridCol w:w="1054"/>
        <w:gridCol w:w="11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NICTWO I ŁOWIECT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9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struktura wodociągowa i sanitacyjna w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I ŁĄCZ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.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2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gi publiczne gmin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2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2.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1.4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wojewódz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4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g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1.5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4.4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materiałów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.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1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rody i wydatki osobowe niezliczone do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wydatki na rzecz osób fizyczn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ŻNE ROZLIC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żne rozliczenia finans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7.5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3.5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5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5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ożenie uczniów do szkó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0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remon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7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6.04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.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269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KOMUNALNA I OCHRONA  ŚRODOWI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.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.80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zyszczanie miast i w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powietrza atmosferycznego i klima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etlenie ulic, placów i dró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3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y gospodarki komunal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668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I OCHRONA DZIEDZICTWA NARODOW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a podmiotowa z budżetu otrzymana przez instytucję kultu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84.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39.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273" w:gutter="0" w:header="0" w:top="1418" w:footer="709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/>
      </w:pPr>
      <w:r>
        <w:rPr/>
        <w:t>Załącznik Nr 3</w:t>
      </w:r>
    </w:p>
    <w:p>
      <w:pPr>
        <w:pStyle w:val="Normal"/>
        <w:ind w:left="9204" w:firstLine="708"/>
        <w:rPr/>
      </w:pPr>
      <w:r>
        <w:rPr/>
        <w:t>do Uchwały Nr XVIII/95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7 października 2004 r.</w:t>
      </w: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2194"/>
        <w:gridCol w:w="1216"/>
        <w:gridCol w:w="1282"/>
        <w:gridCol w:w="874"/>
        <w:gridCol w:w="1175"/>
        <w:gridCol w:w="1432"/>
        <w:gridCol w:w="2105"/>
        <w:gridCol w:w="2922"/>
      </w:tblGrid>
      <w:tr>
        <w:trPr>
          <w:trHeight w:val="422" w:hRule="atLeast"/>
        </w:trPr>
        <w:tc>
          <w:tcPr>
            <w:tcW w:w="147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inwestycyjne gminy w roku budżetowym 2004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86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owane nakłady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 organizacyjn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Łączn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55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ealizująca zadanie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nwestycyjneg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kład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redyty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ub koordynująca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okres realizacji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pożyczki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ogram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w latach)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5+9+10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6+7+8)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innych źr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programów UE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101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okumentacja dot.włączenia wsi Gwiździny do sieci wodociągowej wsi Godkow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60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6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6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odernizacja drogi Nawty-Grużajn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5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0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kup zestawu komputerowego, okablowanie budynku Urzędu Gm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4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kup samochodu specjalnego p.poż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7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01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zebudowa pomieszczenia szkolnego z przystosowaniem na salę </w:t>
            </w:r>
            <w:r>
              <w:rPr>
                <w:rFonts w:cs="Arial" w:ascii="Arial" w:hAnsi="Arial"/>
                <w:sz w:val="20"/>
                <w:lang w:eastAsia="pl-PL"/>
              </w:rPr>
              <w:t>komputerową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w Szkole Podstawowej w Bielicy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kup dokumentacji pieca centralnego ogrzewania do Gimnazjum w Dobry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6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6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6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15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zebudowa </w:t>
            </w:r>
            <w:r>
              <w:rPr>
                <w:rFonts w:cs="Arial" w:ascii="Arial" w:hAnsi="Arial"/>
                <w:sz w:val="20"/>
                <w:lang w:eastAsia="pl-PL"/>
              </w:rPr>
              <w:t>pomieszczeń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Ośrodka Zdrowia z przystosowaniem na świetlicę środowiskową w Godkow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5.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5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5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5212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yposażenie stanowiska pracy </w:t>
            </w:r>
            <w:r>
              <w:rPr>
                <w:rFonts w:cs="Arial" w:ascii="Arial" w:hAnsi="Arial"/>
                <w:sz w:val="20"/>
                <w:lang w:eastAsia="pl-PL"/>
              </w:rPr>
              <w:t>ds</w:t>
            </w:r>
            <w:r>
              <w:rPr>
                <w:rFonts w:cs="Arial" w:ascii="Arial" w:hAnsi="Arial"/>
                <w:sz w:val="20"/>
                <w:lang w:eastAsia="pl-PL"/>
              </w:rPr>
              <w:t>. świadczeń rodzin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4.26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94.26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4.85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414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Występuje różnica między kwotą wydatków inwestycyjnych wykazaną w treści uchwały i w załącznikach o wydatkach bieżących i inwestycyjnych. Wynika to z faktu, iż dokonano poprawek dotyczących przeniesienia wydatków na spłatę wierzytelności z tytułu modernizacji oświetlenia ulicznego w paragraf inwestycyjny wydatków bieżących (inwestycja zakończona) zgodnie z obowiązującymi przepisami. Poprzednio wydatki te wykazywano w rozchodach tak jak wykazywane są spłaty zaciągniętych kred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4</w:t>
      </w:r>
    </w:p>
    <w:p>
      <w:pPr>
        <w:pStyle w:val="Normal"/>
        <w:ind w:left="9204" w:firstLine="708"/>
        <w:rPr/>
      </w:pPr>
      <w:r>
        <w:rPr/>
        <w:t>do Uchwały Nr XVIII/95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7 października 2004 r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1616"/>
        <w:gridCol w:w="1418"/>
        <w:gridCol w:w="1319"/>
        <w:gridCol w:w="1097"/>
        <w:gridCol w:w="1057"/>
        <w:gridCol w:w="867"/>
        <w:gridCol w:w="801"/>
        <w:gridCol w:w="1379"/>
        <w:gridCol w:w="1134"/>
        <w:gridCol w:w="1140"/>
        <w:gridCol w:w="1128"/>
        <w:gridCol w:w="993"/>
        <w:gridCol w:w="147"/>
      </w:tblGrid>
      <w:tr>
        <w:trPr>
          <w:trHeight w:val="750" w:hRule="atLeast"/>
        </w:trPr>
        <w:tc>
          <w:tcPr>
            <w:tcW w:w="155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Wydatki związane z realizacją wieloletnich programów inwestycyjnych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lanowane nakłady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 org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Łączn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 tym źródła finansowania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realizująca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nwestycyjneg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kłady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redyty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 poch.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udżetowy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środki 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środki poch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okres realizacj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 pożyczki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ochodzące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e środków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łas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budżetu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e środków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ub koordynując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w latach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(5+10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6+7+8)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 innych źr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UE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11+12+1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aństwa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EFRR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ogram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eastAsia="pl-PL"/>
              </w:rPr>
            </w:pPr>
            <w:r>
              <w:rPr>
                <w:rFonts w:cs="Arial" w:ascii="Arial" w:hAnsi="Arial"/>
                <w:sz w:val="20"/>
                <w:szCs w:val="1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0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01010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Budowa wodociągu wiejskiego Godkowo-Skowrony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510.659,09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6.046,52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16.046,52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494.612,57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73.805,46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25.977,31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194.829,80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0016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rzebudowa drogi gminnej Stary Cieszyn- Biel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64.438,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9.792,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29.792,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34.64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10.196,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14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3.464,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550.984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lang w:eastAsia="pl-PL"/>
              </w:rPr>
              <w:t>Urząd Gminy w Godkowi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275.097,7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 </w:t>
            </w:r>
            <w:r>
              <w:rPr>
                <w:b/>
                <w:bCs/>
                <w:sz w:val="20"/>
                <w:lang w:eastAsia="pl-PL"/>
              </w:rPr>
              <w:t>45.838,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45.838,8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pl-PL"/>
              </w:rPr>
              <w:t>0,00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1.229.258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384.002,4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99.441,9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  <w:r>
              <w:rPr>
                <w:sz w:val="20"/>
                <w:lang w:eastAsia="pl-PL"/>
              </w:rPr>
              <w:t>745.814,5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5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UWAGA!  W związku z ubieganiem się przez Gminę o środki z Europejskiego Funduszu Rozwoju Regionalnego, wieloletni plan inwestycyjny został wykazany w złotych i  groszach, natomiast plan wydatków (zgodnie z obowiązującymi w tym zakresie przepisami) wykazano w pełnych złotych.</w:t>
      </w:r>
    </w:p>
    <w:p>
      <w:pPr>
        <w:pStyle w:val="Normal"/>
        <w:ind w:left="4956" w:firstLine="708"/>
        <w:rPr/>
      </w:pPr>
      <w:r>
        <w:rPr/>
        <w:t>Załącznik Nr 5</w:t>
      </w:r>
    </w:p>
    <w:p>
      <w:pPr>
        <w:pStyle w:val="Normal"/>
        <w:ind w:left="5664" w:hanging="0"/>
        <w:rPr/>
      </w:pPr>
      <w:r>
        <w:rPr/>
        <w:t>do Uchwały Nr XVIII/95/2004</w:t>
      </w:r>
    </w:p>
    <w:p>
      <w:pPr>
        <w:pStyle w:val="Normal"/>
        <w:ind w:left="4956" w:firstLine="708"/>
        <w:rPr/>
      </w:pPr>
      <w:r>
        <w:rPr/>
        <w:t xml:space="preserve">Rady Gminy Godkowo </w:t>
      </w:r>
    </w:p>
    <w:p>
      <w:pPr>
        <w:pStyle w:val="Normal"/>
        <w:ind w:left="4956" w:firstLine="708"/>
        <w:rPr/>
      </w:pPr>
      <w:r>
        <w:rPr>
          <w:sz w:val="28"/>
        </w:rPr>
        <w:t>z dnia 7 października 2004 r.</w:t>
      </w:r>
      <w:r>
        <w:rPr/>
        <w:tab/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307"/>
        <w:gridCol w:w="1743"/>
        <w:gridCol w:w="1224"/>
      </w:tblGrid>
      <w:tr>
        <w:trPr>
          <w:trHeight w:val="300" w:hRule="atLeast"/>
        </w:trPr>
        <w:tc>
          <w:tcPr>
            <w:tcW w:w="78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Źródła sfinansowania deficytu lub rozdysponowanie nadwyżki budżetowej w 2004 r.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3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Treść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lasyfikacja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lan 2004 r.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3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ychodów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3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i rozchodów 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lanowane dochody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554.06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lanowane wydatk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539.69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dwyżka (1-2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.37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eficyt (1-2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430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Finansowanie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14.376</w:t>
            </w:r>
          </w:p>
        </w:tc>
      </w:tr>
      <w:tr>
        <w:trPr>
          <w:trHeight w:val="402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ychody ogółem: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.4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edyty zaciągane w bankach krajow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.4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życzki (uzyskane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łaty pożyczek udzielon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ywatyzacja majątku j.s.t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§ od 941 do 94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dwyżka budżetu z lat ubiegł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bligacje j.s.t. oraz związków komunal.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rzedaż papierów wartościow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 9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ne źródła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chody ogółem :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8.86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łata kredyt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8.86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łaty pożycz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życzki udzielo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okaty w banka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up papierów wartościow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up obligacjii samorządowych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71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7.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chody z tytułu innych rozliczeń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§ 9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/>
      </w:pPr>
      <w:r>
        <w:rPr/>
        <w:t>Załącznik Nr 6</w:t>
      </w:r>
    </w:p>
    <w:p>
      <w:pPr>
        <w:pStyle w:val="Normal"/>
        <w:ind w:left="9204" w:firstLine="708"/>
        <w:rPr/>
      </w:pPr>
      <w:r>
        <w:rPr/>
        <w:t>do Uchwały Nr XVIII/95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7 października 2004 r.</w:t>
      </w:r>
      <w:r>
        <w:rPr/>
        <w:tab/>
      </w:r>
    </w:p>
    <w:tbl>
      <w:tblPr>
        <w:tblW w:w="12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984"/>
        <w:gridCol w:w="1597"/>
        <w:gridCol w:w="1230"/>
        <w:gridCol w:w="1230"/>
        <w:gridCol w:w="1230"/>
        <w:gridCol w:w="1230"/>
      </w:tblGrid>
      <w:tr>
        <w:trPr>
          <w:trHeight w:val="360" w:hRule="atLeast"/>
        </w:trPr>
        <w:tc>
          <w:tcPr>
            <w:tcW w:w="12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noza kwoty długu gminy</w:t>
            </w:r>
          </w:p>
        </w:tc>
      </w:tr>
      <w:tr>
        <w:trPr>
          <w:trHeight w:val="27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ewidywany stan na koniec roku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dzaj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konanie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adłużenia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 koniec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6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1.12.200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yemitowane papiery wartościowe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redyt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a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lanowane kredyt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4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52.8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28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życzk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yjęte depozyt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ymagalne zobowiązania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) jednostek budżetowych,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) wynikające z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) ustaw,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) orzeczeń sądu,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) udzielonych poręczeń i gwarancji,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) innych tytułów,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mowa o przelew wierzytelności z tytułu modernizacji oświetlenia ulicznego w tym: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3.6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30.5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7.9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ata kapitał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3.6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8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7.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setk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Łączna kwota długu na koniec roku budż.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3.661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5.049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7.357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2.896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ochody ogółem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997.11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554.067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050.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060.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040.000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% udział długu j.s.t. w dochodach na koniec roku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,0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,7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,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5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Załącznik Nr 8</w:t>
      </w:r>
    </w:p>
    <w:p>
      <w:pPr>
        <w:pStyle w:val="Normal"/>
        <w:ind w:left="5664" w:hanging="0"/>
        <w:rPr/>
      </w:pPr>
      <w:r>
        <w:rPr/>
        <w:t>do Uchwały Nr XVIII/95/2004</w:t>
      </w:r>
    </w:p>
    <w:p>
      <w:pPr>
        <w:pStyle w:val="Normal"/>
        <w:ind w:left="4956" w:firstLine="708"/>
        <w:rPr/>
      </w:pPr>
      <w:r>
        <w:rPr/>
        <w:t xml:space="preserve">Rady Gminy Godkowo </w:t>
      </w:r>
    </w:p>
    <w:p>
      <w:pPr>
        <w:pStyle w:val="Normal"/>
        <w:ind w:left="4956" w:firstLine="708"/>
        <w:rPr/>
      </w:pPr>
      <w:r>
        <w:rPr/>
        <w:t>z dnia 7 października 2004 r.</w:t>
      </w:r>
      <w:r>
        <w:rPr>
          <w:sz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324"/>
      </w:tblGrid>
      <w:tr>
        <w:trPr>
          <w:trHeight w:val="402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 złotych)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azwa jednostki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gółem kwota dotacji</w:t>
            </w:r>
          </w:p>
        </w:tc>
      </w:tr>
      <w:tr>
        <w:trPr>
          <w:trHeight w:val="162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kłąd Usług Komunalnych w Godkowie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Załącznik Nr 9</w:t>
      </w:r>
    </w:p>
    <w:p>
      <w:pPr>
        <w:pStyle w:val="Normal"/>
        <w:ind w:left="5664" w:hanging="0"/>
        <w:rPr/>
      </w:pPr>
      <w:r>
        <w:rPr/>
        <w:t>do Uchwały Nr XVIII/95/2004</w:t>
      </w:r>
    </w:p>
    <w:p>
      <w:pPr>
        <w:pStyle w:val="Normal"/>
        <w:ind w:left="4956" w:firstLine="708"/>
        <w:rPr/>
      </w:pPr>
      <w:r>
        <w:rPr/>
        <w:t xml:space="preserve">Rady Gminy Godkowo </w:t>
      </w:r>
    </w:p>
    <w:p>
      <w:pPr>
        <w:pStyle w:val="Normal"/>
        <w:ind w:left="4956" w:firstLine="708"/>
        <w:rPr/>
      </w:pPr>
      <w:r>
        <w:rPr/>
        <w:t>z dnia 7 października 2004 r.</w:t>
      </w:r>
      <w:r>
        <w:rPr>
          <w:sz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3101"/>
      </w:tblGrid>
      <w:tr>
        <w:trPr>
          <w:trHeight w:val="402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Dotacje dla samorządowych instytucji kultury w roku 2004</w:t>
            </w:r>
          </w:p>
        </w:tc>
      </w:tr>
      <w:tr>
        <w:trPr>
          <w:trHeight w:val="402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 złotych)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azwa instytucji</w:t>
            </w:r>
          </w:p>
        </w:tc>
        <w:tc>
          <w:tcPr>
            <w:tcW w:w="31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iblioteka Publiczna w Godkowie</w:t>
            </w:r>
          </w:p>
        </w:tc>
        <w:tc>
          <w:tcPr>
            <w:tcW w:w="3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8.000</w:t>
            </w:r>
          </w:p>
        </w:tc>
      </w:tr>
      <w:tr>
        <w:trPr>
          <w:trHeight w:val="600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GÓŁEM KWOTA DOTACJI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8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/>
      </w:pPr>
      <w:r>
        <w:rPr/>
        <w:t>Załącznik Nr 7</w:t>
      </w:r>
    </w:p>
    <w:p>
      <w:pPr>
        <w:pStyle w:val="Normal"/>
        <w:ind w:left="10620" w:hanging="0"/>
        <w:rPr/>
      </w:pPr>
      <w:r>
        <w:rPr/>
        <w:t>do Uchwały Nr XVIII/95/2004</w:t>
      </w:r>
    </w:p>
    <w:p>
      <w:pPr>
        <w:pStyle w:val="Normal"/>
        <w:ind w:left="9912" w:firstLine="708"/>
        <w:rPr/>
      </w:pPr>
      <w:r>
        <w:rPr/>
        <w:t xml:space="preserve">Rady Gminy Godkowo </w:t>
      </w:r>
    </w:p>
    <w:p>
      <w:pPr>
        <w:pStyle w:val="Normal"/>
        <w:ind w:left="9912" w:firstLine="708"/>
        <w:rPr/>
      </w:pPr>
      <w:r>
        <w:rPr/>
        <w:t>z dnia 7 października 2004 r.</w:t>
      </w:r>
      <w:r>
        <w:rPr>
          <w:sz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529"/>
        <w:gridCol w:w="1026"/>
        <w:gridCol w:w="1026"/>
        <w:gridCol w:w="1026"/>
        <w:gridCol w:w="1026"/>
        <w:gridCol w:w="1026"/>
        <w:gridCol w:w="1028"/>
        <w:gridCol w:w="1096"/>
      </w:tblGrid>
      <w:tr>
        <w:trPr>
          <w:trHeight w:val="360" w:hRule="atLeast"/>
        </w:trPr>
        <w:tc>
          <w:tcPr>
            <w:tcW w:w="92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tuacja finansowa gmin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onanie budżetu gminy w okresie dwóch lat przed uzyskaniem kredytu oraz na okres spła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13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ewidywany stan na koniec roku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I.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Dochody ogółem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48104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48920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65200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55406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0500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0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040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A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Dochody własne w tym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7607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9884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045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597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5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600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 xml:space="preserve">1.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z podatków i opłat lokal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411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619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4768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7340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68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69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690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2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z majątku gmi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227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408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220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54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7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2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250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3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z udziału w podatkach stanowiących dochód budżetu państw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265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032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948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640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Pozostałe dochod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5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514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44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4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45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B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Subwencj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8368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624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8406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1412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000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C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Dotacje celowe na zadania z zakresu admin.rządowej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5207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096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6820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001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 xml:space="preserve">D.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Dotacje celowe na zadania własne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4583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567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8399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1546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E.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Środki ze żródeł pozabudżetowych i funduszy celowych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1685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00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II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Wydatki ogółe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3423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596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667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5396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95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962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990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A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Wydatki bieżą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1698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365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591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52424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73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722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710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B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Wydatki inwestycyjn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725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313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5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97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2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800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III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Spłata pożyczek i kredytó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8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36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388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9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97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 xml:space="preserve">A.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Spłata zaciągniętych pożyczek, kredytó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w tym spłata kapitał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2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odset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 xml:space="preserve">B.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Spłata wnioskowanej pożyczki, kredyt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w tym spłata kapitał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289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2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odset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104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C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Spłata wierzytelności gminy z tytułu modernizacji oświetlenia uliczneg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8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6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88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82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w tym spłata kapitał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2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88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6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74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2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odset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47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36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IV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Wynik (I-II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38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-1075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6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43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9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97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50000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V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Planowana, łączna kwota długu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32666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34455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20366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5504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12735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428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5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/>
        <w:t>do projektu uchwały Nr XVIII/95/2004 Rady Gminy Godkowo z dnia 7 października 2004 r. w sprawie zmiany budżetu gminy na rok 2004.</w:t>
      </w:r>
    </w:p>
    <w:p>
      <w:pPr>
        <w:pStyle w:val="Normal"/>
        <w:spacing w:before="120" w:after="0"/>
        <w:rPr/>
      </w:pPr>
      <w:r>
        <w:rPr/>
        <w:t xml:space="preserve">Projekt uchwały zawiera zmniejszenie planu dochodów i wydatków o kwotę </w:t>
      </w:r>
      <w:r>
        <w:rPr>
          <w:b/>
        </w:rPr>
        <w:t>44.850 zł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Dochody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82.350 zł zmniejszono plan dochodów w dziale 700 – Gospodarka mieszkaniowa w związku ze sprzedażą stacji paliw w Godkowie na ra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33.500 zł zwiększono plan dochodów w dziale 750 – Administracja publiczna z uwagi na zwiększone wpływy z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refundacji dokonywanych przez Powiatowy Urząd Pracy w Elblągu w wysokości 33.000 zł,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5% dochodów z tytułu wykonywania zadań z zakresu administracji rządowej  w wysokości 300 zł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pływów za wynajem środków transportu w wysokości 200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4.000 zł zwiększono plan dochodów w dziale 756 – Dochody od osób prawnych, od osób fizycznych i innych jednostek nieposiadających osobowości prawnej oraz wydatki związane z ich poborem w związku ze zwiększeniem wpływów za odsetki od nieterminowych wpłat z tytułu podatków i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600 zł zwiększono plan wydatków w dziale 010 – Rolnictwo i łowiectwo w związku ze zmianą dokumentacji na wodociąg we wsi Gwiździ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7.500 zł zmniejszono plan wydatków w dziale 600 – Transport i łączność ze względu na obniżenie kosztów inwestycji modernizacji drogi Nawty-Grużaj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30.970 zł zmniejszono plan wydatków w dziale 750 – Administracja publiczna z uwagi na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większenie o 430 zł planu wydatków na składki na ubezpieczenie społeczne i fundusz pracy w rozdziale 75011 – Urzędy wojewódzkie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mniejszenie o 38.000 zł planu wydatków w dziale 75023 – Urzędy gmin w paragrafie: wynagrodzenia osobowe pracowników, składki na ubezpieczenia społeczne i zakup usług pozostałych, z jednoczesnym zwiększeniem planu wydatków o 500 zł na składki na Fundusz pracy i 400 zł na zakup materiałów i wyposażenia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większenie planu wydatków o 5.700 zł w dziale 75095 – Pozostała działalność. Na kwotę tę składa się zmniejszenie planu wydatków w tym rozdziale o kwotę 17.300 zł ) w paragrafach nagrody i wydatki osobowe, różne wydatki na rzecz osób fizycznych, składki na ubezpieczenia społeczne, składki na Fundusz pracy, zakup materiałów i wyposażenia, zakup usług pozostałych i różne opłaty i składki, z jednoczesnym zwiększeniem planu wydatków o 23.000 zł w § 4010 – wynagrodzenia osobowe pracowników zatrudnianych w ramach prac publi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3.500 zł zmniejszono plan wydatków w dziale 758 – Różne rozliczenia ze względu na obniżenie kosztów prowizji bankowych oraz składek płaconych przez Gminę w związku z członkostwem w różnych związkach gmin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4.000 zł zmniejszono plan wydatków w dziale 800 – Oświata i wychowanie w związku ze zmniejszeniem kosztów inwestycji w Gimnazjum (zakup dokumentacji na piec centralnego ogrzewania) i jednocześnie zwiększono plan wydatków w tym dziale o kwotę 120 zł w związku z wyczerpaniem planu na składki na ubezpieczenia społeczne i fundusz pracy (dot. rozdziału 80113 - Dowożenie uczniów do szkó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12.000 zł zwiększono plan wydatków w dziale 851 – Ochrona zdrowia w związku ze zwiększonymi kosztami dotyczącymi remontu komina w budynku Ośrodka Zdrowia w Godkow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1.500 zł  zmniejszono plan wydatków w dziale 852 – Pomoc społeczna w paragrafie wynagrodzenia osobowe pracowników i jednocześnie zwiększono plan wydatków o kwotę 1.800 zł na zakup usług pozostał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23.000 zł zmniejszono plan wydatków w dziale 900 – Gospodarka komunalna i ochrona środowiska w rozdziałach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90003 – Oczyszczanie miast i wsi  w paragrafie zakup usług pozostałych o kwotę 1.000 zł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90005 – Ochrona powietrza atmosferycznego i klimatu w paragrafie  różne opłaty i składki o kwotę 2.000 zł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90017 – Zakłady gospodarki komunalnej  w paragrafie dotacji na inwestycje dla ZUK Godkowo o kwotę 16.000 zł 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90095 – Pozostała działalność w paragrafie zakupu materiałów i wyposażenia o kwotę 2.000 zł oraz w § 4300 (zakup usług pozostałych) o kwotę 2.000 zł;</w:t>
      </w:r>
    </w:p>
    <w:p>
      <w:pPr>
        <w:pStyle w:val="Normal"/>
        <w:ind w:left="708" w:hanging="0"/>
        <w:jc w:val="both"/>
        <w:rPr/>
      </w:pPr>
      <w:r>
        <w:rPr/>
        <w:t>z jednoczesnym zwiększeniem planu wydatków w rozdziale 90015 – Oświetlenie ulic, placów i dróg  o kwotę 13.100 zł dotyczącą spłaty wierzytelności z tytułu modernizacji oświetlenia uli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2.000 zł zmniejszono plan wydatków w dziale 921 -  Kultura i ochrona dziedzictwa narodowego w związku ze zmniejszeniem planu dotacji podmiotowej dla instytucji kultur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8"/>
      <w:type w:val="nextPage"/>
      <w:pgSz w:w="11906" w:h="16838"/>
      <w:pgMar w:left="1418" w:right="1418" w:gutter="0" w:header="0" w:top="14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7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35.8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33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673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33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673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3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33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3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673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3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1134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5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1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firstLine="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right="0" w:firstLine="15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Bookman Old Style" w:hAnsi="Bookman Old Style" w:cs="Bookman Old Sty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sz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50">
    <w:name w:val="xl5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i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i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9:00Z</dcterms:created>
  <dc:creator>ok</dc:creator>
  <dc:description/>
  <dc:language>en-US</dc:language>
  <cp:lastModifiedBy>UGG</cp:lastModifiedBy>
  <cp:lastPrinted>2004-09-29T09:05:00Z</cp:lastPrinted>
  <dcterms:modified xsi:type="dcterms:W3CDTF">2004-10-14T12:09:00Z</dcterms:modified>
  <cp:revision>2</cp:revision>
  <dc:subject/>
  <dc:title>U C H W A Ł A  Nr X/      /2003</dc:title>
</cp:coreProperties>
</file>