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  <w:lang w:val="en-US" w:eastAsia="en-US"/>
        </w:rPr>
      </w:pPr>
      <w:r>
        <w:rPr>
          <w:b/>
          <w:bCs/>
          <w:smallCaps/>
          <w:spacing w:val="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1538605" cy="1943100"/>
            <wp:effectExtent l="0" t="0" r="0" b="0"/>
            <wp:wrapTight wrapText="right">
              <wp:wrapPolygon edited="0">
                <wp:start x="-135" y="0"/>
                <wp:lineTo x="-135" y="21280"/>
                <wp:lineTo x="21464" y="21280"/>
                <wp:lineTo x="21464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rPr>
          <w:b/>
          <w:b/>
          <w:bCs/>
          <w:smallCaps/>
          <w:spacing w:val="80"/>
        </w:rPr>
      </w:pPr>
      <w:r>
        <w:rPr>
          <w:b/>
          <w:bCs/>
          <w:smallCaps/>
          <w:spacing w:val="80"/>
        </w:rPr>
      </w:r>
    </w:p>
    <w:p>
      <w:pPr>
        <w:pStyle w:val="TextBody"/>
        <w:jc w:val="center"/>
        <w:rPr>
          <w:b/>
          <w:b/>
          <w:bCs/>
          <w:smallCaps/>
          <w:spacing w:val="80"/>
          <w:sz w:val="44"/>
        </w:rPr>
      </w:pPr>
      <w:r>
        <w:rPr>
          <w:b/>
          <w:bCs/>
          <w:smallCaps/>
          <w:spacing w:val="80"/>
          <w:sz w:val="44"/>
        </w:rPr>
      </w:r>
    </w:p>
    <w:p>
      <w:pPr>
        <w:pStyle w:val="TextBody"/>
        <w:jc w:val="center"/>
        <w:rPr>
          <w:b/>
          <w:b/>
          <w:bCs/>
          <w:smallCaps/>
          <w:spacing w:val="80"/>
          <w:sz w:val="44"/>
        </w:rPr>
      </w:pPr>
      <w:r>
        <w:rPr>
          <w:b/>
          <w:bCs/>
          <w:smallCaps/>
          <w:spacing w:val="80"/>
          <w:sz w:val="44"/>
        </w:rPr>
      </w:r>
    </w:p>
    <w:p>
      <w:pPr>
        <w:pStyle w:val="TextBody"/>
        <w:jc w:val="center"/>
        <w:rPr>
          <w:b/>
          <w:b/>
          <w:bCs/>
          <w:smallCaps/>
          <w:spacing w:val="80"/>
          <w:sz w:val="44"/>
        </w:rPr>
      </w:pPr>
      <w:r>
        <w:rPr>
          <w:b/>
          <w:bCs/>
          <w:smallCaps/>
          <w:spacing w:val="80"/>
          <w:sz w:val="44"/>
        </w:rPr>
        <w:t>Strategia</w:t>
      </w:r>
    </w:p>
    <w:p>
      <w:pPr>
        <w:pStyle w:val="TextBody"/>
        <w:jc w:val="left"/>
        <w:rPr>
          <w:b/>
          <w:b/>
          <w:bCs/>
          <w:smallCaps/>
          <w:spacing w:val="66"/>
          <w:sz w:val="32"/>
        </w:rPr>
      </w:pPr>
      <w:r>
        <w:rPr>
          <w:b/>
          <w:bCs/>
          <w:smallCaps/>
          <w:spacing w:val="66"/>
          <w:sz w:val="32"/>
        </w:rPr>
        <w:t xml:space="preserve"> </w:t>
      </w:r>
      <w:r>
        <w:rPr>
          <w:b/>
          <w:bCs/>
          <w:smallCaps/>
          <w:spacing w:val="66"/>
          <w:sz w:val="32"/>
        </w:rPr>
        <w:t xml:space="preserve">Rozwiązywania Problemów Społecznych </w:t>
      </w:r>
    </w:p>
    <w:p>
      <w:pPr>
        <w:pStyle w:val="TextBody"/>
        <w:jc w:val="center"/>
        <w:rPr>
          <w:b/>
          <w:b/>
          <w:bCs/>
          <w:smallCaps/>
          <w:spacing w:val="80"/>
          <w:sz w:val="36"/>
          <w:szCs w:val="36"/>
        </w:rPr>
      </w:pPr>
      <w:r>
        <w:rPr>
          <w:b/>
          <w:bCs/>
          <w:smallCaps/>
          <w:spacing w:val="80"/>
          <w:sz w:val="36"/>
          <w:szCs w:val="36"/>
        </w:rPr>
        <w:t>Gminy Godkowo</w:t>
      </w:r>
    </w:p>
    <w:p>
      <w:pPr>
        <w:pStyle w:val="Normal"/>
        <w:rPr>
          <w:b/>
          <w:b/>
          <w:bCs/>
          <w:smallCaps/>
          <w:spacing w:val="80"/>
          <w:sz w:val="36"/>
          <w:szCs w:val="36"/>
        </w:rPr>
      </w:pPr>
      <w:r>
        <w:rPr>
          <w:b/>
          <w:bCs/>
          <w:small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Godkowo, październik – grudzień 20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Strategia</w:t>
      </w:r>
    </w:p>
    <w:p>
      <w:pPr>
        <w:pStyle w:val="TextBody"/>
        <w:jc w:val="left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 xml:space="preserve"> </w:t>
      </w:r>
      <w:r>
        <w:rPr>
          <w:b/>
          <w:bCs/>
          <w:spacing w:val="60"/>
          <w:sz w:val="28"/>
        </w:rPr>
        <w:t xml:space="preserve">Rozwiązywania Problemów Społecznych 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Gminy Godkowo</w:t>
      </w:r>
    </w:p>
    <w:p>
      <w:pPr>
        <w:pStyle w:val="TextBody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  <w:t>Zespół projektowy</w:t>
      </w:r>
    </w:p>
    <w:p>
      <w:pPr>
        <w:pStyle w:val="TextBody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TextBody"/>
        <w:rPr>
          <w:i/>
          <w:i/>
          <w:iCs/>
          <w:smallCaps/>
        </w:rPr>
      </w:pPr>
      <w:r>
        <w:rPr>
          <w:i/>
          <w:iCs/>
          <w:smallCaps/>
        </w:rPr>
        <w:t>Ośrodek Profilaktyki I Edukacji Społecznej</w:t>
      </w:r>
    </w:p>
    <w:p>
      <w:pPr>
        <w:pStyle w:val="TextBody"/>
        <w:rPr/>
      </w:pPr>
      <w:r>
        <w:rPr>
          <w:smallCaps/>
        </w:rPr>
        <w:t>mgr Mirosław Ślesiński</w:t>
        <w:tab/>
        <w:tab/>
        <w:t>- Moderator Strategii</w:t>
      </w:r>
    </w:p>
    <w:p>
      <w:pPr>
        <w:pStyle w:val="TextBody"/>
        <w:rPr>
          <w:smallCaps/>
        </w:rPr>
      </w:pPr>
      <w:r>
        <w:rPr>
          <w:smallCaps/>
        </w:rPr>
        <w:t>Anna Wołczek                                        - edyt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Godkowo,  październik – grudzień 201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</w:rPr>
      </w:pPr>
      <w:r>
        <w:rPr>
          <w:smallCaps/>
        </w:rPr>
      </w:r>
    </w:p>
    <w:p>
      <w:pPr>
        <w:pStyle w:val="Heading1"/>
        <w:spacing w:before="240" w:after="360"/>
        <w:jc w:val="left"/>
        <w:rPr/>
      </w:pPr>
      <w:bookmarkStart w:id="0" w:name="__RefHeading___Toc89484603"/>
      <w:bookmarkEnd w:id="0"/>
      <w:r>
        <w:rPr/>
        <w:t>Wstęp</w:t>
      </w:r>
    </w:p>
    <w:p>
      <w:pPr>
        <w:pStyle w:val="TextBody"/>
        <w:ind w:firstLine="708"/>
        <w:rPr/>
      </w:pPr>
      <w:r>
        <w:rPr/>
        <w:t>Strategia rozwiązywania problemów społecznych jest wyrazem zintegrowanego planowania społecznego. W najbardziej ogólnym ujęciu oznacza sposób osiągania wyznaczonych celów poprzez sterowanie procesem rozwoju, integracji, polityki społecznej, rozwiązywaniem problemów uzależnień i przemocy.</w:t>
      </w:r>
    </w:p>
    <w:p>
      <w:pPr>
        <w:pStyle w:val="TextBody"/>
        <w:ind w:firstLine="708"/>
        <w:rPr/>
      </w:pPr>
      <w:r>
        <w:rPr/>
        <w:t xml:space="preserve">Formuła otwartego, ciągłego przewidywania i projektowania przyszłości powinna stanowić przydatne pragmatyczne narzędzie regulacji rozwoju w sytuacji, gdy nadmiar celów              w stosunku do ograniczonych środków utrudnia podejmowanie bieżących i przyszłych decyzji. Zmienność uwarunkowań zewnętrznych, występowanie sprzeczności a nawet konfliktów interesów i dążeń różnych grup społecznych narzuca konieczność przyjęcia negocjacyjnej formuły zarządzania polityką społeczną. Istotą jej jest dochodzenie do porozumienia społecznego, minimalizując sytuacje konfliktowe. Jest to zatem formuła kształtowania </w:t>
      </w:r>
      <w:r>
        <w:rPr>
          <w:b/>
          <w:bCs/>
        </w:rPr>
        <w:t>strategii elastycznych, otwartych i dynamicznych wobec przyszłości</w:t>
      </w:r>
      <w:r>
        <w:rPr/>
        <w:t>.</w:t>
      </w:r>
    </w:p>
    <w:p>
      <w:pPr>
        <w:pStyle w:val="TextBody"/>
        <w:ind w:firstLine="708"/>
        <w:rPr/>
      </w:pPr>
      <w:r>
        <w:rPr/>
        <w:t>Cele integracji powinny być wyrazem dążeń i aspiracji społeczności lokalnej zmierzających do rozwiązania zidentyfikowanych problemów, likwidacji barier i zagrożeń oraz do wykorzystania wszelkich szans tkwiących w potencjale ludzkim i materialnym dla przyszłej integracji.</w:t>
      </w:r>
    </w:p>
    <w:p>
      <w:pPr>
        <w:pStyle w:val="TextBody"/>
        <w:ind w:firstLine="708"/>
        <w:rPr/>
      </w:pPr>
      <w:r>
        <w:rPr/>
        <w:t>Strategia jest więc instrumentem umożliwiającym podejmowanie decyzji zarówno                 w najbliższym okresie, jak i w odległej perspektywie. Zasady realizacji polityki długofalowej określają cele strategiczne i zadania związane z ich realizacją, działania i decyzje zarówno    w najbliższym okresie, jak i decyzje w dalszym okresie powinny być podejmowane na podstawie niniejszej strategii.</w:t>
      </w:r>
    </w:p>
    <w:p>
      <w:pPr>
        <w:pStyle w:val="TextBody"/>
        <w:ind w:firstLine="708"/>
        <w:rPr/>
      </w:pPr>
      <w:r>
        <w:rPr>
          <w:b/>
          <w:bCs/>
        </w:rPr>
        <w:t xml:space="preserve">Społeczna akceptacja oraz identyfikacja mieszkańców z wypracowanymi celami dają szansę władzy lokalnej na przejście z poziomu administrowania do </w:t>
      </w:r>
      <w:r>
        <w:rPr>
          <w:b/>
          <w:bCs/>
          <w:smallCaps/>
        </w:rPr>
        <w:t>poziomu zarządzania</w:t>
      </w:r>
      <w:r>
        <w:rPr>
          <w:b/>
          <w:bCs/>
        </w:rPr>
        <w:t xml:space="preserve"> polityką społeczną.</w:t>
      </w:r>
    </w:p>
    <w:p>
      <w:pPr>
        <w:pStyle w:val="TextBody"/>
        <w:rPr/>
      </w:pPr>
      <w:r>
        <w:rPr/>
        <w:t>Jako element żywy Strategia będzie podlegać ciągłym zmianom – będą pojawiać się nowe, ważne cele, a część z przedstawionych w dokumencie straci swoją aktualność. Ten ciągły proces zmian jest jak najbardziej pożądany, ponieważ będzie on miernikiem działań i dążeń społeczności lokalnej.</w:t>
      </w:r>
    </w:p>
    <w:p>
      <w:pPr>
        <w:pStyle w:val="TextBody"/>
        <w:rPr/>
      </w:pPr>
      <w:r>
        <w:rPr/>
        <w:t xml:space="preserve">Strategia została przyjęta jako dokument przez Radę Gminy w dniu </w:t>
      </w:r>
      <w:r>
        <w:rPr>
          <w:color w:val="FF0000"/>
        </w:rPr>
        <w:t>……………………...</w:t>
      </w:r>
    </w:p>
    <w:p>
      <w:pPr>
        <w:pStyle w:val="TextBody"/>
        <w:rPr/>
      </w:pPr>
      <w:r>
        <w:rPr/>
        <w:t>Strategia została opracowana na lata 2016 – 2025.</w:t>
      </w:r>
    </w:p>
    <w:p>
      <w:pPr>
        <w:pStyle w:val="TextBody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p>
      <w:pPr>
        <w:pStyle w:val="TextBody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iCs w:val="false"/>
              <w:bCs w:val="false"/>
            </w:rPr>
            <w:instrText xml:space="preserve"> TOC \o "1-3" \h \z </w:instrText>
          </w:r>
          <w:r>
            <w:rPr>
              <w:rStyle w:val="IndexLink"/>
              <w:b w:val="false"/>
              <w:iCs w:val="false"/>
              <w:bCs w:val="false"/>
            </w:rPr>
            <w:fldChar w:fldCharType="separate"/>
          </w:r>
          <w:hyperlink w:anchor="__RefHeading___Toc89484603">
            <w:r>
              <w:rPr>
                <w:rStyle w:val="IndexLink"/>
                <w:b w:val="false"/>
                <w:bCs w:val="false"/>
                <w:iCs w:val="false"/>
              </w:rPr>
              <w:t>Wstęp</w:t>
              <w:tab/>
              <w:t>3</w:t>
            </w:r>
          </w:hyperlink>
        </w:p>
        <w:p>
          <w:pPr>
            <w:pStyle w:val="Contents1"/>
            <w:rPr>
              <w:i/>
              <w:i/>
              <w:szCs w:val="24"/>
            </w:rPr>
          </w:pPr>
          <w:hyperlink w:anchor="__RefHeading___Toc89484605">
            <w:r>
              <w:rPr>
                <w:rStyle w:val="IndexLink"/>
              </w:rPr>
              <w:t>I. Tok opracowania strategii</w:t>
              <w:tab/>
              <w:t>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9484606">
            <w:r>
              <w:rPr>
                <w:rStyle w:val="IndexLink"/>
              </w:rPr>
              <w:t>1.1. Podstawy prawne opracowania strategii</w:t>
              <w:tab/>
              <w:t>6</w:t>
            </w:r>
          </w:hyperlink>
        </w:p>
        <w:p>
          <w:pPr>
            <w:pStyle w:val="Contents1"/>
            <w:rPr>
              <w:i/>
              <w:i/>
              <w:szCs w:val="24"/>
            </w:rPr>
          </w:pPr>
          <w:hyperlink w:anchor="__RefHeading___Toc89484607">
            <w:r>
              <w:rPr>
                <w:rStyle w:val="IndexLink"/>
              </w:rPr>
              <w:t>II. Uczestnicy, proces uspołeczniania, procedury</w:t>
              <w:tab/>
              <w:t>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9484608">
            <w:r>
              <w:rPr>
                <w:rStyle w:val="IndexLink"/>
              </w:rPr>
              <w:t>2.1 Uczestnicy</w:t>
              <w:tab/>
              <w:t>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9484609">
            <w:r>
              <w:rPr>
                <w:rStyle w:val="IndexLink"/>
              </w:rPr>
              <w:t>2.2 Proces uspołeczniania</w:t>
              <w:tab/>
              <w:t>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9484610">
            <w:r>
              <w:rPr>
                <w:rStyle w:val="IndexLink"/>
              </w:rPr>
              <w:t>2.3 Słownik pojęć</w:t>
              <w:tab/>
              <w:t>8</w:t>
            </w:r>
          </w:hyperlink>
        </w:p>
        <w:p>
          <w:pPr>
            <w:pStyle w:val="Contents1"/>
            <w:rPr>
              <w:i/>
              <w:i/>
              <w:szCs w:val="24"/>
            </w:rPr>
          </w:pPr>
          <w:hyperlink w:anchor="__RefHeading___Toc89484611">
            <w:r>
              <w:rPr>
                <w:rStyle w:val="IndexLink"/>
              </w:rPr>
              <w:t>III. Wizja przyszłości i cel nadrzędny Strategii Rozwiązywania Problemów Społecznych</w:t>
              <w:tab/>
              <w:t>8</w:t>
            </w:r>
          </w:hyperlink>
        </w:p>
        <w:p>
          <w:pPr>
            <w:pStyle w:val="Contents1"/>
            <w:rPr>
              <w:i/>
              <w:i/>
              <w:szCs w:val="24"/>
            </w:rPr>
          </w:pPr>
          <w:hyperlink w:anchor="__RefHeading___Toc89484612">
            <w:r>
              <w:rPr>
                <w:rStyle w:val="IndexLink"/>
              </w:rPr>
              <w:t>IV. Charakterystyka środowiska społecznego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rPr>
              <w:szCs w:val="24"/>
            </w:rPr>
          </w:pPr>
          <w:hyperlink w:anchor="__RefHeading___Toc89484614">
            <w:r>
              <w:rPr>
                <w:rStyle w:val="IndexLink"/>
              </w:rPr>
              <w:t>4.1 Krótka charakterystyka Gminy Godkowo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rPr/>
          </w:pPr>
          <w:hyperlink w:anchor="__RefHeading___Toc89484615">
            <w:r>
              <w:rPr>
                <w:rStyle w:val="IndexLink"/>
              </w:rPr>
              <w:t>4.2 Podstawowe dane statystyczne Gminy Godkowo.</w:t>
            </w:r>
          </w:hyperlink>
          <w:r>
            <w:rPr>
              <w:color w:val="000000"/>
            </w:rPr>
            <w:t>_____________________________</w:t>
          </w:r>
          <w:r>
            <w:rPr>
              <w:color w:val="000000"/>
              <w:u w:val="none"/>
            </w:rPr>
            <w:t>10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 </w:t>
          </w:r>
          <w:r>
            <w:rPr/>
            <w:t xml:space="preserve">4.3 Wybrane zagadnienia z diagnozy problemów związanych z używaniem środków  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      </w:t>
          </w:r>
          <w:r>
            <w:rPr/>
            <w:t>psychoaktywnych ______________________________________________________14</w:t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89484616">
            <w:r>
              <w:rPr>
                <w:rStyle w:val="IndexLink"/>
              </w:rPr>
              <w:t>V. Pozycja strategiczna Gminy Godkowo</w:t>
              <w:tab/>
              <w:t>27</w:t>
            </w:r>
          </w:hyperlink>
        </w:p>
        <w:p>
          <w:pPr>
            <w:pStyle w:val="Contents2"/>
            <w:spacing w:lineRule="auto" w:line="360" w:before="0" w:after="0"/>
            <w:rPr/>
          </w:pPr>
          <w:hyperlink w:anchor="__RefHeading___Toc89484617">
            <w:r>
              <w:rPr>
                <w:rStyle w:val="IndexLink"/>
              </w:rPr>
              <w:t>5.1 Analiza SWOT</w:t>
              <w:tab/>
              <w:t>27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 xml:space="preserve">    </w:t>
          </w:r>
          <w:r>
            <w:rPr/>
            <w:t>5.2 Prospektywna wizja realizacji rozwiązań problemów społecznych w Gminie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       </w:t>
          </w:r>
          <w:r>
            <w:rPr/>
            <w:t>Godkowo ____________________________________________________________32</w:t>
          </w:r>
        </w:p>
        <w:p>
          <w:pPr>
            <w:pStyle w:val="Contents1"/>
            <w:rPr>
              <w:szCs w:val="24"/>
            </w:rPr>
          </w:pPr>
          <w:hyperlink w:anchor="__RefHeading___Toc89484618">
            <w:r>
              <w:rPr>
                <w:rStyle w:val="IndexLink"/>
                <w:i/>
              </w:rPr>
              <w:t>VI. Cele główne strategii, cele szczegółowe i ich realizacja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i/>
              <w:color w:val="000000"/>
              <w:u w:val="none"/>
            </w:rPr>
            <w:t>5</w:t>
          </w:r>
        </w:p>
        <w:p>
          <w:pPr>
            <w:pStyle w:val="Contents2"/>
            <w:rPr>
              <w:szCs w:val="24"/>
            </w:rPr>
          </w:pPr>
          <w:hyperlink w:anchor="__RefHeading___Toc89484619">
            <w:r>
              <w:rPr>
                <w:rStyle w:val="IndexLink"/>
              </w:rPr>
              <w:t>6.1 Cele główne strategii</w:t>
              <w:tab/>
              <w:t>3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9484620">
            <w:r>
              <w:rPr>
                <w:rStyle w:val="IndexLink"/>
              </w:rPr>
              <w:t>6.2 Cele szczegółowe i ich realizacja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89484621">
            <w:r>
              <w:rPr>
                <w:rStyle w:val="IndexLink"/>
              </w:rPr>
              <w:t>VII. System zarządzania i aktualizacji strategii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240" w:after="240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 xml:space="preserve"> </w:t>
      </w:r>
      <w:r>
        <w:rPr>
          <w:b/>
          <w:bCs/>
          <w:iCs/>
          <w:szCs w:val="28"/>
          <w:lang w:val="en-US" w:eastAsia="en-US"/>
        </w:rPr>
        <w:t>_________________________________47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Heading1"/>
        <w:spacing w:before="240" w:after="240"/>
        <w:rPr/>
      </w:pPr>
      <w:bookmarkStart w:id="1" w:name="__RefHeading___Toc89484605"/>
      <w:bookmarkEnd w:id="1"/>
      <w:r>
        <w:rPr>
          <w:b w:val="false"/>
          <w:caps w:val="false"/>
          <w:smallCaps w:val="false"/>
        </w:rPr>
        <w:t>I.</w:t>
      </w:r>
      <w:r>
        <w:rPr/>
        <w:t xml:space="preserve"> Tok opracowania strateg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6120130" cy="69500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950160"/>
                          <a:chOff x="0" y="0"/>
                          <a:chExt cx="6120000" cy="69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69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9240" y="500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560" y="522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560" y="4587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200" y="394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200" y="3309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0000" y="2670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3880" y="1925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3880" y="1925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3880" y="1925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388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000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000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928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212760"/>
                            <a:ext cx="1359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ilans otwar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+ ankieta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851400"/>
                            <a:ext cx="13593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nsultac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łecznej Rady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851400"/>
                            <a:ext cx="13593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minari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obocze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851400"/>
                            <a:ext cx="13593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nsultac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 samorządem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490400"/>
                            <a:ext cx="20275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iagnoza prospektyw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blemy / szanse / zagrożenia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23596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nsultac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łecznej Rady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223596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le i wizja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223596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nsultac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 samorządem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287460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minarium robocze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351360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kceptacja cel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 wiz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ze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adę Gminy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4151520"/>
                            <a:ext cx="137412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gra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rategii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479124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tateczna redakc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rategii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542988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atwierdzenie prze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adę Gminy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4791240"/>
                            <a:ext cx="14097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nia Społecznej Rady Konsult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5429880"/>
                            <a:ext cx="14097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zgodni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administracj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3120" y="5009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3120" y="479124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zgodni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administracją</w:t>
                              </w:r>
                            </w:p>
                          </w:txbxContent>
                        </wps:txbx>
                        <wps:bodyPr lIns="54000" rIns="5400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3120" y="5648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3120" y="5429880"/>
                            <a:ext cx="13741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nia samorządu terytori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79240" y="5648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3.95pt;width:481.9pt;height:547.25pt" coordorigin="-284,279" coordsize="9638,10945">
                <v:rect id="shape_0" stroked="t" o:allowincell="f" style="position:absolute;left:-284;top:279;width:9637;height:10944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463;top:8167;width:0;height:0;rotation:90;mso-position-horizontal:center" type="_x0000_t33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ID="_s1029" stroked="t" o:allowincell="f" style="position:absolute;left:4547;top:8509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547;top:7504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546;top:6497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546;top:5491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535;top:4485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525;top:3311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525;top:3311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525;top:3311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525;top:2304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4535;top:1283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4535;top:1283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4534;top:1283;width:0;height:0;rotation:90;mso-position-horizontal:center" type="_x0000_t33">
                  <v:stroke color="black" weight="12600" joinstyle="miter" endcap="flat"/>
                  <v:fill o:detectmouseclick="t" on="false"/>
                  <w10:wrap type="square"/>
                </v:shape>
                <v:roundrect id="shape_0" ID="_s1041" stroked="t" o:allowincell="f" style="position:absolute;left:3464;top:614;width:2140;height:66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ilans otwar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+ ankiet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2" stroked="t" o:allowincell="f" style="position:absolute;left:963;top:1620;width:214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nsultac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łecznej Rad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3" stroked="t" o:allowincell="f" style="position:absolute;left:3464;top:1620;width:214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minari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obocz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4" stroked="t" o:allowincell="f" style="position:absolute;left:5964;top:1620;width:214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nsultac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 samorząd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5" stroked="t" o:allowincell="f" style="position:absolute;left:2928;top:2626;width:3192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iagnoza prospektyw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blemy / szanse / zagrożeni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6" stroked="t" o:allowincell="f" style="position:absolute;left:963;top:3800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nsultac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łecznej Rad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7" stroked="t" o:allowincell="f" style="position:absolute;left:3464;top:3800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le i wizj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48" stroked="t" o:allowincell="f" style="position:absolute;left:5964;top:3800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nsultac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 samorząd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9" stroked="t" o:allowincell="f" style="position:absolute;left:3464;top:4806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minarium robocz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50" stroked="t" o:allowincell="f" style="position:absolute;left:3464;top:5812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kceptacja cel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 wiz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ze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adę Gmin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51" stroked="t" o:allowincell="f" style="position:absolute;left:3464;top:6817;width:2163;height:68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gra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rategi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52" stroked="t" o:allowincell="f" style="position:absolute;left:3464;top:7824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tateczna redakc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rategi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53" stroked="t" o:allowincell="f" style="position:absolute;left:3464;top:8830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atwierdzenie prze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adę Gmin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054" stroked="t" o:allowincell="f" style="position:absolute;left:72;top:7824;width:2219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nia Społecznej Rady Konsultacyjnej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roundrect id="shape_0" ID="_s1113" stroked="t" o:allowincell="f" style="position:absolute;left:72;top:8830;width:2219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zgodnie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administracj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6855;top:8168;width:0;height:0;mso-position-horizontal:center" type="_x0000_t32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roundrect id="shape_0" ID="_s1143" stroked="t" o:allowincell="f" style="position:absolute;left:6855;top:7824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zgodnie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administracj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ID="_s1086" stroked="t" o:allowincell="f" style="position:absolute;left:6855;top:9174;width:0;height:0;mso-position-horizontal:center" type="_x0000_t32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roundrect id="shape_0" ID="_s1143" stroked="t" o:allowincell="f" style="position:absolute;left:6855;top:8830;width:2163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nia samorządu terytoria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roundrect>
                <v:shape id="shape_0" ID="_s1062" stroked="t" o:allowincell="f" style="position:absolute;left:3463;top:9174;width:0;height:0;rotation:90;mso-position-horizontal:center" type="_x0000_t33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Heading2"/>
        <w:spacing w:before="240" w:after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2" w:name="__RefHeading___Toc89484606"/>
      <w:bookmarkStart w:id="3" w:name="__RefHeading___Toc89484606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jc w:val="both"/>
        <w:rPr>
          <w:b/>
          <w:b/>
          <w:sz w:val="28"/>
          <w:szCs w:val="28"/>
        </w:rPr>
      </w:pPr>
      <w:bookmarkStart w:id="4" w:name="__RefHeading___Toc89484606"/>
      <w:r>
        <w:rPr>
          <w:b/>
          <w:sz w:val="28"/>
          <w:szCs w:val="28"/>
        </w:rPr>
        <w:t>1.1. Podstawy prawne opracowania strategii</w:t>
      </w:r>
      <w:bookmarkEnd w:id="4"/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stawa</w:t>
      </w:r>
      <w:r>
        <w:rPr/>
        <w:t xml:space="preserve"> </w:t>
      </w:r>
      <w:r>
        <w:rPr>
          <w:b/>
        </w:rPr>
        <w:t>z dnia 12 marca 2004 o pomocy społecznej</w:t>
      </w:r>
      <w:r>
        <w:rPr/>
        <w:t xml:space="preserve"> </w:t>
      </w:r>
      <w:r>
        <w:rPr>
          <w:i/>
        </w:rPr>
        <w:t>(tj. Dz.U. z 2015 r. poz. 163 ze zmianami)</w:t>
      </w:r>
      <w:r>
        <w:rPr/>
        <w:t xml:space="preserve"> obliguje Gminy do opracowania Strategii Rozwiązywania Problemów Społecz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g. </w:t>
      </w:r>
      <w:r>
        <w:rPr>
          <w:b/>
          <w:bCs/>
        </w:rPr>
        <w:t xml:space="preserve">Art. 17. </w:t>
      </w:r>
      <w:r>
        <w:rPr/>
        <w:t>1. w/w Ustawy:  „Do zadań własnych gminy o charakterze obowiązkowym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opracowanie i realizacja gminnej strategii rozwiązywania problemów społecznych ze </w:t>
      </w:r>
      <w:r>
        <w:rPr>
          <w:b/>
        </w:rPr>
        <w:t>szczególnym uwzględnieniem programów pomocy społecznej, profilaktyki i rozwiązywania problemów alkoholowych i innych</w:t>
      </w:r>
      <w:r>
        <w:rPr/>
        <w:t>, których celem jest integracja osób i rodzin z grup szczególnego ryzyka..”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stawa </w:t>
      </w:r>
      <w:r>
        <w:rPr>
          <w:b/>
        </w:rPr>
        <w:t>z dnia 26 października 1982 r.</w:t>
      </w:r>
      <w:r>
        <w:rPr/>
        <w:t xml:space="preserve"> </w:t>
      </w:r>
      <w:r>
        <w:rPr>
          <w:b/>
          <w:bCs/>
        </w:rPr>
        <w:t>o wychowaniu w trzeźwości i przeciwdziałaniu alkoholizmowi  stanowi:</w:t>
      </w:r>
    </w:p>
    <w:p>
      <w:pPr>
        <w:pStyle w:val="Normal"/>
        <w:spacing w:lineRule="auto" w:line="360"/>
        <w:jc w:val="both"/>
        <w:rPr/>
      </w:pPr>
      <w:r>
        <w:rPr/>
        <w:t>Wg art. 4</w:t>
      </w:r>
      <w:r>
        <w:rPr>
          <w:vertAlign w:val="superscript"/>
        </w:rPr>
        <w:t xml:space="preserve">1 </w:t>
      </w:r>
      <w:r>
        <w:rPr/>
        <w:t>ust.2. w/w Ustawy: „Realizacja zadań, o których mowa w ust. 1, jest prowadzona w postaci gminnego programu profilaktyki i rozwiązywania problemów alkoholowych</w:t>
      </w:r>
      <w:r>
        <w:rPr>
          <w:b/>
        </w:rPr>
        <w:t>, stanowiącego część strategii rozwiązywania problemów społecznych,</w:t>
      </w:r>
      <w:r>
        <w:rPr/>
        <w:t xml:space="preserve"> uchwalanego corocznie przez radę gminy. Program jest realizowany przez ośrodek pomocy społecznej, o którym mowa w przepisach o pomocy społecznej, lub inną jednostkę wskazaną w programie. W celu realizacji programu wójt (burmistrz, prezydent miasta) może powołać pełnomocnika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tawa z dnia 29 lipca 2005 r</w:t>
      </w:r>
      <w:r>
        <w:rPr/>
        <w:t xml:space="preserve"> </w:t>
      </w:r>
      <w:r>
        <w:rPr>
          <w:b/>
        </w:rPr>
        <w:t>o przeciwdziałaniu narkomanii stanow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g.  art.10 ust.2. w/w Ustawy: „Wójt (burmistrz, prezydent miasta) w celu realizacji zadań, o których mowa w ust. 1, opracowuje projekt Gminnego Programu Przeciwdziałania Narkomanii, zwanego dalej „Gminnym Programem”, uwzględniając zadania określone w art. 2 ust. 1 pkt 1—3 oraz kierunki działań wynikające z Krajowego Programu. </w:t>
      </w:r>
      <w:r>
        <w:rPr>
          <w:b/>
        </w:rPr>
        <w:t>Gminny Program stanowi część gminnej strategii rozwiązywania problemów społecznych”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20" w:after="360"/>
        <w:rPr/>
      </w:pPr>
      <w:bookmarkStart w:id="5" w:name="__RefHeading___Toc89484607"/>
      <w:bookmarkEnd w:id="5"/>
      <w:r>
        <w:rPr/>
        <w:t>II. Uczestnicy, proces uspołeczniania, procedury</w:t>
      </w:r>
    </w:p>
    <w:p>
      <w:pPr>
        <w:pStyle w:val="Heading2"/>
        <w:spacing w:before="240" w:after="240"/>
        <w:rPr>
          <w:b/>
          <w:b/>
          <w:sz w:val="28"/>
          <w:szCs w:val="28"/>
        </w:rPr>
      </w:pPr>
      <w:bookmarkStart w:id="6" w:name="__RefHeading___Toc89484608"/>
      <w:bookmarkEnd w:id="6"/>
      <w:r>
        <w:rPr>
          <w:b/>
          <w:sz w:val="28"/>
          <w:szCs w:val="28"/>
        </w:rPr>
        <w:t>2.1 Uczestnicy</w:t>
      </w:r>
    </w:p>
    <w:p>
      <w:pPr>
        <w:pStyle w:val="TextBody"/>
        <w:ind w:firstLine="708"/>
        <w:rPr/>
      </w:pPr>
      <w:r>
        <w:rPr/>
        <w:t>Do prac nad budową Strategii Rozwiązywania Problemów Społecznych zgłosiło się 20 osób z terenu Gminy Godkowo, które wyraziły zainteresowanie w procesie planowania strategicznego. Wśród nich znalazły się osoby będące członkami Rady Gminy, jak również osoby z szeroko pojętej lokalnej społeczności niezwiązane bezpośrednio ze strukturami zarządzania w gminie.</w:t>
      </w:r>
    </w:p>
    <w:p>
      <w:pPr>
        <w:pStyle w:val="TextBody"/>
        <w:ind w:firstLine="708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</w:rPr>
            </w:pPr>
            <w:bookmarkStart w:id="7" w:name="__RefHeading___Toc89484609"/>
            <w:bookmarkEnd w:id="7"/>
            <w:r>
              <w:rPr>
                <w:b/>
                <w:bCs/>
                <w:smallCaps/>
              </w:rPr>
              <w:t>Osoby uczestniczące w pracach nad Strategią Rozwiązywania Problemów Społecznych – współtwórcy strateg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253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, Funkc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Potrapel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Młyn Kleko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tys Skowro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bła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świetlicy wiejskiej   w Szymbora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anna Rynkiewicz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świetlicy wiejskiej  w Bieli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Świs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świetlicy wiejskiej   w God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Koro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świetlicy wiejskiej   w Skowrona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Matw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 w Godkowie - Sołtys Grąd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 Staru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KSiR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biń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Hur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Charmusz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UG Godkow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uszow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Lesiska, Radny Gminy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Borkowsk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iłosna, Wiceprzewodniczący Rady Gminy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Dzi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Dobry, Przewodniczący Rady Gminy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orw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Łępno, Stowarzyszenie na rzecz Rozwoju Gminy Godkowo „Pomocna Dłoń”, Radna Gminy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nina Stol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Stowarzyszenia na rzecz Rozwoju Gminy Godkowo „Pomocna Dłoń”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Gajowni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 działalność gospodarcza, OSP Godkowo, Radny Gminy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Sid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Dobry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a Sosn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świetlicy wiejskiej            w Podąga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zczęs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, część etatu w SP God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ubi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odkowo, GKRP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b/>
          <w:b/>
          <w:i w:val="false"/>
          <w:i w:val="false"/>
        </w:rPr>
      </w:pPr>
      <w:r>
        <w:rPr>
          <w:b/>
          <w:i w:val="false"/>
        </w:rPr>
        <w:t>2.2 Proces uspołeczniania</w:t>
      </w:r>
    </w:p>
    <w:p>
      <w:pPr>
        <w:pStyle w:val="TextBody"/>
        <w:rPr/>
      </w:pPr>
      <w:r>
        <w:rPr/>
        <w:t>Poszczególne etapy planowania przeprowadzone zostały na spotkaniach, które odbyły się:</w:t>
      </w:r>
    </w:p>
    <w:p>
      <w:pPr>
        <w:pStyle w:val="TextBody"/>
        <w:rPr/>
      </w:pPr>
      <w:r>
        <w:rPr/>
        <w:t>22 października, 12 listopada, 2015 roku.</w:t>
      </w:r>
    </w:p>
    <w:p>
      <w:pPr>
        <w:pStyle w:val="TextBody"/>
        <w:rPr/>
      </w:pPr>
      <w:r>
        <w:rPr/>
        <w:t>Uspołecznienie procesu planowania strategicznego jest wymogiem Unii Europejskiej i wiąże się w praktyce z zastosowaniem w procesie planowania co najmniej dwóch z czterech niżej podanych zasad polityki strukturalnej Unii Europejskiej: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</w:rPr>
        <w:t>programowanie</w:t>
      </w:r>
      <w:r>
        <w:rPr/>
        <w:t xml:space="preserve"> – obowiązek tworzenia długookresowych strategii i planów rozwoju na poziomie narodowym, wojewódzkim i wszędzie tam, gdzie jest to uzasadnione potrzebami lokalnymi – także na poziomie gmin i powiatów,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</w:rPr>
        <w:t>subsydiarność</w:t>
      </w:r>
      <w:r>
        <w:rPr/>
        <w:t xml:space="preserve"> – jasne określenie kompetencji władzy wykonawczej różnych szczebli</w:t>
      </w:r>
      <w:r>
        <w:rPr/>
        <w:br w:type="textWrapping" w:clear="all"/>
      </w:r>
      <w:r>
        <w:rPr/>
        <w:t xml:space="preserve">i upoważnienie (na mocy stosowanych aktów prawnych) samorządów do programowania </w:t>
      </w:r>
      <w:r>
        <w:rPr/>
        <w:br w:type="textWrapping" w:clear="all"/>
      </w:r>
      <w:r>
        <w:rPr/>
        <w:t>i realizacji polityki społecznej regionu,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bCs/>
        </w:rPr>
        <w:t xml:space="preserve">partnerstwo </w:t>
      </w:r>
      <w:r>
        <w:rPr/>
        <w:t>– statutowy obowiązek konsultowania polityki społecznej z partnerami społecznymi na każdym poziomie programowania polityki społecznej.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bCs/>
        </w:rPr>
        <w:t xml:space="preserve">koncentracja </w:t>
      </w:r>
      <w:r>
        <w:rPr/>
        <w:t xml:space="preserve">– wybór i ustalenie hierarchii priorytetów w ramach programów operacyjnych i systematyczne zwiększanie przydziału środków na te działania </w:t>
      </w:r>
      <w:r>
        <w:rPr/>
        <w:br w:type="textWrapping" w:clear="all"/>
      </w:r>
      <w:r>
        <w:rPr/>
        <w:t>w obszarach, na których koncentrują się problemy społeczne i ekonomiczne.</w:t>
      </w:r>
    </w:p>
    <w:p>
      <w:pPr>
        <w:pStyle w:val="TextBody"/>
        <w:rPr/>
      </w:pPr>
      <w:r>
        <w:rPr/>
        <w:t>W poniższej strategii zostały uwzględnione wszystkie 4 zasady.</w:t>
      </w:r>
    </w:p>
    <w:p>
      <w:pPr>
        <w:pStyle w:val="Heading2"/>
        <w:spacing w:before="240" w:after="240"/>
        <w:rPr>
          <w:b/>
          <w:b/>
          <w:i w:val="false"/>
          <w:i w:val="false"/>
        </w:rPr>
      </w:pPr>
      <w:bookmarkStart w:id="8" w:name="__RefHeading___Toc89484610"/>
      <w:r>
        <w:rPr>
          <w:b/>
          <w:i w:val="false"/>
        </w:rPr>
        <w:t>2.3 Słownik pojęć</w:t>
      </w:r>
      <w:bookmarkEnd w:id="8"/>
      <w:r>
        <w:rPr>
          <w:b/>
          <w:i w:val="false"/>
        </w:rPr>
        <w:t xml:space="preserve"> </w:t>
      </w:r>
    </w:p>
    <w:p>
      <w:pPr>
        <w:pStyle w:val="TextBody"/>
        <w:rPr/>
      </w:pPr>
      <w:r>
        <w:rPr>
          <w:smallCaps/>
        </w:rPr>
        <w:t>Wizja</w:t>
      </w:r>
      <w:r>
        <w:rPr/>
        <w:t xml:space="preserve"> - dokąd zmierzamy, kim chcemy się stać, w imię jakich wartości działamy,</w:t>
      </w:r>
    </w:p>
    <w:p>
      <w:pPr>
        <w:pStyle w:val="TextBody"/>
        <w:rPr/>
      </w:pPr>
      <w:r>
        <w:rPr>
          <w:smallCaps/>
        </w:rPr>
        <w:t>Misja</w:t>
      </w:r>
      <w:r>
        <w:rPr/>
        <w:t xml:space="preserve"> – sens naszego istnienia i działania,</w:t>
      </w:r>
    </w:p>
    <w:p>
      <w:pPr>
        <w:pStyle w:val="TextBody"/>
        <w:rPr/>
      </w:pPr>
      <w:r>
        <w:rPr>
          <w:smallCaps/>
        </w:rPr>
        <w:t>Priorytety</w:t>
      </w:r>
      <w:r>
        <w:rPr/>
        <w:t xml:space="preserve"> – najważniejsze cele, pierwszoplanowa sprawa (zgodnie z nomenklaturą NSRR),</w:t>
      </w:r>
    </w:p>
    <w:p>
      <w:pPr>
        <w:pStyle w:val="TextBody"/>
        <w:rPr/>
      </w:pPr>
      <w:r>
        <w:rPr>
          <w:smallCaps/>
        </w:rPr>
        <w:t xml:space="preserve">Cele (kierunki strategiczne) </w:t>
      </w:r>
      <w:r>
        <w:rPr/>
        <w:t xml:space="preserve">– opisują pożądane zmiany struktury powiązań i jakości </w:t>
      </w:r>
      <w:r>
        <w:rPr/>
        <w:br w:type="textWrapping" w:clear="all"/>
      </w:r>
      <w:r>
        <w:rPr/>
        <w:t>w podsystemach rozwoju,</w:t>
      </w:r>
    </w:p>
    <w:p>
      <w:pPr>
        <w:pStyle w:val="TextBody"/>
        <w:rPr/>
      </w:pPr>
      <w:r>
        <w:rPr>
          <w:smallCaps/>
        </w:rPr>
        <w:t>Zadania</w:t>
      </w:r>
      <w:r>
        <w:rPr/>
        <w:t xml:space="preserve"> – upodmiotowiony harmonogram działań (programów, czasów).</w:t>
      </w:r>
    </w:p>
    <w:p>
      <w:pPr>
        <w:pStyle w:val="Heading1"/>
        <w:spacing w:before="360" w:after="360"/>
        <w:ind w:left="703" w:hanging="703"/>
        <w:rPr/>
      </w:pPr>
      <w:bookmarkStart w:id="9" w:name="__RefHeading___Toc89484611"/>
      <w:bookmarkEnd w:id="9"/>
      <w:r>
        <w:rPr/>
        <w:t>III. Wizja przyszłości i cel nadrzędny Strategii Rozwiązywania Problemów Społecznych</w:t>
      </w:r>
    </w:p>
    <w:p>
      <w:pPr>
        <w:pStyle w:val="TextBody"/>
        <w:ind w:firstLine="703"/>
        <w:rPr/>
      </w:pPr>
      <w:r>
        <w:rPr/>
        <w:t>Wizja rozwoju jest określeniem takiego obrazu gminy, jaki chcieliby osiągnąć za 10 lat mieszkańcy – uczestnicy procesu planowania. Wizja określa bardzo ogólnie dlaczego działamy, do czego dążymy, jakie chcemy osiągnąć cele, jeśli podejmiemy działania strategiczne</w:t>
      </w:r>
    </w:p>
    <w:p>
      <w:pPr>
        <w:pStyle w:val="TextBody"/>
        <w:rPr/>
      </w:pPr>
      <w:r>
        <w:rPr/>
        <w:t xml:space="preserve">W Strategii Rozwiązywania Problemów Społecznych Gminy Godkowo </w:t>
      </w:r>
      <w:r>
        <w:rPr>
          <w:b/>
          <w:bCs/>
        </w:rPr>
        <w:t>wizję</w:t>
      </w:r>
      <w:r>
        <w:rPr>
          <w:sz w:val="28"/>
        </w:rPr>
        <w:t xml:space="preserve"> </w:t>
      </w:r>
      <w:r>
        <w:rPr/>
        <w:t>sformułowano w następujmy sposób:</w:t>
      </w:r>
    </w:p>
    <w:p>
      <w:pPr>
        <w:pStyle w:val="TextBody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142" w:type="dxa"/>
          <w:left w:w="113" w:type="dxa"/>
          <w:bottom w:w="113" w:type="dxa"/>
          <w:right w:w="85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a Godkowo jest miejscem przyjaznym dla mieszkańców, umożliwiającym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soki poziom życia poprzez zrównoważony rozwój gospodarczy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jonalną pomoc społeczną, wspierającą wzmacnianie własnych zasobów osób potrzebujących pomocy, sprzyjającą rozwojowi własnych zasobów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oczesną edukację, przyjazną różnym grupom wiekowym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brą opiekę medyczną i socjalną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cję społeczności lokalnej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trategia pozwala zaplanować harmonijny plan rozwoju, przygotować konspekt działań zgodny z wcześniej wypracowaną wizją, ze szczegółowym podziałem na najważniejsze obszary oraz ich poszczególne etapy realizacji. Pozwolą one przybliżyć nas do wcześniej ustalonych zamysł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0" w:name="__RefHeading___Toc89484612"/>
      <w:bookmarkEnd w:id="10"/>
      <w:r>
        <w:rPr/>
        <w:t>IV. Charakterystyka środowiska społeczne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1" w:name="__RefHeading___Toc89484614"/>
      <w:bookmarkEnd w:id="11"/>
      <w:r>
        <w:rPr>
          <w:b/>
          <w:sz w:val="28"/>
          <w:szCs w:val="28"/>
        </w:rPr>
        <w:t>4.1 Krótka charakterystyka Gminy Go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dkowo położona jest w zachodniej części regionu Warmii i Mazur. Graniczy z gminami: Orneta, Wilczęta, Pasłęk, Miłakowo i Morąg. Gmina Godkowo zaliczana jest do obszaru „Zielonych Płuc Polski”. Cały obszar gminy usytuowany jest w strefie przejściowej pomiędzy Równiną Warmińską a Pojezierzem Iławskim. W krajobrazie gminy obserwujemy tereny pagórkowate, faliste oraz elementy rzeźby płaskorówninnej. Część regionu zajmują lasy z dużym udziałem buków, okazałych dębów, sosny i lipy oraz z bogatym runem leśnym.</w:t>
      </w:r>
    </w:p>
    <w:p>
      <w:pPr>
        <w:pStyle w:val="Normal"/>
        <w:spacing w:lineRule="auto" w:line="360"/>
        <w:jc w:val="both"/>
        <w:rPr/>
      </w:pPr>
      <w:r>
        <w:rPr/>
        <w:t xml:space="preserve">W okolicznych lasach występują różnorodne gatunki zwierząt; daniele, lisy, dziki, sarny </w:t>
      </w:r>
      <w:r>
        <w:rPr/>
        <w:br w:type="textWrapping" w:clear="all"/>
      </w:r>
      <w:r>
        <w:rPr/>
        <w:t>i jelenie. Symbolem i atrakcja gminy są licznie występujące tu bociany. Gniazda bociani przyozdabiają prawie każdą wieś.</w:t>
      </w:r>
    </w:p>
    <w:p>
      <w:pPr>
        <w:pStyle w:val="Normal"/>
        <w:spacing w:lineRule="auto" w:line="360"/>
        <w:jc w:val="both"/>
        <w:rPr/>
      </w:pPr>
      <w:r>
        <w:rPr/>
        <w:t>Pełne uroku są tereny wokół jeziora Zimnochy, otoczonego pasmami trzcin. Okolice zlewni jeziora zdominowane są przez łąki i pastwiska. Specyficzny mikroklimat i flora stwarzają dogodne warunki do gniazdowania ptaków.</w:t>
      </w:r>
    </w:p>
    <w:p>
      <w:pPr>
        <w:pStyle w:val="Normal"/>
        <w:spacing w:lineRule="auto" w:line="360"/>
        <w:jc w:val="both"/>
        <w:rPr/>
      </w:pPr>
      <w:r>
        <w:rPr/>
        <w:t>Rejon mniejszego jeziora Okonie posiada również cenne walory przyrodnicze z ostoją lęgową dla ptactwa wodno – błotnego. Przez tereny gminy przepływają rzeka Pasłęka oraz Wąska.</w:t>
      </w:r>
    </w:p>
    <w:p>
      <w:pPr>
        <w:pStyle w:val="Normal"/>
        <w:spacing w:lineRule="auto" w:line="360"/>
        <w:jc w:val="both"/>
        <w:rPr/>
      </w:pPr>
      <w:r>
        <w:rPr/>
        <w:t>Główną funkcją gminy jest rolnictwo. Na terenie gminy znajduje się około 2.611 ha gruntów rolnych, znajdujących się w zasobach Agencji Nieruchomości Rolnej Skarbu Państwa. Gmina posiada szereg obiektów gospodarczych przeznaczonych do zagospodarowanie na cele rolnicze i nie tylko. Atutem gminy jest jej zwodociągowanie w 90 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b/>
          <w:sz w:val="28"/>
          <w:szCs w:val="28"/>
        </w:rPr>
        <w:t>4.2 Podstawowe dane statystyczne Gminy Godkowo.</w:t>
      </w:r>
    </w:p>
    <w:p>
      <w:pPr>
        <w:pStyle w:val="Footnote"/>
        <w:spacing w:before="0" w:after="60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  <w:t>Tabela 1. Podstawowe dane statystyczne Gminy Godkowo.</w:t>
      </w:r>
    </w:p>
    <w:tbl>
      <w:tblPr>
        <w:tblW w:w="90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28" w:type="dxa"/>
        </w:tblCellMar>
      </w:tblPr>
      <w:tblGrid>
        <w:gridCol w:w="714"/>
        <w:gridCol w:w="4032"/>
        <w:gridCol w:w="1353"/>
        <w:gridCol w:w="989"/>
        <w:gridCol w:w="989"/>
        <w:gridCol w:w="98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4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ne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ednostka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89" w:type="dxa"/>
            <w:tcBorders>
              <w:top w:val="doub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a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6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8,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ność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łodociani (do lat 14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y starsze (pow. 60 lat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y gospodarcze- (rejestrowane w systemie </w:t>
            </w:r>
            <w:r>
              <w:rPr>
                <w:b/>
                <w:bCs/>
                <w:sz w:val="16"/>
              </w:rPr>
              <w:t>REGON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r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soby fizyczne prowadzące działalnoś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rzedsiębiorst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cyj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la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ow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ystycz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ow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gastronomicz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a noclegow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epy róż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oby mieszkaniowe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/m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7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ywat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/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/-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Służba zdrowia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zdrow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tek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Oświata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kty przedszkol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Gmi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2. </w:t>
      </w:r>
      <w:r>
        <w:rPr>
          <w:b/>
          <w:i/>
          <w:iCs/>
        </w:rPr>
        <w:t>Bezrobotni w Gminie Godkowo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33"/>
        <w:gridCol w:w="992"/>
        <w:gridCol w:w="993"/>
        <w:gridCol w:w="850"/>
        <w:gridCol w:w="851"/>
        <w:gridCol w:w="850"/>
        <w:gridCol w:w="851"/>
        <w:gridCol w:w="992"/>
        <w:gridCol w:w="709"/>
        <w:gridCol w:w="236"/>
      </w:tblGrid>
      <w:tr>
        <w:trPr>
          <w:trHeight w:val="1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ejestrowani bezrobotni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bezrobotne zarejestrowane</w:t>
            </w:r>
          </w:p>
          <w:p>
            <w:pPr>
              <w:pStyle w:val="Normal"/>
              <w:jc w:val="center"/>
              <w:rPr/>
            </w:pPr>
            <w:r>
              <w:rPr/>
              <w:t>w PUP w Elbląg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 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rawem do zasiłku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ubryki 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do 12 mc-y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ełnosprawn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XII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XII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Powiatowy Urząd Pracy w Elbląg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naliza porównawcza danych z lat 2013 i 2014 wskazuje na spadek bezrobocia w Gminie Godkowo, właściwie w każdej kategorii wiekow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leje także liczba osób z prawem do zasiłku. Przyczyny mogą być różnorodne- od niechęci do pracy i wykorzystywania rejestracji do ubezpieczenia zdrowotnego poprzez pracę na czarno lub za grani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bela 3. </w:t>
      </w:r>
      <w:r>
        <w:rPr>
          <w:b/>
          <w:i/>
          <w:iCs/>
          <w:sz w:val="22"/>
        </w:rPr>
        <w:t>Ilość osób objętych pomocą społeczną z powodu trudnej sytuacji życiowej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654"/>
        <w:gridCol w:w="4725"/>
        <w:gridCol w:w="1418"/>
        <w:gridCol w:w="1559"/>
      </w:tblGrid>
      <w:tr>
        <w:trPr/>
        <w:tc>
          <w:tcPr>
            <w:tcW w:w="637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3 r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4 r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świadczeniobiorców otrzymujących pomoc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w tym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w tym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Liczba r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Liczba osób w rodz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naliza porównawcza wskazuje na utrzymywanie się stałej liczby osób potrzebujących pomocy i wsparcia ze strony Ośrodka Pomocy Społecznej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90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bela 4</w:t>
      </w:r>
      <w:r>
        <w:rPr>
          <w:b/>
          <w:i/>
          <w:iCs/>
          <w:sz w:val="22"/>
        </w:rPr>
        <w:t>. Ilość osób objętych pomocą społeczną z powodu trudnej sytuacji życiow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3" w:type="dxa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036"/>
        <w:gridCol w:w="1639"/>
        <w:gridCol w:w="1980"/>
        <w:gridCol w:w="1571"/>
        <w:gridCol w:w="1632"/>
        <w:gridCol w:w="1980"/>
        <w:gridCol w:w="1665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zkańcy ogółem w 2013 i 2014 r – 3246 osób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Liczba gospodarstw domowych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osób w gospodarstwach domowych</w:t>
            </w:r>
          </w:p>
        </w:tc>
        <w:tc>
          <w:tcPr>
            <w:tcW w:w="1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% ogółu mieszkańców</w:t>
            </w:r>
          </w:p>
        </w:tc>
        <w:tc>
          <w:tcPr>
            <w:tcW w:w="1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gospodarstw domowych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osób w gospodarstwach domowych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% ogółu mieszkańców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rok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rok</w:t>
            </w:r>
          </w:p>
        </w:tc>
      </w:tr>
      <w:tr>
        <w:trPr>
          <w:trHeight w:val="424" w:hRule="atLeast"/>
        </w:trPr>
        <w:tc>
          <w:tcPr>
            <w:tcW w:w="30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Ubóstw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ieroctw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Ochrona macierzyńst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3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Bezdom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Niepełnospraw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Bezrad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ługotrwała chor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lkoholiz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arkom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Gminy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90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Najczęściej powodem korzystania z pomocy społecznej jest ubóstwo. Kolejnym powodem niepełnosprawność oraz ochrona macierzyństwa.</w:t>
      </w:r>
    </w:p>
    <w:p>
      <w:pPr>
        <w:pStyle w:val="Legenda"/>
        <w:jc w:val="both"/>
        <w:rPr/>
      </w:pPr>
      <w:r>
        <w:rPr>
          <w:b/>
        </w:rPr>
        <w:t>4.3  Wybrane zagadnienia z diagnozy  problemów związanych z używaniem środków psychoaktywnych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rezentację wyników rozpoczniemy od rozpowszechnienia używania różnych substancji psychoaktywnych: najpierw tytoniu, potem napojów alkoholowych, a w końcu pozostałych środków, w tym nielegalnych. Następnie zajmiemy się kwestią dostępności poszczególnych substancji. Przedstawimy także ich środowisko wychowawcze mające istotny wpływ na zachowania ryzykowne dzieci i młodzieży.</w:t>
      </w:r>
    </w:p>
    <w:p>
      <w:pPr>
        <w:pStyle w:val="Heading3"/>
        <w:spacing w:lineRule="auto" w:line="360"/>
        <w:rPr>
          <w:smallCaps/>
          <w:szCs w:val="24"/>
        </w:rPr>
      </w:pPr>
      <w:r>
        <w:rPr>
          <w:smallCaps/>
          <w:szCs w:val="24"/>
        </w:rPr>
        <w:t>liczba przeprowadzonych badań</w:t>
      </w:r>
    </w:p>
    <w:p>
      <w:pPr>
        <w:pStyle w:val="Normal"/>
        <w:jc w:val="center"/>
        <w:rPr>
          <w:smallCaps/>
          <w:spacing w:val="-3"/>
          <w:sz w:val="22"/>
          <w:szCs w:val="22"/>
        </w:rPr>
      </w:pPr>
      <w:r>
        <w:rPr>
          <w:smallCaps/>
          <w:spacing w:val="-3"/>
          <w:sz w:val="22"/>
          <w:szCs w:val="22"/>
        </w:rPr>
      </w:r>
    </w:p>
    <w:tbl>
      <w:tblPr>
        <w:tblW w:w="67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73"/>
        <w:gridCol w:w="1658"/>
        <w:gridCol w:w="1450"/>
        <w:gridCol w:w="2059"/>
      </w:tblGrid>
      <w:tr>
        <w:trPr/>
        <w:tc>
          <w:tcPr>
            <w:tcW w:w="1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VI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 I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 III</w:t>
            </w:r>
          </w:p>
        </w:tc>
      </w:tr>
      <w:tr>
        <w:trPr/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hłopc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ziewczęt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360"/>
        <w:jc w:val="both"/>
        <w:rPr/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 analizie wyników badań nie uwzględniono 1 ankiety ze względu na jej niewiarygodność. Uczeń zaznaczył w pyt. 8 pozytywną odpowiedź przy każdym środku psychoaktywnym,  co jest niemożliwe ze względu na wiek, jak i sytuację psychospołeczną ucznia.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alenie tytoniu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ozpowszechnienie palenia tytoniu było badane w dwóch wymiarach czasowych – całego życia respondenta oraz ostatnich 30 dni przed badaniem. Pierwszy z nich pozwala na ustalenie zasięgu zjawiska eksperymentowania z tą substancją, tzn. podejmowania prób palenia tytoniu. Drugi przydatny jest do uchwycenia rozmiarów grupy aktualnie palących,             a także palących okazjonalnie lub regularnie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ównanie wyników niepalenia papierosów w perspektywie czasowej.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7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13"/>
        <w:gridCol w:w="20"/>
        <w:gridCol w:w="972"/>
        <w:gridCol w:w="20"/>
        <w:gridCol w:w="830"/>
        <w:gridCol w:w="20"/>
        <w:gridCol w:w="831"/>
        <w:gridCol w:w="20"/>
        <w:gridCol w:w="689"/>
        <w:gridCol w:w="20"/>
        <w:gridCol w:w="830"/>
        <w:gridCol w:w="20"/>
        <w:gridCol w:w="791"/>
        <w:gridCol w:w="40"/>
      </w:tblGrid>
      <w:tr>
        <w:trPr/>
        <w:tc>
          <w:tcPr>
            <w:tcW w:w="2533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VI klasa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Kl I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/>
            </w:pPr>
            <w:r>
              <w:rPr>
                <w:b/>
                <w:sz w:val="20"/>
              </w:rPr>
              <w:t>Kl III</w:t>
            </w:r>
            <w:r>
              <w:rPr>
                <w:b/>
                <w:spacing w:val="-3"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igdy nie paliłem w ciągu życ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5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,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igdy nie paliłem w ciągu ostatnich 30 d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,7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pacing w:val="-3"/>
        </w:rPr>
      </w:pPr>
      <w:r>
        <w:rPr>
          <w:spacing w:val="-3"/>
        </w:rPr>
        <w:t>Wyraźnie widać, iż próby palenia papierosów nasilają się z wiekiem. Różnica między ostatnim miesiącem, a całym życiem w przypadku szkoły podstawowej jest niewielka, natomiast w III klasie Gimnazjum różnica jest istot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Dane na temat doświadczeń z paleniem tytoniu zebranych na przestrzeni całego życia zawiera poniższa tabela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le razy w życiu (jeśli w ogóle) zdarzyło Ci się palić papierosy?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6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"/>
        <w:gridCol w:w="827"/>
        <w:gridCol w:w="827"/>
        <w:gridCol w:w="791"/>
        <w:gridCol w:w="792"/>
        <w:gridCol w:w="1105"/>
        <w:gridCol w:w="1105"/>
      </w:tblGrid>
      <w:tr>
        <w:trPr/>
        <w:tc>
          <w:tcPr>
            <w:tcW w:w="119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VI klasa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 I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Kl III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9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igdy nie paliłe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5,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,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-2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,18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-5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2"/>
                <w:szCs w:val="22"/>
              </w:rPr>
              <w:t>6-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-1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-3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40 razy i więcej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</w:tbl>
    <w:p>
      <w:pPr>
        <w:pStyle w:val="Normal"/>
        <w:suppressAutoHyphens w:val="true"/>
        <w:spacing w:before="120" w:after="120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spacing w:val="-3"/>
        </w:rPr>
      </w:pPr>
      <w:r>
        <w:rPr>
          <w:spacing w:val="-3"/>
        </w:rPr>
        <w:t>Palenie papierosów rozpowszechnione jest przede wszystkim w szkołach gimnazjalnych. W trzeciej klasie Gimnazjum „nigdy nie paliło tylko 11,76 %.</w:t>
      </w:r>
    </w:p>
    <w:p>
      <w:pPr>
        <w:pStyle w:val="Normal"/>
        <w:suppressAutoHyphens w:val="true"/>
        <w:spacing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pacing w:val="-3"/>
          <w:u w:val="single"/>
        </w:rPr>
      </w:pPr>
      <w:r>
        <w:rPr>
          <w:spacing w:val="-3"/>
        </w:rPr>
        <w:t>Na wykresie poniżej porównanie palenia papierosów w poszczególnych typach szkół: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object w:dxaOrig="8474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pt;height:179.55pt" filled="f" o:ole="">
            <v:imagedata r:id="rId16" o:title=""/>
          </v:shape>
          <o:OLEObject Type="Embed" ProgID="" ShapeID="ole_rId15" DrawAspect="Content" ObjectID="_249412631" r:id="rId15"/>
        </w:objec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PICIE NAPOJÓW ALKOHOLOWYCH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poje alkoholowe okazały się najbardziej rozpowszechnioną substancją psychoaktywną wśród młodzieży szkolnej, podobnie jak ma to miejsce w dorosłej części społeczeństwa. Poniżej rozkład wyników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e razy (jeśli w ogóle) </w:t>
      </w:r>
      <w:r>
        <w:rPr>
          <w:b/>
          <w:sz w:val="28"/>
          <w:szCs w:val="28"/>
          <w:u w:val="single"/>
        </w:rPr>
        <w:t>w życiu</w:t>
      </w:r>
      <w:r>
        <w:rPr>
          <w:b/>
          <w:sz w:val="22"/>
          <w:szCs w:val="22"/>
        </w:rPr>
        <w:t xml:space="preserve"> zdarzyło Ci się pić jakiś napój alkoholowy, tzn. piwo,          wino, wódkę lub inny napój spirytusowy?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"/>
        <w:gridCol w:w="827"/>
        <w:gridCol w:w="827"/>
        <w:gridCol w:w="791"/>
        <w:gridCol w:w="792"/>
        <w:gridCol w:w="1105"/>
        <w:gridCol w:w="1105"/>
      </w:tblGrid>
      <w:tr>
        <w:trPr/>
        <w:tc>
          <w:tcPr>
            <w:tcW w:w="119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VI klasa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Kl. I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III</w:t>
            </w:r>
          </w:p>
        </w:tc>
      </w:tr>
      <w:tr>
        <w:trPr/>
        <w:tc>
          <w:tcPr>
            <w:tcW w:w="119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igdy nie piłe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5,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-2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4,8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-5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-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,41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-1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-3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 razy i więcej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/>
        <w:t xml:space="preserve">Z analizy danych powyższej tabeli wynika, iż sięganie po alkohol szczególnie nasila się w Gimnazjach. Wśród uczniów klas VI szkół podstawowych odsetek niepijących wynosił </w:t>
      </w:r>
      <w:r>
        <w:rPr>
          <w:b/>
        </w:rPr>
        <w:t>85,18,</w:t>
      </w:r>
      <w:r>
        <w:rPr/>
        <w:t xml:space="preserve"> a w Gimnazjum – kl. III, tylko </w:t>
      </w:r>
      <w:r>
        <w:rPr>
          <w:b/>
        </w:rPr>
        <w:t>5,88 .</w:t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oniżej na wykresie porównanie picia alkoholu  w życiu w poszczególnych typach szkół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object w:dxaOrig="8355" w:dyaOrig="37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7.75pt;height:186.75pt" filled="f" o:ole="">
            <v:imagedata r:id="rId18" o:title=""/>
          </v:shape>
          <o:OLEObject Type="Embed" ProgID="" ShapeID="ole_rId17" DrawAspect="Content" ObjectID="_1420096963" r:id="rId17"/>
        </w:object>
      </w:r>
    </w:p>
    <w:p>
      <w:pPr>
        <w:pStyle w:val="Normal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Porównanie wyników niepicia napojów alkoholowych w perspektywie czasowej.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7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13"/>
        <w:gridCol w:w="20"/>
        <w:gridCol w:w="972"/>
        <w:gridCol w:w="20"/>
        <w:gridCol w:w="830"/>
        <w:gridCol w:w="20"/>
        <w:gridCol w:w="831"/>
        <w:gridCol w:w="20"/>
        <w:gridCol w:w="689"/>
        <w:gridCol w:w="20"/>
        <w:gridCol w:w="830"/>
        <w:gridCol w:w="20"/>
        <w:gridCol w:w="791"/>
        <w:gridCol w:w="40"/>
      </w:tblGrid>
      <w:tr>
        <w:trPr/>
        <w:tc>
          <w:tcPr>
            <w:tcW w:w="2533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VI klasa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 I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Kl III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igdy nie piłem: w życi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5,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igdy nie piłem: w ciągu ostatnich 12 miesięc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,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igdy nie piłem: w ciągu ostatnich 30 d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,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,9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Podobnie jak z papierosami eksperymentowanie z napojami alkoholowymi nasila się wraz z dorastaniem. Tendencja ta jest szczególnie widoczna w momencie przejścia dziecka do Gimnazjum. Dzieje się tak w I klasie i w III klasie Gimnazjum (pięciokrotny spadek abstynencji wśród uczniów w życiu w porównaniu do liczby pijących w ciągu ostatniego miesiąca). Tego zjawiska nie obserwuje się w szkole podstawowej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MIEJSCE SPOŻYCIA ALKOHOLU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Cs w:val="24"/>
        </w:rPr>
        <w:t>Przypomnij sobie sytuację, w której ostatnio piłeś(aś) alkohol. Gdzie byłeś(aś) podczas picia?  /</w:t>
      </w:r>
      <w:r>
        <w:rPr/>
        <w:t>Młodzież mogła wskazać więcej niż jedno miejsce – dlatego liczba wskazań może być większa niż liczebność/</w:t>
      </w:r>
    </w:p>
    <w:tbl>
      <w:tblPr>
        <w:tblW w:w="66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64"/>
        <w:gridCol w:w="744"/>
        <w:gridCol w:w="744"/>
        <w:gridCol w:w="791"/>
        <w:gridCol w:w="792"/>
        <w:gridCol w:w="1105"/>
        <w:gridCol w:w="1105"/>
      </w:tblGrid>
      <w:tr>
        <w:trPr/>
        <w:tc>
          <w:tcPr>
            <w:tcW w:w="1364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VI klasa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Kl. I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III</w:t>
            </w:r>
          </w:p>
        </w:tc>
      </w:tr>
      <w:tr>
        <w:trPr/>
        <w:tc>
          <w:tcPr>
            <w:tcW w:w="13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b/>
                <w:b/>
                <w:spacing w:val="-3"/>
                <w:sz w:val="20"/>
                <w:szCs w:val="22"/>
              </w:rPr>
            </w:pPr>
            <w:r>
              <w:rPr>
                <w:b/>
                <w:spacing w:val="-3"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żeli piłem to: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U siebie w domu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W domu u kogoś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,41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Na ulicy, w parku, „pod chmurką”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,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,41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W barze lub w pubi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>W dyskotec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estauracj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z w:val="20"/>
              </w:rPr>
              <w:t xml:space="preserve">Gdzie indziej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Młodzież najczęściej pije na ulicy, w parku (29,41% gimnazjalistów trzeciej klasy),        u siebie w domu (11,76 %), u kogoś w domu (29,41%), na dyskotece (17,65 %)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JANIE SIĘ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e razy (jeśli w ogóle) zdarzyło Ci się upić napojem alkoholowym, tzn. piwem, winem lub wódką w ciągu życia?</w:t>
      </w:r>
    </w:p>
    <w:tbl>
      <w:tblPr>
        <w:tblW w:w="66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8"/>
        <w:gridCol w:w="827"/>
        <w:gridCol w:w="827"/>
        <w:gridCol w:w="791"/>
        <w:gridCol w:w="792"/>
        <w:gridCol w:w="1105"/>
        <w:gridCol w:w="1105"/>
      </w:tblGrid>
      <w:tr>
        <w:trPr/>
        <w:tc>
          <w:tcPr>
            <w:tcW w:w="119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zkoła Podstawowa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VI klasa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Kl. I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  <w:p>
            <w:pPr>
              <w:pStyle w:val="Normal"/>
              <w:suppressAutoHyphens w:val="true"/>
              <w:ind w:left="68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 III</w:t>
            </w:r>
          </w:p>
        </w:tc>
      </w:tr>
      <w:tr>
        <w:trPr/>
        <w:tc>
          <w:tcPr>
            <w:tcW w:w="119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0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igdy nie upiłem się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,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6,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,94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-2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,41</w:t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-5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-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-1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-39 raz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40 razy i więcej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Picie destrukcyjne nasila się w III kl. gimnazjum. Co </w:t>
      </w:r>
      <w:r>
        <w:rPr>
          <w:b/>
          <w:u w:val="single"/>
        </w:rPr>
        <w:t>drugi</w:t>
      </w:r>
      <w:r>
        <w:rPr/>
        <w:t xml:space="preserve"> uczeń tej klasy upił się przynajmniej raz w życiu.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U</w:t>
      </w:r>
      <w:r>
        <w:rPr>
          <w:caps/>
          <w:sz w:val="28"/>
          <w:szCs w:val="28"/>
        </w:rPr>
        <w:t>ż</w:t>
      </w:r>
      <w:r>
        <w:rPr>
          <w:b/>
          <w:bCs/>
          <w:caps/>
          <w:sz w:val="28"/>
          <w:szCs w:val="28"/>
        </w:rPr>
        <w:t>ywanie innych substancji psychoaktywnych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o szerokiej grupy innych niż alkohol i tytoń substancji psychoaktywnych należą takie substancje legalne jak leki przeciwbólowe i nasenne czy substancje wziewne oraz szeroka gama substancji nielegalnych. Pod pojęciem substancji nielegalnych rozumiemy tu substancje, których produkcja i obrót nimi są czynami zabronionymi przez prawo. W języku publicystyki substancje te często nazywane są narkotykam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niżej rozkład wyników sięgania po środki psychoaktywne.</w:t>
      </w:r>
    </w:p>
    <w:tbl>
      <w:tblPr>
        <w:tblW w:w="9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51"/>
        <w:gridCol w:w="1030"/>
      </w:tblGrid>
      <w:tr>
        <w:trPr>
          <w:trHeight w:val="255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y zdarzyło Ci się używać kiedykolwiek, któregokolwiek z podanych niżej środków? 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b/>
                <w:sz w:val="20"/>
              </w:rPr>
              <w:t>Marihuana i haszys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b/>
                <w:sz w:val="20"/>
              </w:rPr>
              <w:t>Substancje wziew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51"/>
        <w:gridCol w:w="1030"/>
      </w:tblGrid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)</w:t>
            </w:r>
            <w:r>
              <w:rPr>
                <w:b/>
                <w:sz w:val="20"/>
              </w:rPr>
              <w:t xml:space="preserve"> Leki uspokajające i nasenne bez przepisu lekar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93,4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) </w:t>
            </w:r>
            <w:r>
              <w:rPr>
                <w:b/>
                <w:sz w:val="20"/>
              </w:rPr>
              <w:t>Amfeta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) </w:t>
            </w:r>
            <w:r>
              <w:rPr>
                <w:b/>
                <w:sz w:val="20"/>
              </w:rPr>
              <w:t>LSD lub inne halucynoge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) </w:t>
            </w:r>
            <w:r>
              <w:rPr>
                <w:b/>
                <w:sz w:val="20"/>
              </w:rPr>
              <w:t>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b/>
                <w:sz w:val="20"/>
              </w:rPr>
              <w:t>) Koka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51"/>
        <w:gridCol w:w="1030"/>
      </w:tblGrid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h) </w:t>
            </w:r>
            <w:r>
              <w:rPr>
                <w:b/>
                <w:sz w:val="20"/>
              </w:rPr>
              <w:t>Relev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)</w:t>
            </w:r>
            <w:r>
              <w:rPr>
                <w:b/>
                <w:sz w:val="20"/>
              </w:rPr>
              <w:t xml:space="preserve"> Hero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) </w:t>
            </w:r>
            <w:r>
              <w:rPr>
                <w:b/>
                <w:sz w:val="20"/>
              </w:rPr>
              <w:t>Ecst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) </w:t>
            </w:r>
            <w:r>
              <w:rPr>
                <w:b/>
                <w:sz w:val="20"/>
              </w:rPr>
              <w:t>Grzyby halucynogen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) </w:t>
            </w:r>
            <w:r>
              <w:rPr>
                <w:b/>
                <w:sz w:val="20"/>
              </w:rPr>
              <w:t xml:space="preserve">GHB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51"/>
        <w:gridCol w:w="1030"/>
      </w:tblGrid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) </w:t>
            </w:r>
            <w:r>
              <w:rPr>
                <w:b/>
                <w:sz w:val="20"/>
              </w:rPr>
              <w:t>Narkotyki wstrzykiwane za pomocą igły i strzykaw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) </w:t>
            </w:r>
            <w:r>
              <w:rPr>
                <w:b/>
                <w:sz w:val="20"/>
              </w:rPr>
              <w:t>Alkohol razem z tabletkam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) </w:t>
            </w:r>
            <w:r>
              <w:rPr>
                <w:b/>
                <w:sz w:val="20"/>
              </w:rPr>
              <w:t>Alkohol razem z marihuan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) </w:t>
            </w:r>
            <w:r>
              <w:rPr>
                <w:b/>
                <w:sz w:val="20"/>
              </w:rPr>
              <w:t>Sterydy anabolicz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) „</w:t>
            </w:r>
            <w:r>
              <w:rPr>
                <w:b/>
                <w:sz w:val="20"/>
              </w:rPr>
              <w:t>tzw. Dopalacze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, nig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30 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w czasie ostatnich 12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, kiedykolwiek w życ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-3"/>
        </w:rPr>
        <w:t>Do braku kontaktu z narkotykami najczęściej przyznają się uczniowie szkół podstawowych – informują o kontakcie z tabletkami bez przepisu lekarza. W Gimnazjum liczba osób sięgających po środki psychoaktywne zwiększa się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Powyższe dane dotyczą wszystkich badanych uczniów. </w:t>
      </w:r>
      <w:r>
        <w:rPr/>
        <w:t>Najczęściej narkotyki rozprowadzane są podczas  wspólnego brania. Dotyczy to przede wszystkim starszej młodzieży. Młodsi zaopatrują się u starszych kolegów– natomiast starsi uczniowie biorą wśród przyjaciół.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REASUMUJĄC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ZIECI I MŁDZIEŻ W GMINIE GODKOWO MA ZNIKOMY KONTAKT ZE ŚRODKAMI PSYCHOAKTYWNYMI.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Rodzice a u</w:t>
      </w:r>
      <w:r>
        <w:rPr>
          <w:b/>
          <w:caps/>
          <w:sz w:val="28"/>
          <w:szCs w:val="28"/>
        </w:rPr>
        <w:t>ż</w:t>
      </w:r>
      <w:r>
        <w:rPr>
          <w:b/>
          <w:bCs/>
          <w:caps/>
          <w:sz w:val="28"/>
          <w:szCs w:val="28"/>
        </w:rPr>
        <w:t>ywanie substancji przez młodzie</w:t>
      </w:r>
      <w:r>
        <w:rPr>
          <w:caps/>
          <w:sz w:val="28"/>
          <w:szCs w:val="28"/>
        </w:rPr>
        <w:t>ż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śród różnych instytucji odpowiedzialnych za wychowanie najważniejsza rola przypada rodzinie. Także w kwestii używania substancji rodzina, a szczególnie rodzice mogą mieć decydujący wpływ. Przyzwolenie ze strony rodziców lub brak zainteresowania stosunkiem dzieci do alkoholu i innych substancji może sprzyjać ich używaniu przez młodych ludzi a odpowiednio realizowana strategia wychowawcza może zapobiec podejmowaniu          i ponawianiu doświadczeń z substancjami. Doniosłość profilaktycznej roli rodziny podkreślana była przez większość dorosłych badanych w ogólnopolskich badaniach ankietowych zrealizowanych w 2002 r. z inicjatywy Krajowego Biura ds. Przeciwdziałania Narkomanii i Państwowej Agencji Rozwiązywania Problemów Alkoholowych oraz powtórzonych w 2006 r. przez Krajowe Biuro ds. Przeciwdziałania Narkomanii. W badaniach nad postawami wobec alkoholu przeprowadzonymi w 1995 r., także przy finansowym wsparciu PARPA, ujawniła się </w:t>
      </w:r>
      <w:r>
        <w:rPr>
          <w:b/>
          <w:u w:val="single"/>
        </w:rPr>
        <w:t>tendencja do liberalizacji</w:t>
      </w:r>
      <w:r>
        <w:rPr/>
        <w:t xml:space="preserve"> ze strony dorosłych w zakresie inicjacji alkoholowej przed wejściem w pełnoletnioś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Także zasady ustalone przez rodziców, oraz wsparcie emocjonalne udzielane dzieciom ma ogromny wpływ za zmniejszenie ryzyka sięgania po środki psychoaktywne przez dzieci.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niżej rozkład wyników w zakresie środowiska wychowawczego respondent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3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84"/>
        <w:gridCol w:w="1014"/>
      </w:tblGrid>
      <w:tr>
        <w:trPr>
          <w:trHeight w:val="255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Jak często poniższe stwierdzenia odnoszą się do Ciebie: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b/>
                <w:sz w:val="20"/>
              </w:rPr>
              <w:t>Moi rodzice określili ścisłe zasady, co ja mogę robić w dom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b/>
                <w:sz w:val="20"/>
              </w:rPr>
              <w:t>Moi rodzice określili ścisłe zasady, co ja mogę robić poza dom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03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  <w:r>
              <w:rPr>
                <w:b/>
                <w:sz w:val="20"/>
              </w:rPr>
              <w:t>Moi rodzice wiedzą, z kim ja spędzam wieczo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7,5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) </w:t>
            </w:r>
            <w:r>
              <w:rPr>
                <w:b/>
                <w:sz w:val="20"/>
              </w:rPr>
              <w:t>Moi rodzice wiedzą, gdzie ja spędzam wieczo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,2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) </w:t>
            </w:r>
            <w:r>
              <w:rPr>
                <w:b/>
                <w:sz w:val="20"/>
              </w:rPr>
              <w:t>Mogę łatwo otrzymać wsparcie emocjonalne od matki lub oj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,38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84"/>
        <w:gridCol w:w="1014"/>
      </w:tblGrid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) </w:t>
            </w:r>
            <w:r>
              <w:rPr>
                <w:b/>
                <w:sz w:val="20"/>
              </w:rPr>
              <w:t>Mogę łatwo dostać pieniądze od matki lub oj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59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) </w:t>
            </w:r>
            <w:r>
              <w:rPr>
                <w:b/>
                <w:sz w:val="20"/>
              </w:rPr>
              <w:t>Mogę łatwo otrzymać wsparcie emocjonalne od mojego najlepszego przyjacie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wsze lub prawie zaws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gdy lub prawie nig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Niepokojące jest to, że prawie co piąty respondent żyje w środowisku rodzinnym, gdzie nie obowiązują żadne zasady dotyczące tego co dzieci mogą robić poza domem </w:t>
      </w:r>
      <w:r>
        <w:rPr>
          <w:b/>
        </w:rPr>
        <w:t>(18,03%),</w:t>
      </w:r>
      <w:r>
        <w:rPr/>
        <w:t xml:space="preserve"> a tylko </w:t>
      </w:r>
      <w:r>
        <w:rPr>
          <w:b/>
        </w:rPr>
        <w:t>13,11 %</w:t>
      </w:r>
      <w:r>
        <w:rPr/>
        <w:t xml:space="preserve"> informuje, iż rodzice określili ściśle zasady co mogą robić poza domem. Wsparcie emocjonalne w sytuacjach kryzysowych ze strony rodziców, dzieci otrzymują prawie zawsze (</w:t>
      </w:r>
      <w:r>
        <w:rPr>
          <w:b/>
        </w:rPr>
        <w:t>57,38%),</w:t>
      </w:r>
      <w:r>
        <w:rPr/>
        <w:t xml:space="preserve"> często (</w:t>
      </w:r>
      <w:r>
        <w:rPr>
          <w:b/>
        </w:rPr>
        <w:t>21,31 %),</w:t>
      </w:r>
      <w:r>
        <w:rPr/>
        <w:t xml:space="preserve"> czasami </w:t>
      </w:r>
      <w:r>
        <w:rPr>
          <w:b/>
        </w:rPr>
        <w:t>(13,11%).</w:t>
      </w:r>
      <w:r>
        <w:rPr/>
        <w:t xml:space="preserve"> Podobnie młodzież może liczyć na wsparcie od swojego najlepszego przyjaciela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8"/>
          <w:szCs w:val="28"/>
        </w:rPr>
        <w:t>Profilaktyka a u</w:t>
      </w:r>
      <w:r>
        <w:rPr>
          <w:b/>
          <w:caps/>
          <w:sz w:val="28"/>
          <w:szCs w:val="28"/>
        </w:rPr>
        <w:t>ż</w:t>
      </w:r>
      <w:r>
        <w:rPr>
          <w:b/>
          <w:bCs/>
          <w:caps/>
          <w:sz w:val="28"/>
          <w:szCs w:val="28"/>
        </w:rPr>
        <w:t>ywanie substancj psychoaktywnych</w:t>
      </w:r>
    </w:p>
    <w:p>
      <w:pPr>
        <w:pStyle w:val="Normal"/>
        <w:autoSpaceDE w:val="false"/>
        <w:ind w:firstLine="708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Ważne jest na ile młodzież ma świadomość dostarczania jej możliwości chronienia jej przed skutkami zachowań ryzykownych na terenie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cznijmy od kwestii zasięgu oddziaływań szkolnej profilaktyki. W jednym z pytań ankiety prosiliśmy badanych o przypomnienie sobie, czy uczestniczyli w jakichś zajęciach profilaktycznych w szkole w bieżącym roku szkolnym.</w:t>
      </w:r>
    </w:p>
    <w:p>
      <w:pPr>
        <w:pStyle w:val="Normal"/>
        <w:autoSpaceDE w:val="false"/>
        <w:rPr/>
      </w:pPr>
      <w:r>
        <w:rPr/>
        <w:t xml:space="preserve">Pytaliśmy o zajęcia dotyczące narkotyków, alkoholu i tytoniu osobno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76"/>
        <w:gridCol w:w="1429"/>
        <w:gridCol w:w="1424"/>
        <w:gridCol w:w="1424"/>
        <w:gridCol w:w="984"/>
        <w:gridCol w:w="1014"/>
      </w:tblGrid>
      <w:tr>
        <w:trPr>
          <w:trHeight w:val="255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Czy w ubiegłym roku szkolnym brałe(a)ś udział w zajęciach w szkole (lekcji, spotkaniu) na których poruszano:   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b/>
                <w:sz w:val="20"/>
              </w:rPr>
              <w:t>Kwestie picia alkohol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,05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95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b/>
                <w:sz w:val="20"/>
              </w:rPr>
              <w:t>Kwestie palenia tyto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,13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87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b/>
                <w:sz w:val="20"/>
              </w:rPr>
              <w:t>Kwestie brania narkotyk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=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,05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95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abeli wynika iż jedna czwarta uczniów nie uświadamia sobie udziału w zajęciach profilaktycznych. Warta sobie odpowiedzieć na pytanie – dlaczego?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 ANALIZY WYNI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elem badania był przede wszystkim pomiar natężenia zjawiska używania przez młodzież substancji psychoaktywnych, ale także ocena czynników wpływających na rozpowszechnie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yniki badania wskazują na znacznie niższy poziom rozpowszechnienia używania substancji nielegalnych, niż legalnych, szczególnie alkoholu i tytoni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pacing w:val="-3"/>
        </w:rPr>
        <w:t xml:space="preserve">Palenie papierosów rozpowszechnione jest przede wszystkim w szkołach gimnazjalnych.     W szkole podstawowej tylko </w:t>
      </w:r>
      <w:r>
        <w:rPr>
          <w:b/>
          <w:spacing w:val="-3"/>
        </w:rPr>
        <w:t>14,80 %</w:t>
      </w:r>
      <w:r>
        <w:rPr>
          <w:spacing w:val="-3"/>
        </w:rPr>
        <w:t xml:space="preserve"> uczniów paliło kiedykolwiek w życiu, w Gimnazjum  kl. III już </w:t>
      </w:r>
      <w:r>
        <w:rPr>
          <w:b/>
          <w:spacing w:val="-3"/>
        </w:rPr>
        <w:t>88,24%.  Najczęściej jest to palenie okazjonalne (1-2 razy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iększość ankietowanych pije alkohol kilka razy w roku, chociaż aż </w:t>
      </w:r>
      <w:r>
        <w:rPr>
          <w:b/>
        </w:rPr>
        <w:t>8,20 %</w:t>
      </w:r>
      <w:r>
        <w:rPr/>
        <w:t xml:space="preserve"> respondentów zadeklarowało picie 40 razy i więcej w swoim życiu. W grupie tej przeważają chłopcy. Doświadczenia własne z piciem alkoholu ujawnia </w:t>
      </w:r>
      <w:r>
        <w:rPr>
          <w:b/>
        </w:rPr>
        <w:t>60,66 %</w:t>
      </w:r>
      <w:r>
        <w:rPr/>
        <w:t xml:space="preserve"> populacji badanych. Wyraźnie widać wzrost ilości osób pijących alkohol w poszczególnych typach placówek, </w:t>
      </w:r>
      <w:r>
        <w:rPr>
          <w:b/>
          <w:u w:val="single"/>
        </w:rPr>
        <w:t>od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4,82 </w:t>
      </w:r>
      <w:r>
        <w:rPr>
          <w:u w:val="single"/>
        </w:rPr>
        <w:t xml:space="preserve">% w szkołach podstawowych przez </w:t>
      </w:r>
      <w:r>
        <w:rPr>
          <w:b/>
          <w:u w:val="single"/>
        </w:rPr>
        <w:t>88.24 %</w:t>
      </w:r>
      <w:r>
        <w:rPr>
          <w:u w:val="single"/>
        </w:rPr>
        <w:t xml:space="preserve"> w I klasach gimnazjalnych</w:t>
      </w:r>
      <w:r>
        <w:rPr>
          <w:b/>
          <w:u w:val="single"/>
        </w:rPr>
        <w:t xml:space="preserve"> do  94,12</w:t>
      </w:r>
      <w:r>
        <w:rPr>
          <w:u w:val="single"/>
        </w:rPr>
        <w:t xml:space="preserve"> % w III klasach gimnazjaln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Picie destruktywne / upijanie się/ nasila się w Gimnazjum / upiło się przynajmniej raz w życiu </w:t>
      </w:r>
      <w:r>
        <w:rPr>
          <w:b/>
        </w:rPr>
        <w:t>47,06 % uczniów III</w:t>
      </w:r>
      <w:r>
        <w:rPr/>
        <w:t xml:space="preserve">  klasy Gimnazjum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pacing w:val="-3"/>
        </w:rPr>
        <w:t xml:space="preserve">Do braku kontaktu z narkotykami najczęściej przyznają się uczniowie szkół podstawowych . W Gimnazjum  liczba „abstynentów narkotykowych” zmniejsza się o ok. </w:t>
      </w:r>
      <w:r>
        <w:rPr>
          <w:b/>
          <w:spacing w:val="-3"/>
        </w:rPr>
        <w:t>12 %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pacing w:val="-3"/>
        </w:rPr>
      </w:pPr>
      <w:r>
        <w:rPr>
          <w:spacing w:val="-3"/>
        </w:rPr>
        <w:t>Jeżeli młodzież już sięga po narkotyki to najczęściej sięga po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Marihuana i haszysz – </w:t>
      </w:r>
      <w:r>
        <w:rPr>
          <w:b/>
          <w:spacing w:val="-3"/>
        </w:rPr>
        <w:t>4,92 %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Leki uspokajające i nasenne bez przepisu lekarza – </w:t>
      </w:r>
      <w:r>
        <w:rPr>
          <w:b/>
          <w:spacing w:val="-3"/>
        </w:rPr>
        <w:t>6,56%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opalacze  – </w:t>
      </w:r>
      <w:r>
        <w:rPr>
          <w:b/>
          <w:spacing w:val="-3"/>
        </w:rPr>
        <w:t>3,28 %</w:t>
      </w:r>
    </w:p>
    <w:p>
      <w:pPr>
        <w:pStyle w:val="Normal"/>
        <w:suppressAutoHyphens w:val="true"/>
        <w:spacing w:lineRule="auto" w:line="360"/>
        <w:ind w:left="34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left="34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ostępność do środków psychoaktywnych jest trudna do określenia – jednostkowe wskazania respondentów nie pozwalają na jednoznaczne  zdefiniowanie tej dostępności. </w:t>
      </w:r>
    </w:p>
    <w:p>
      <w:pPr>
        <w:pStyle w:val="Normal"/>
        <w:spacing w:lineRule="auto" w:line="360"/>
        <w:jc w:val="both"/>
        <w:rPr>
          <w:iCs/>
          <w:spacing w:val="-3"/>
          <w:szCs w:val="20"/>
        </w:rPr>
      </w:pPr>
      <w:r>
        <w:rPr>
          <w:iCs/>
          <w:spacing w:val="-3"/>
        </w:rPr>
        <w:t xml:space="preserve">      </w:t>
      </w:r>
      <w:r>
        <w:rPr>
          <w:iCs/>
          <w:spacing w:val="-3"/>
        </w:rPr>
        <w:t xml:space="preserve">Według respondentów najłatwiej kupić środki psychoaktywne w  mieszkaniu dilera (8,57 %),  </w:t>
      </w:r>
    </w:p>
    <w:p>
      <w:pPr>
        <w:pStyle w:val="Normal"/>
        <w:spacing w:lineRule="auto" w:line="360"/>
        <w:jc w:val="both"/>
        <w:rPr>
          <w:iCs/>
          <w:spacing w:val="-3"/>
        </w:rPr>
      </w:pPr>
      <w:r>
        <w:rPr>
          <w:iCs/>
          <w:spacing w:val="-3"/>
        </w:rPr>
        <w:t xml:space="preserve">       </w:t>
      </w:r>
      <w:r>
        <w:rPr>
          <w:iCs/>
          <w:spacing w:val="-3"/>
        </w:rPr>
        <w:t>na  ulicy, w parku (7,14), na dyskotece, w barze (5,71%),  a także na terenie szkoły (4,28 %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miast n</w:t>
      </w:r>
      <w:r>
        <w:rPr>
          <w:spacing w:val="-3"/>
        </w:rPr>
        <w:t>a pytanie:</w:t>
      </w:r>
      <w:r>
        <w:rPr>
          <w:b/>
        </w:rPr>
        <w:t xml:space="preserve">  </w:t>
      </w:r>
      <w:r>
        <w:rPr/>
        <w:t>Skąd wziąłeś(ęłaś) tę substancję?</w:t>
      </w:r>
      <w:r>
        <w:rPr>
          <w:b/>
        </w:rPr>
        <w:t xml:space="preserve"> </w:t>
      </w:r>
      <w:r>
        <w:rPr/>
        <w:t>respondenci odpowiedziel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dostałem(am) od starszego kolegi/koleżanki – 1 osob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pacing w:val="-3"/>
        </w:rPr>
        <w:t xml:space="preserve">      </w:t>
      </w:r>
      <w:r>
        <w:rPr>
          <w:spacing w:val="-3"/>
        </w:rPr>
        <w:t xml:space="preserve">-  </w:t>
      </w:r>
      <w:r>
        <w:rPr/>
        <w:t>wziąłem z domu, bez pozwolenia rodziców – 1 osob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decydowana większość badanych nigdy po substancje nielegalne nie sięgała. Wśród tych, którzy mają za sobą takie doświadczenia większość stanowią osoby, które co najwyżej eksperymentowały z marihuaną lub lekami bez przepisu lekarza.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Sprawozdanie z działań prowadzonych przez Gminną Komisję Rozwiązywania Problemów Alkoholowych w Godkowie w 2014 roku</w:t>
      </w:r>
    </w:p>
    <w:p>
      <w:pPr>
        <w:pStyle w:val="NormalnyWeb"/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Gminna Komisja Rozwiązywania Problemów Alkoholowych w Godkowie działała w 2014 roku w oparciu o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Ustawę z dnia 26 października 1982r. o wychowaniu w trzeźwości i przeciwdziałaniu alkoholizmowi (tj Dz. U. z 2012r., poz. 1356)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Program Profilaktyki i Rozwiązywania Problemów Alkoholowych Gminy Godkowo na 2014 rok </w:t>
      </w:r>
    </w:p>
    <w:p>
      <w:pPr>
        <w:pStyle w:val="NormalnyWeb"/>
        <w:spacing w:lineRule="auto" w:line="360" w:before="0" w:after="0"/>
        <w:jc w:val="both"/>
        <w:rPr/>
      </w:pPr>
      <w:r>
        <w:rPr/>
        <w:t>- Gminny Program Przeciwdziałania Narkomanii na 2014 rok.</w:t>
      </w:r>
    </w:p>
    <w:p>
      <w:pPr>
        <w:pStyle w:val="Normal"/>
        <w:spacing w:lineRule="auto" w:line="360"/>
        <w:ind w:firstLine="708"/>
        <w:rPr/>
      </w:pPr>
      <w:r>
        <w:rPr/>
        <w:t xml:space="preserve">W ramach działalności w 2014 r. odbyło się 19 posiedzeń Gminnej Komisji Rozwiązywania Problemów Alkoholowych. </w:t>
        <w:br/>
        <w:t>Do Komisji wpłynęło 13 wniosków, o objęcie postępowaniem osób, co do których zaistniało podejrzenie o nadużywaniu alkoholu, w tym:</w:t>
        <w:br/>
        <w:t xml:space="preserve">- 5 wniosków wpłynęło od kuratorów sądowych </w:t>
        <w:br/>
        <w:t>- 3 wnioski z Posterunku Policji w Młynarach,</w:t>
        <w:br/>
        <w:t>- 2 wnioski z Zespołu Interdyscyplinarnego</w:t>
      </w:r>
    </w:p>
    <w:p>
      <w:pPr>
        <w:pStyle w:val="Normal"/>
        <w:spacing w:lineRule="auto" w:line="360"/>
        <w:rPr/>
      </w:pPr>
      <w:r>
        <w:rPr/>
        <w:t xml:space="preserve">- 2 wnioski od rodzin osób uzależnionych </w:t>
      </w:r>
    </w:p>
    <w:p>
      <w:pPr>
        <w:pStyle w:val="Normal"/>
        <w:spacing w:lineRule="auto" w:line="360"/>
        <w:jc w:val="both"/>
        <w:rPr/>
      </w:pPr>
      <w:r>
        <w:rPr/>
        <w:t>- 1 wniosek z Gminnego Ośrodka Pomocy Społecznej w Godkowie.</w:t>
        <w:br/>
        <w:t xml:space="preserve">W trakcie posiedzeń GKRPA przeprowadzono 17 rozmów motywujących do podjęcia leczenia oraz z 1 osobą współuzależnioną. Spośród osób zgłoszonych do podjęcia działań przez GKRPA jedna podjęła dobrowolnie leczenie odwykowe. </w:t>
      </w:r>
    </w:p>
    <w:p>
      <w:pPr>
        <w:pStyle w:val="Normal"/>
        <w:spacing w:lineRule="auto" w:line="360"/>
        <w:jc w:val="both"/>
        <w:rPr/>
      </w:pPr>
      <w:r>
        <w:rPr/>
        <w:t xml:space="preserve">Osoby, z którymi podjęto rozmowy kierowano do terapeuty przyjmującego w Punkcie Konsultacyjnym w świetlicy pod ośrodkiem zdrowia w Godko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4 roku Punkt Konsultacyjny przyjmował dwa razy w miesiącu przez okres 10 miesięcy z wyłączeniem okresu wakacji, gdzie mieszkańcy mogli skorzystać z porad certyfikowanego terapeuty. Według danych uzyskanych z punktu w 2014 roku udzielono 173 porad osobom uzależnionym i 17 porad osobom współuzależnionym. Praca punktu konsultacyjnego skupiała się głownie na motywacji do podjęcia leczenia odwykowego oraz pomocy w utrzymaniu abstynencji osobom po ukończeniu terapii. W wyniku pracy punktu 4 osoby dobrowolnie podjęły leczenie odwykowe w zakładzie leczenia uzależnień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Gminna Komisja Rozwiązywania Problemów Alkoholowych  w ramach swojej działalności, w 2014 r. zaopiniowała wydanie 8 zezwoleń na sprzedaż lub podawanie napojów alkoholowych, będących kontynuacją oraz 3 zezwoleń jednorazowych wydanych w związku z organizacją imprez plenerowych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ubiegłym roku na terenie Gminy Godkowo funkcjonowało 17 punktów sprzedaży alkoholu, na podstawie następujących zezwoleń:  </w:t>
      </w:r>
    </w:p>
    <w:p>
      <w:pPr>
        <w:pStyle w:val="NormalnyWeb"/>
        <w:spacing w:lineRule="auto" w:line="360" w:before="0" w:after="0"/>
        <w:jc w:val="both"/>
        <w:rPr/>
      </w:pPr>
      <w:r>
        <w:rPr/>
        <w:t>- 18 zezwoleń  na napoje alkoholowe do 4,5% alkoholu oraz na piwo w tym 4 dotyczyły spożycia w miejscu sprzedaży</w:t>
      </w:r>
    </w:p>
    <w:p>
      <w:pPr>
        <w:pStyle w:val="NormalnyWeb"/>
        <w:spacing w:lineRule="auto" w:line="360" w:before="0" w:after="0"/>
        <w:jc w:val="both"/>
        <w:rPr/>
      </w:pPr>
      <w:r>
        <w:rPr/>
        <w:t>- 14 zezwoleń na napoje powyżej 4,5 % do 18% zawartości alkoholu z wyjątkiem piwa, w tym 1 dotyczyło spożycia w miejscu sprzedaży</w:t>
      </w:r>
    </w:p>
    <w:p>
      <w:pPr>
        <w:pStyle w:val="NormalnyWeb"/>
        <w:spacing w:lineRule="auto" w:line="360" w:before="0" w:after="0"/>
        <w:jc w:val="both"/>
        <w:rPr/>
      </w:pPr>
      <w:r>
        <w:rPr/>
        <w:t>- 6 zezwoleń na napoje powyżej 18 % zawartości alkoholu w tym 1 dotyczyło spożycia w miejscu sprzedaży.</w:t>
      </w:r>
    </w:p>
    <w:p>
      <w:pPr>
        <w:pStyle w:val="Normal"/>
        <w:spacing w:lineRule="auto" w:line="360"/>
        <w:jc w:val="both"/>
        <w:rPr/>
      </w:pPr>
      <w:r>
        <w:rPr/>
        <w:t>Wpływy pochodzące z opłat za wydanie i korzystanie z zezwoleń na sprzedaż napojów alkoholowych były źródłem finansowania zadań Gminnego Programu Profilaktyki i Rozwiązywania Problemów Alkoholowych. W 2014 roku wyniosły one 27 954,33 zł.</w:t>
      </w:r>
    </w:p>
    <w:p>
      <w:pPr>
        <w:pStyle w:val="Normal"/>
        <w:spacing w:lineRule="auto" w:line="360"/>
        <w:jc w:val="both"/>
        <w:rPr/>
      </w:pPr>
      <w:r>
        <w:rPr/>
        <w:t>Wydatkowano kwotę 29 881,34 zł. Różnicę w kwocie 1 927,01 zł sfinansowano z innych środków budżetu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działań profilaktycznych w 2014 roku dofinansowano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potkanie profilaktyczne dla 5 miejscowości organizowane przez mieszkańców Łępna w kwocie 500 zł,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iCs/>
        </w:rPr>
        <w:t>- rodzinny rajd rowerowy organizowany przez mieszkańców Łępna na kwotę 250 zł,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>- działania sołtysa Plajn w organizacji Dnia Dziecka i atrakcji związanych ze Świętami Bożego Narodzenia – kwota 450,01 zł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</w:rPr>
        <w:t xml:space="preserve">-  </w:t>
      </w:r>
      <w:r>
        <w:rPr>
          <w:bCs/>
          <w:iCs/>
        </w:rPr>
        <w:t>Rady Sołeckiej Kwitajny Wielkie</w:t>
      </w:r>
      <w:r>
        <w:rPr>
          <w:iCs/>
        </w:rPr>
        <w:t xml:space="preserve"> kwotą </w:t>
      </w:r>
      <w:r>
        <w:rPr>
          <w:bCs/>
          <w:iCs/>
        </w:rPr>
        <w:t xml:space="preserve">340 </w:t>
      </w:r>
      <w:r>
        <w:rPr>
          <w:iCs/>
        </w:rPr>
        <w:t>zł,</w:t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  <w:t xml:space="preserve">- Festynu Rodzinnego </w:t>
      </w:r>
      <w:r>
        <w:rPr>
          <w:bCs/>
          <w:iCs/>
        </w:rPr>
        <w:t>Szkoły Podstawowej w Bielicy na kwotę 299,29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Dzień Dziecka i Dzień Matki w </w:t>
      </w:r>
      <w:r>
        <w:rPr>
          <w:bCs/>
          <w:iCs/>
        </w:rPr>
        <w:t>świetlicy wiejskiej w Skowronach</w:t>
      </w:r>
      <w:r>
        <w:rPr/>
        <w:t xml:space="preserve"> </w:t>
      </w:r>
      <w:r>
        <w:rPr>
          <w:iCs/>
        </w:rPr>
        <w:t xml:space="preserve">kwotą </w:t>
      </w:r>
      <w:r>
        <w:rPr>
          <w:bCs/>
          <w:iCs/>
        </w:rPr>
        <w:t>198,49</w:t>
      </w:r>
      <w:r>
        <w:rPr>
          <w:iCs/>
        </w:rPr>
        <w:t xml:space="preserve">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 święto </w:t>
      </w:r>
      <w:r>
        <w:rPr>
          <w:bCs/>
          <w:iCs/>
        </w:rPr>
        <w:t>Policji</w:t>
      </w:r>
      <w:r>
        <w:rPr>
          <w:iCs/>
        </w:rPr>
        <w:t xml:space="preserve"> kwotą  </w:t>
      </w:r>
      <w:r>
        <w:rPr>
          <w:bCs/>
          <w:iCs/>
        </w:rPr>
        <w:t>300</w:t>
      </w:r>
      <w:r>
        <w:rPr>
          <w:iCs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>-  „</w:t>
      </w:r>
      <w:r>
        <w:rPr>
          <w:bCs/>
          <w:iCs/>
        </w:rPr>
        <w:t>Dożynki Gminnych</w:t>
      </w:r>
      <w:r>
        <w:rPr>
          <w:iCs/>
        </w:rPr>
        <w:t xml:space="preserve">” kwotą  </w:t>
      </w:r>
      <w:r>
        <w:rPr>
          <w:bCs/>
          <w:iCs/>
        </w:rPr>
        <w:t>900</w:t>
      </w:r>
      <w:r>
        <w:rPr>
          <w:iCs/>
        </w:rPr>
        <w:t xml:space="preserve"> zł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- działań w Bielicy 345,32 zł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- działania profilaktyczne w Osieku – 383,98 zł</w:t>
      </w:r>
    </w:p>
    <w:p>
      <w:pPr>
        <w:pStyle w:val="Normal"/>
        <w:spacing w:lineRule="auto" w:line="360"/>
        <w:jc w:val="both"/>
        <w:rPr/>
      </w:pPr>
      <w:r>
        <w:rPr/>
        <w:t>Sfinansowano także 6 przedstawień o tematyce profilaktycznej dla szkół za kwotę 2 240 zł.</w:t>
      </w:r>
    </w:p>
    <w:p>
      <w:pPr>
        <w:pStyle w:val="Normal"/>
        <w:spacing w:lineRule="auto" w:line="360"/>
        <w:jc w:val="both"/>
        <w:rPr/>
      </w:pPr>
      <w:r>
        <w:rPr/>
        <w:t>RAZEM na działania profilaktyczne wydano 6 207,09 zł.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12" w:name="__RefHeading___Toc89484616"/>
      <w:bookmarkEnd w:id="12"/>
      <w:r>
        <w:rPr/>
        <w:t>V. Pozycja strategiczna Gminy Godkowo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bookmarkStart w:id="13" w:name="__RefHeading___Toc89484617"/>
      <w:bookmarkEnd w:id="13"/>
      <w:r>
        <w:rPr>
          <w:b/>
          <w:i w:val="false"/>
          <w:sz w:val="28"/>
          <w:szCs w:val="28"/>
        </w:rPr>
        <w:t>5.1 Analiza SWOT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Głównym narzędziem oceny uwarunkowań jest analiza SWOT. Jest to metoda służąca do badania otoczenia organizacji oraz analizy jej wnętrza.</w:t>
      </w:r>
    </w:p>
    <w:p>
      <w:pPr>
        <w:pStyle w:val="TextBody"/>
        <w:rPr/>
      </w:pPr>
      <w:r>
        <w:rPr/>
        <w:t>Gmina Godkowo ma ograniczony wpływ na kształtowanie się procesów społeczno – prawnych będących w jej otoczeniu. Może jednak w sposób aktywny wykorzystywać szanse oraz unikać zagrożeń płynących z otoczenia.</w:t>
      </w:r>
    </w:p>
    <w:p>
      <w:pPr>
        <w:pStyle w:val="TextBody"/>
        <w:rPr/>
      </w:pPr>
      <w:r>
        <w:rPr/>
        <w:t>Analiza SWOT oparta jest na prostym schemacie klasyfikacyjnym, w którym czynniki wpływające dzielimy na:</w:t>
      </w:r>
    </w:p>
    <w:p>
      <w:pPr>
        <w:pStyle w:val="TextBody"/>
        <w:numPr>
          <w:ilvl w:val="0"/>
          <w:numId w:val="9"/>
        </w:numPr>
        <w:rPr/>
      </w:pPr>
      <w:r>
        <w:rPr/>
        <w:t>wewnętrzne pozytywne – mocne strony (Strengths),</w:t>
      </w:r>
    </w:p>
    <w:p>
      <w:pPr>
        <w:pStyle w:val="TextBody"/>
        <w:numPr>
          <w:ilvl w:val="0"/>
          <w:numId w:val="9"/>
        </w:numPr>
        <w:rPr/>
      </w:pPr>
      <w:r>
        <w:rPr/>
        <w:t>wewnętrzne negatywne – słabe strony (Weeknesses),</w:t>
      </w:r>
    </w:p>
    <w:p>
      <w:pPr>
        <w:pStyle w:val="TextBody"/>
        <w:numPr>
          <w:ilvl w:val="0"/>
          <w:numId w:val="9"/>
        </w:numPr>
        <w:rPr/>
      </w:pPr>
      <w:r>
        <w:rPr/>
        <w:t>zewnętrzne pozytywne – szanse (Opportunities),</w:t>
      </w:r>
    </w:p>
    <w:p>
      <w:pPr>
        <w:pStyle w:val="TextBody"/>
        <w:numPr>
          <w:ilvl w:val="0"/>
          <w:numId w:val="9"/>
        </w:numPr>
        <w:rPr/>
      </w:pPr>
      <w:r>
        <w:rPr/>
        <w:t>zewnętrzne negatywne – zagrożenia (Threats).</w:t>
      </w:r>
    </w:p>
    <w:p>
      <w:pPr>
        <w:pStyle w:val="TextBody"/>
        <w:rPr/>
      </w:pPr>
      <w:r>
        <w:rPr/>
        <w:t>Ocena potencjału w aspekcie słabych i mocnych stron pozwala na określenie siły i słabości gminy w zakresie analizowanych sfer społecznych. Silny potencjał to baza umożliwiająca budowanie strategii, słabości to problemy i ograniczenia do pokonania. Zagrożenia to ostrzeżenie przed niepożądanym rozwojem warunków zewnętrznych, szanse to wsparcie</w:t>
      </w:r>
      <w:r>
        <w:rPr/>
        <w:br w:type="textWrapping" w:clear="all"/>
      </w:r>
      <w:r>
        <w:rPr/>
        <w:t>i inspiracje dla lokalnej polityki społecznej.</w:t>
      </w:r>
    </w:p>
    <w:p>
      <w:pPr>
        <w:pStyle w:val="TextBody"/>
        <w:rPr/>
      </w:pPr>
      <w:r>
        <w:rPr/>
        <w:t>W toku dyskusji grupy zadaniowej ustalono, iż w Gminie nie występują istotne problemy społeczne związane z brakiem zamieszkiwania. W związku z tym zgodzono się na dołączenie do obszaru pomocy społecznej zadań pomocy mieszkańcom w poprawie jakości zamieszkiwania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mallCaps/>
          <w:sz w:val="28"/>
        </w:rPr>
        <w:t>Analiza SWOT</w:t>
      </w:r>
      <w:r>
        <w:rPr>
          <w:b/>
          <w:bCs/>
          <w:i/>
          <w:iCs/>
          <w:smallCaps/>
        </w:rPr>
        <w:t xml:space="preserve"> </w:t>
      </w:r>
      <w:r>
        <w:rPr/>
        <w:t>(skala 1-5)</w:t>
      </w:r>
    </w:p>
    <w:tbl>
      <w:tblPr>
        <w:tblW w:w="139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8"/>
        <w:gridCol w:w="964"/>
        <w:gridCol w:w="6039"/>
        <w:gridCol w:w="931"/>
      </w:tblGrid>
      <w:tr>
        <w:trPr>
          <w:trHeight w:val="567" w:hRule="atLeast"/>
          <w:cantSplit w:val="true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Edukacja Publicz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cn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łabe stro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jące świetlice wiejskie wyposażone w komputery i int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rze zorganizowana baza instytucjonalna sprzyjająca działaniom edukacyjnym: place zabaw, plenerowe miejsca spotkań, 2 szkoły podstawowe, gimnazjum, przedszkol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nie biblioteki i GOKS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 opiekunowie świetl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działające organizacje pozarząd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arcie rad sołeckich i sołtys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soki poziom przygotowania kadry oświa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rodziców w procesie naucz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re wyniki testów kompetencyj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ewnione bezpieczeństwo uczni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ła  aktywność społeczna społeczności lokal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tacyjność opiekunów świetlic (konieczne ustawiczne poszerzanie kompetencji opiekun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uże rozproszenie terytorialne społeczności uczniowskiej- utrudniony dostęp do ofert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łaba aktywność senior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łaba oferta zajęć pozaszkolnych dla młodzieży i dorosł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edostateczne przygotowanie edukacyjne rodziców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zan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agroż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yskiwanie środków z zewnątr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większenie środków z budże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„</w:t>
            </w:r>
            <w:r>
              <w:rPr/>
              <w:t>żeby wszystkim chciało się chcie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ecyficzna mentalność społeczności lokalnej (negatywne nastawienie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łe zainteresowanie rodziców w jaki sposób dziecko spędza czas wolny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bóstwo społeczeństwa i bezrobocie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gresja wśród nieletnich,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  <w:szCs w:val="16"/>
        </w:rPr>
      </w:pPr>
      <w:r>
        <w:rPr>
          <w:b/>
          <w:bCs/>
          <w:smallCaps/>
          <w:szCs w:val="16"/>
        </w:rPr>
      </w:r>
    </w:p>
    <w:tbl>
      <w:tblPr>
        <w:tblW w:w="139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8"/>
        <w:gridCol w:w="964"/>
        <w:gridCol w:w="6006"/>
        <w:gridCol w:w="964"/>
      </w:tblGrid>
      <w:tr>
        <w:trPr>
          <w:trHeight w:val="567" w:hRule="atLeast"/>
          <w:cantSplit w:val="true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Ochrona Zdrowi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cn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łab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stępność usług lekarza pierwszego kontaktu w d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boc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 dni robocze funkcjonuje Gabinet stomatologiczn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teka.</w:t>
            </w:r>
          </w:p>
          <w:p>
            <w:pPr>
              <w:pStyle w:val="Normal"/>
              <w:rPr/>
            </w:pPr>
            <w:r>
              <w:rPr/>
              <w:t>- pomoc w nagłych sytuacjach w miejscowej Przychodni i poprzez numer 112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opieki zdrowotnej /w tym pediatrycznej/ całodob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także w czasie weekendów.</w:t>
            </w:r>
          </w:p>
          <w:p>
            <w:pPr>
              <w:pStyle w:val="Normal"/>
              <w:rPr/>
            </w:pPr>
            <w:r>
              <w:rPr/>
              <w:t>- ograniczona dostępność usług lekarzy specjalistów i b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agnostycznych.</w:t>
            </w:r>
          </w:p>
          <w:p>
            <w:pPr>
              <w:pStyle w:val="Normal"/>
              <w:rPr/>
            </w:pPr>
            <w:r>
              <w:rPr/>
              <w:t xml:space="preserve">- ograniczony dostęp do pielęgniarek szkolnych i szko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ów stomatologicznych</w:t>
            </w:r>
          </w:p>
          <w:p>
            <w:pPr>
              <w:pStyle w:val="Normal"/>
              <w:rPr/>
            </w:pPr>
            <w:r>
              <w:rPr/>
              <w:t xml:space="preserve">- brak nowoczesnej aparatury medycznej w Przychodni. </w:t>
            </w:r>
          </w:p>
          <w:p>
            <w:pPr>
              <w:pStyle w:val="Normal"/>
              <w:rPr/>
            </w:pPr>
            <w:r>
              <w:rPr/>
              <w:t>- zły stan kondycji fizycznej mieszkańców, częste przyp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tępowania chorób cywilizacyjnych /otyłość, chorob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ążenia, wady kręgosłupa/.</w:t>
            </w:r>
          </w:p>
          <w:p>
            <w:pPr>
              <w:pStyle w:val="Normal"/>
              <w:rPr/>
            </w:pPr>
            <w:r>
              <w:rPr/>
              <w:t>- brak usług rehabilitacyjnych w gminie.</w:t>
            </w:r>
          </w:p>
          <w:p>
            <w:pPr>
              <w:pStyle w:val="Normal"/>
              <w:rPr/>
            </w:pPr>
            <w:r>
              <w:rPr/>
              <w:t>- niezdrowy styl życia.</w:t>
            </w:r>
          </w:p>
          <w:p>
            <w:pPr>
              <w:pStyle w:val="Normal"/>
              <w:rPr/>
            </w:pPr>
            <w:r>
              <w:rPr/>
              <w:t xml:space="preserve">- niska świadomość mieszkańców na temat ratowa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rowia i życia.</w:t>
            </w:r>
          </w:p>
          <w:p>
            <w:pPr>
              <w:pStyle w:val="Normal"/>
              <w:rPr/>
            </w:pPr>
            <w:r>
              <w:rPr/>
              <w:t>- brak powszechnej profilaktyki zdrowotnej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zan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agroż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pagowanie zdrowego stylu życia, promocji zdrowia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dań profilaktycznych. </w:t>
            </w:r>
          </w:p>
          <w:p>
            <w:pPr>
              <w:pStyle w:val="Normal"/>
              <w:rPr/>
            </w:pPr>
            <w:r>
              <w:rPr/>
              <w:t xml:space="preserve">- dostępność zewnętrznych źródeł finansowania zakup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zętu medycznego i  rehabilitacyjnego.</w:t>
            </w:r>
          </w:p>
          <w:p>
            <w:pPr>
              <w:pStyle w:val="Normal"/>
              <w:rPr/>
            </w:pPr>
            <w:r>
              <w:rPr/>
              <w:t>- wymuszanie przez Unię Europejską podniesienia ja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 medycznych.</w:t>
            </w:r>
          </w:p>
          <w:p>
            <w:pPr>
              <w:pStyle w:val="Normal"/>
              <w:rPr/>
            </w:pPr>
            <w:r>
              <w:rPr/>
              <w:t>- zmiana polityki Rządu RP w zakresie Ochrony Zdrow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i kadrowe w służbie zdrowia.</w:t>
            </w:r>
          </w:p>
          <w:p>
            <w:pPr>
              <w:pStyle w:val="Normal"/>
              <w:rPr/>
            </w:pPr>
            <w:r>
              <w:rPr/>
              <w:t>- negatywny wpływ jakości produktów spożywczych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erzenie się bezradności wśród ludności przed i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bywaniem.</w:t>
            </w:r>
          </w:p>
          <w:p>
            <w:pPr>
              <w:pStyle w:val="Normal"/>
              <w:rPr/>
            </w:pPr>
            <w:r>
              <w:rPr/>
              <w:t xml:space="preserve">- niepokojąco wysoka umieralność ludności zwłaszcza pł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ę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9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8"/>
        <w:gridCol w:w="964"/>
        <w:gridCol w:w="6006"/>
        <w:gridCol w:w="964"/>
      </w:tblGrid>
      <w:tr>
        <w:trPr>
          <w:trHeight w:val="567" w:hRule="atLeast"/>
          <w:cantSplit w:val="true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Pomoc społeczna, Przeciwdziałanie przemocy w rodzinie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cn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łab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kwalifikowana kadr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soby lokalowe (świetlice)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siadanie środków transportu do przewozu osób niepełnosprawny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bra wspólpraca z organizacjami i organizacjami publicznymi (policja, OSP, Stowarzyszenia, Szkoły,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eszkolony Zespół Interdyscyplinarn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trudniony  asystent rodzin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stępność do oferty dla osób niepełnosprawnych intelektualn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bra znajomość środowisk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stniejące bariery architektoniczne w miejscach publicznych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graniczone środki finansowe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rak dostępu do specjalistów (psycholog, pedagog, itp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byt mała ilość kadry pomocowej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rak środków finansowych na prace Zespołu interdyscyplinarnego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użo dokumentacji a za mało czasu na pracę socjalną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zapewnienia opieki do lat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kadry do opieki nad osobami starszy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łabe warunki lokalowe GO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zan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agroż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zyskiwanie środków na zatrudnienie socjalne ze środków Unii Europejskiej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spółpraca z organizacjami pozarządowymi, stowarzyszeniam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rzejące się społeczeństwo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byt niskie finansowanie Gmin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eprecyzyjne przepi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szCs w:val="16"/>
        </w:rPr>
      </w:pPr>
      <w:r>
        <w:rPr>
          <w:szCs w:val="16"/>
        </w:rPr>
      </w:r>
    </w:p>
    <w:tbl>
      <w:tblPr>
        <w:tblW w:w="139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8"/>
        <w:gridCol w:w="964"/>
        <w:gridCol w:w="6006"/>
        <w:gridCol w:w="964"/>
      </w:tblGrid>
      <w:tr>
        <w:trPr>
          <w:trHeight w:val="567" w:hRule="atLeast"/>
          <w:cantSplit w:val="true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Profilaktyka i Rozwiązywanie problemów alkoholowych i narkomanii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cn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łabe stro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>
          <w:trHeight w:val="978" w:hRule="atLeast"/>
        </w:trPr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ziałalność  Punktu Konsultacyjnego dla osób uzależnionych i ich rodzin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świetlice wiejskie (12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bra współpraca z Policją, GOPS, Zespołem Interdyscyplinarnym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ktywne działalnie komisji rozwiązywania Problemów Alkoholowych(6 przeszkolonych członków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graniczanie dostępności do alkoholu poprzez kontrole punktów sprzedaży napojów alkoholowych, szkolenie sprzedawców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czestniczenie członków GKRPA w pracach Zespołu Interdyscyplinarnego i Grup Roboczych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alizacja ogólnopolskich programów profilaktycznych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ęste rotacje opiekunów świetlic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ak świetlicy socjoterapeutyczn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ak terapii rodzinn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ak grupy wsparcia AA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ak kadry psychologicznej i terapeutyczn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byt niska ilość środków na profilaktykę i rozwiązywanie problemów alkoholowych i narkomanii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yzwolenie społeczne na zachowania dysfunkcyjne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ierność współmałżonków/partnerów osób uzależnionych w podejmowaniu współpracy w procesie wychodzenia z pułapki uzależnienia i przemocy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iska świadomość zagrożeń wynikających z uzależnień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łaba motywacja osób uzależnionych do korzystania z oferty Punktu Konsultacyjn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zan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agroż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cena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żliwość rozszerzenia oferty działań profilaktycznych, terapeutycznych dzięki środkom z 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rudności do dostępu do terapeuty z poza terenu Gmin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byt niska akcyza powodująca łatwą dostępność alkoholu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uże bezrobocie na terenie Gminy,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708"/>
        <w:jc w:val="left"/>
        <w:rPr>
          <w:b/>
          <w:b/>
        </w:rPr>
      </w:pPr>
      <w:bookmarkStart w:id="14" w:name="__RefHeading___Toc89484618"/>
      <w:r>
        <w:rPr>
          <w:b/>
        </w:rPr>
        <w:t>5.2 PROSPEKTYWNA WIZJA REALIZACJI ROZWIĄZYWANIA PROBLEMÓW SPOŁECZNYCH  W GMINIE GODKO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eprowadzonych ankietach reprezentanci społeczności Gminy Godkowo określili w sposób szczegółowy oczekiwania realizacyjne w zakresi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240"/>
        <w:rPr>
          <w:smallCaps/>
        </w:rPr>
      </w:pPr>
      <w:r>
        <w:rPr>
          <w:smallCaps/>
        </w:rPr>
        <w:t>Edukacja Publicz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programy profilaktyczne związane z zagrożeniami(dopalacze, papierosy) i przemoc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szkolenie dla animatorów kultu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przeprowadzenie szkoleń dla rodziców mówiących, jak wspomagać rozwój dziecka od poczę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organizacja kursów – tańca, rękodzielnictwa,</w:t>
      </w:r>
      <w:r>
        <w:rPr>
          <w:color w:val="C00000"/>
        </w:rPr>
        <w:t xml:space="preserve"> </w:t>
      </w:r>
      <w:r>
        <w:rPr/>
        <w:t>zum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utworzenie „Uniwersytetu III wieku dla osób 50+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wprowadzenie w Gimnazjum obowiązku doradcy zawod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zaspakajanie potrzeb edukacyjnych poprzez organizowanie różnego rodzaju kursów, np. językowych dla dorosłych, młodzieży (bardzo przydatne dla osób wyjeżdżających do pracy za granicę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spotkania z rodzicami, na których pokazane byłyby problemy, z jakimi borykają się ich dzieci,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zachęcanie społeczeństwa do samokształcenia,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propagowanie zdrowego stylu życia,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spotkania mieszkańców gminy z osobami o specjalnym przygotowaniu psychologicznym zachęcającymi do działań ograniczających zagrożenia społeczne, w ramach np. cokwartalnych spotkań z mieszkańcami gminy,</w:t>
      </w:r>
    </w:p>
    <w:p>
      <w:pPr>
        <w:pStyle w:val="Normal"/>
        <w:spacing w:before="240" w:after="240"/>
        <w:jc w:val="both"/>
        <w:rPr>
          <w:smallCaps/>
        </w:rPr>
      </w:pPr>
      <w:r>
        <w:rPr>
          <w:smallCaps/>
        </w:rPr>
        <w:t>Ochrona zdrowi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iększe oddziaływanie Wójta i Rady Gminy Godkowo na Dyrekcję NZOZ „Twoje Zdrowie” z siedzibą w Elblągu w zakresie usług zdrowotnych wymienionych w </w:t>
      </w:r>
      <w:r>
        <w:rPr>
          <w:b/>
        </w:rPr>
        <w:t xml:space="preserve">SŁABYCH STRONACH </w:t>
      </w:r>
      <w:r>
        <w:rPr/>
        <w:t>niniejszej diagnozy dotyczącej ochrony zdrowia w gminie Godkowo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ważyć możliwość przejęcia miejscowej Przychodni Zdrowia pod władanie Urzędu Gminy Godkowo /utworzenie Gminnego Ośrodka Zdrowia w Godkowie/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wołać/zatrudnić koordynatora który zajmie się inicjowaniem działań mających na celu podniesienie świadomości społecznej mieszkańców w zakresie poprawy zdrowia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/>
        <w:t>organizacja cyklicznych imprez rowerowych, które wykorzystają istniejące ścieżki rowerowe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/>
        <w:t>edukacja prozdrowotna w szkole: pielęgniarka w szkole, przeglądy dentystyczne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/>
        <w:t>propagowanie zdrowego odżywiania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rPr/>
      </w:pPr>
      <w:r>
        <w:rPr/>
        <w:t>poszerzenie opieki o specjalistów,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rPr/>
      </w:pPr>
      <w:r>
        <w:rPr/>
        <w:t xml:space="preserve">przeprowadzenie wczesnego diagnozowania dzieci z problemami, wyłowienie dzieci </w:t>
      </w:r>
      <w:r>
        <w:rPr/>
        <w:br w:type="textWrapping" w:clear="all"/>
      </w:r>
      <w:r>
        <w:rPr/>
        <w:t>z wadami i współpraca ze specjalistami,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rPr/>
      </w:pPr>
      <w:r>
        <w:rPr/>
        <w:t>publikacje ulotek i broszurek prozdrowotnych i umieszczanie w miejscach publicz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</w:rPr>
      </w:pPr>
      <w:r>
        <w:rPr>
          <w:smallCaps/>
        </w:rPr>
        <w:t>Pomoc Społeczna, przeciwdziałanie przemocy w rodzinie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większa aktywizacja społeczeństwa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więcej kursów dokształcających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utworzenie punktu konsultacyjnego – wsparcie dla osób pokrzywdzonych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prowadzenie  Punktów przedszkolnych,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zwiększenie zatrudnienia w obszarze pomocy społecznej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pomoc finansowa w postaci bonów żywnościowych do realizacji w Godkowie,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zajęcia w ramach świetlicy socjoterapeutycznej,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działanie w ramach Banku Żywności (w strukturach i programach UE) oraz istniejącej współpracy z GOPS-em,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utworzenie klubu AA,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 xml:space="preserve">utworzenie większej liczby mieszkań socjalnych 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opieka nad osobami starszymi, niepełnosprawnym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>
          <w:smallCaps/>
        </w:rPr>
        <w:t>Profilaktyka i Rozwiązywanie Problemów Alkoholowych i Narkomanii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motywowanie osób uzależnionych i ich rodzin do korzystania z oferty Punktu Konsultacyjnego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zorganizowanie zajęć  socjoterapeutycznej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prowadzenie terapii dla osób współuzależnionych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tworzenie grupy wsparcia AA, zwiększenie działań profilaktycznych dla dorosłych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potkania z dziećmi i młodzieżą dotyczące uzależnień, wykłady na temat szkodliwości,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prowadzenie profilaktyki i zajęć w szkołach zaczynając od dzieci najmłodszych,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wprowadzenie programu do pracy z rodzicami,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wzmożony monitoring sprzedaży alkoholu przy współpracy policji,</w:t>
      </w:r>
    </w:p>
    <w:p>
      <w:pPr>
        <w:pStyle w:val="TextBody"/>
        <w:spacing w:before="240" w:after="240"/>
        <w:rPr/>
      </w:pPr>
      <w:r>
        <w:rPr/>
      </w:r>
    </w:p>
    <w:p>
      <w:pPr>
        <w:pStyle w:val="TextBody"/>
        <w:spacing w:before="240" w:after="240"/>
        <w:rPr/>
      </w:pPr>
      <w:r>
        <w:rPr/>
      </w:r>
    </w:p>
    <w:p>
      <w:pPr>
        <w:pStyle w:val="TextBody"/>
        <w:spacing w:before="240" w:after="240"/>
        <w:rPr/>
      </w:pPr>
      <w:r>
        <w:rPr/>
        <w:t>Z powyższych oczekiwań co do działań w obszarach rozwiązywania problemów społecznych oraz w oparciu o mocne strony Gminy można sformułować cel nadrzędny strategii.</w:t>
      </w:r>
    </w:p>
    <w:tbl>
      <w:tblPr>
        <w:tblW w:w="8315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8315"/>
      </w:tblGrid>
      <w:tr>
        <w:trPr/>
        <w:tc>
          <w:tcPr>
            <w:tcW w:w="8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ysoka jakość życia mieszkańców Gminy Godkowo,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życie wolne od zagrożeń, dostępna profesjonalna pomoc społeczna, aktywne i zintegrowane grupy społeczne, samorealizujące się w działaniach prospołecznych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firstLine="708"/>
        <w:rPr/>
      </w:pPr>
      <w:r>
        <w:rPr/>
        <w:t>Cel ten jest syntetyczną i skróconą wersją myśli, które zawarte są w wizji Strategii Rozwiązywania Problemów Społecznych Gminy. Jest to hasłowe wyrażenie wizji rozwoju społecznego mieszkańców Gminy Godkowo.</w:t>
      </w:r>
    </w:p>
    <w:p>
      <w:pPr>
        <w:pStyle w:val="Heading1"/>
        <w:spacing w:before="240" w:after="360"/>
        <w:rPr/>
      </w:pPr>
      <w:bookmarkStart w:id="15" w:name="__RefHeading___Toc89484618"/>
      <w:r>
        <w:rPr/>
        <w:t>VI. Cele główne strategii, cele szczegółowe i ich realizacja</w:t>
      </w:r>
      <w:bookmarkEnd w:id="15"/>
    </w:p>
    <w:p>
      <w:pPr>
        <w:pStyle w:val="Heading2"/>
        <w:spacing w:before="240" w:after="240"/>
        <w:rPr/>
      </w:pPr>
      <w:bookmarkStart w:id="16" w:name="__RefHeading___Toc89484619"/>
      <w:r>
        <w:rPr>
          <w:b/>
          <w:sz w:val="28"/>
          <w:szCs w:val="28"/>
        </w:rPr>
        <w:t>6.1 Cele główne strategii</w:t>
      </w:r>
      <w:bookmarkEnd w:id="16"/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Po uzyskaniu akceptacji społecznej wizji strategii Rozwiązywania Problemów Społecznych Gminy Godkowo, do której będzie dążyć społeczność lokalna w wyniku wdrażania strategii oraz po przeprowadzeniu diagnozy prospektywnej przystąpiono do ustalenia priorytetów, celów głównych strategii.</w:t>
      </w:r>
    </w:p>
    <w:p>
      <w:pPr>
        <w:pStyle w:val="TextBody"/>
        <w:rPr/>
      </w:pPr>
      <w:r>
        <w:rPr/>
        <w:t>Cele główne określono dla pięciu obszarów:</w:t>
      </w:r>
    </w:p>
    <w:p>
      <w:pPr>
        <w:pStyle w:val="TextBody"/>
        <w:numPr>
          <w:ilvl w:val="0"/>
          <w:numId w:val="19"/>
        </w:numPr>
        <w:rPr/>
      </w:pPr>
      <w:r>
        <w:rPr/>
        <w:t>Edukacja publiczna.</w:t>
      </w:r>
    </w:p>
    <w:p>
      <w:pPr>
        <w:pStyle w:val="TextBody"/>
        <w:numPr>
          <w:ilvl w:val="0"/>
          <w:numId w:val="19"/>
        </w:numPr>
        <w:rPr/>
      </w:pPr>
      <w:r>
        <w:rPr/>
        <w:t>Ochrona zdrowia.</w:t>
      </w:r>
    </w:p>
    <w:p>
      <w:pPr>
        <w:pStyle w:val="TextBody"/>
        <w:numPr>
          <w:ilvl w:val="0"/>
          <w:numId w:val="19"/>
        </w:numPr>
        <w:rPr/>
      </w:pPr>
      <w:r>
        <w:rPr/>
        <w:t>Pomoc społeczna i przeciwdziałanie przemocy w rodzinie</w:t>
      </w:r>
    </w:p>
    <w:p>
      <w:pPr>
        <w:pStyle w:val="TextBody"/>
        <w:numPr>
          <w:ilvl w:val="0"/>
          <w:numId w:val="19"/>
        </w:numPr>
        <w:rPr/>
      </w:pPr>
      <w:r>
        <w:rPr/>
        <w:t>Profilaktyka i Rozwiązywanie Problemów Alkoholowych i Narkomanii.</w:t>
      </w:r>
    </w:p>
    <w:p>
      <w:pPr>
        <w:pStyle w:val="TextBody"/>
        <w:rPr>
          <w:b/>
          <w:b/>
        </w:rPr>
      </w:pPr>
      <w:r>
        <w:rPr>
          <w:b/>
        </w:rPr>
        <w:t>Uwzględniając wyniki analizy SWOT, analizy potencjałów, oczekiwania realizacyjne liderów społeczności lokalnej wypracowano następujące cele główne:</w:t>
      </w:r>
    </w:p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Edukacja publiczna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ome i aktywne społeczeństwo, kapitał ludzki oparty na wiedzy</w:t>
            </w:r>
            <w:r>
              <w:rPr/>
              <w:t xml:space="preserve">. </w:t>
            </w:r>
            <w:r>
              <w:rPr>
                <w:b/>
              </w:rPr>
              <w:t>Dostęp do kształcenia ustawicznego.</w:t>
            </w:r>
          </w:p>
        </w:tc>
      </w:tr>
    </w:tbl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Ochrona zdrowia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we społeczeństwo, świadome zagrożeń i potrafiące przeciwdziałać tym zagrożeniom.</w:t>
            </w:r>
          </w:p>
        </w:tc>
      </w:tr>
    </w:tbl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Pomoc społeczna, polityka prorodzinna oraz jakość zamieszkiwania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jonalna pomoc społeczna, zmieniająca świadomość społeczną, wspierająca jakość życia lokalnej społeczności, sprzyjająca w rozwiazywaniu własnych problemów, zachęcająca do samorealizacji.</w:t>
            </w:r>
          </w:p>
        </w:tc>
      </w:tr>
    </w:tbl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Rozwiązywanie problemów alkoholowych i narkomanii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czne rozwiązywanie problemów alkoholowych i narkomanii. Efektywny  system przeciwdziałania nadużywaniu środków psychoaktywnych.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firstLine="708"/>
        <w:rPr/>
      </w:pPr>
      <w:r>
        <w:rPr/>
        <w:t xml:space="preserve">Realizacja tych celów odbywać się będzie poprzez realizację celów szczegółowych </w:t>
      </w:r>
      <w:r>
        <w:rPr/>
        <w:br w:type="textWrapping" w:clear="all"/>
      </w:r>
      <w:r>
        <w:rPr/>
        <w:t xml:space="preserve">w poszczególnych latach. Cele szczegółowe i działania realizacyjne przedstawione zostaną </w:t>
      </w:r>
      <w:r>
        <w:rPr/>
        <w:br w:type="textWrapping" w:clear="all"/>
      </w:r>
      <w:r>
        <w:rPr/>
        <w:t>w kolejnych rozdziałach.</w:t>
      </w:r>
    </w:p>
    <w:p>
      <w:pPr>
        <w:pStyle w:val="Heading2"/>
        <w:spacing w:before="240" w:after="240"/>
        <w:rPr/>
      </w:pPr>
      <w:bookmarkStart w:id="17" w:name="__RefHeading___Toc89484620"/>
      <w:bookmarkEnd w:id="17"/>
      <w:r>
        <w:rPr>
          <w:b/>
          <w:sz w:val="28"/>
          <w:szCs w:val="28"/>
        </w:rPr>
        <w:t>6.2 Cele szczegółowe i ich realizacja</w:t>
      </w:r>
    </w:p>
    <w:p>
      <w:pPr>
        <w:pStyle w:val="TextBody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ukacja publiczna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Problem</w:t>
      </w:r>
    </w:p>
    <w:p>
      <w:pPr>
        <w:pStyle w:val="Normal"/>
        <w:numPr>
          <w:ilvl w:val="0"/>
          <w:numId w:val="5"/>
        </w:numPr>
        <w:rPr/>
      </w:pPr>
      <w:r>
        <w:rPr/>
        <w:t>mała  aktywność społeczna społeczności lokalnej</w:t>
      </w:r>
    </w:p>
    <w:p>
      <w:pPr>
        <w:pStyle w:val="Normal"/>
        <w:numPr>
          <w:ilvl w:val="0"/>
          <w:numId w:val="5"/>
        </w:numPr>
        <w:rPr/>
      </w:pPr>
      <w:r>
        <w:rPr/>
        <w:t>rotacyjność opiekunów świetlic (konieczne ustawiczne poszerzanie kompetencji opiekunów)</w:t>
      </w:r>
    </w:p>
    <w:p>
      <w:pPr>
        <w:pStyle w:val="Normal"/>
        <w:numPr>
          <w:ilvl w:val="0"/>
          <w:numId w:val="5"/>
        </w:numPr>
        <w:rPr/>
      </w:pPr>
      <w:r>
        <w:rPr/>
        <w:t>duże rozproszenie terytorialne społeczności uczniowskiej- utrudniony dostęp do oferty,</w:t>
      </w:r>
    </w:p>
    <w:p>
      <w:pPr>
        <w:pStyle w:val="Normal"/>
        <w:numPr>
          <w:ilvl w:val="0"/>
          <w:numId w:val="5"/>
        </w:numPr>
        <w:rPr/>
      </w:pPr>
      <w:r>
        <w:rPr/>
        <w:t>słaba aktywność seniorów,</w:t>
      </w:r>
    </w:p>
    <w:p>
      <w:pPr>
        <w:pStyle w:val="Normal"/>
        <w:numPr>
          <w:ilvl w:val="0"/>
          <w:numId w:val="5"/>
        </w:numPr>
        <w:rPr/>
      </w:pPr>
      <w:r>
        <w:rPr/>
        <w:t>słaba oferta zajęć pozaszkolnych dla młodzieży i dorosłych</w:t>
      </w:r>
    </w:p>
    <w:p>
      <w:pPr>
        <w:pStyle w:val="Normal"/>
        <w:numPr>
          <w:ilvl w:val="0"/>
          <w:numId w:val="5"/>
        </w:numPr>
        <w:rPr/>
      </w:pPr>
      <w:r>
        <w:rPr/>
        <w:t>niedostateczne przygotowanie edukacyjne rodziców,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 główny</w:t>
      </w:r>
    </w:p>
    <w:p>
      <w:pPr>
        <w:pStyle w:val="TextBody"/>
        <w:ind w:firstLine="708"/>
        <w:rPr/>
      </w:pPr>
      <w:r>
        <w:rPr>
          <w:bCs/>
        </w:rPr>
        <w:t>Świadome i aktywne społeczeństwo, kapitał ludzki oparty na wiedzy</w:t>
      </w:r>
      <w:r>
        <w:rPr/>
        <w:t>. Dostęp do kształcenia ustawicznego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e szczegółowe</w:t>
      </w:r>
    </w:p>
    <w:p>
      <w:pPr>
        <w:pStyle w:val="TextBody"/>
        <w:numPr>
          <w:ilvl w:val="0"/>
          <w:numId w:val="6"/>
        </w:numPr>
        <w:rPr/>
      </w:pPr>
      <w:r>
        <w:rPr/>
        <w:t>nowoczesny system oświaty,</w:t>
      </w:r>
    </w:p>
    <w:p>
      <w:pPr>
        <w:pStyle w:val="TextBody"/>
        <w:numPr>
          <w:ilvl w:val="0"/>
          <w:numId w:val="6"/>
        </w:numPr>
        <w:rPr/>
      </w:pPr>
      <w:r>
        <w:rPr/>
        <w:t>dostępność bogatej oferty edukacyjnej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równywanie szans rozwojowych, </w:t>
      </w:r>
    </w:p>
    <w:p>
      <w:pPr>
        <w:pStyle w:val="TextBody"/>
        <w:numPr>
          <w:ilvl w:val="0"/>
          <w:numId w:val="6"/>
        </w:numPr>
        <w:rPr/>
      </w:pPr>
      <w:r>
        <w:rPr/>
        <w:t>przyjazny klimat dla kształcenia ustawicznego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/>
      </w:pPr>
      <w:r>
        <w:rPr/>
        <w:t>DZIAŁANIA STRATEGICZNE:</w:t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78"/>
        <w:gridCol w:w="4000"/>
        <w:gridCol w:w="1798"/>
        <w:gridCol w:w="2610"/>
        <w:gridCol w:w="2957"/>
        <w:gridCol w:w="2899"/>
      </w:tblGrid>
      <w:tr>
        <w:trPr/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ziałania / zadania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Harmonogram realizacji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Nakłady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Źródła danych</w:t>
            </w:r>
          </w:p>
        </w:tc>
      </w:tr>
      <w:tr>
        <w:trPr>
          <w:trHeight w:val="1081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Kontynuowanie modernizacji bazy oświatowe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 budżet państw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unkcjonalna baza oświatow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oposażanie szkół w nowoczesny sprzęt i środki dydaktyczn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 budżet państw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ższy poziom przygotowania uczniów do oczekiwań współczesnego świa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084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i wdrożenie zasad oraz programów dostępu do usług edukacyjnych różnych grup społecznyc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ształcone społeczeńst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Likwidacja barier architektonicznych  placówkach oświatowych i kulturalnyc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 budżet państw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kszy dostęp do oświa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78"/>
        <w:gridCol w:w="4000"/>
        <w:gridCol w:w="1798"/>
        <w:gridCol w:w="2610"/>
        <w:gridCol w:w="2957"/>
        <w:gridCol w:w="2899"/>
      </w:tblGrid>
      <w:tr>
        <w:trPr/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organizowanie i wdrożenie różnorodnej oferty zajęć pozalekcyjnych z uwzględnieniem możliwości komunikacyjnych.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ształcone społeczeństwo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ygotowanie i realizacja oferty edukacyjnej dla rodziców i osób starszych</w:t>
            </w:r>
            <w:r>
              <w:rPr>
                <w:sz w:val="2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ształcone społeczeńst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oskonalenie kadry pedagogicznej uwzględniające nowoczesne techniki i potrzeby rozwojowe społeczności lokalne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ształcone społeczeństw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i wdrożenie metod i zasad pomocy psychologicznej – pedagogicznej i medyczne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niej dysfunkcji w procesie dydaktycznym dzieci i młodzież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drażanie  efektywnych programów profilaktycznyc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kondycji fizycznej i psychicznej dzieci, młodzieży i dorosły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hrona zdrowia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Problem</w:t>
      </w:r>
    </w:p>
    <w:p>
      <w:pPr>
        <w:pStyle w:val="Normal"/>
        <w:spacing w:lineRule="auto" w:line="360"/>
        <w:rPr/>
      </w:pPr>
      <w:r>
        <w:rPr/>
        <w:t>- brak opieki zdrowotnej /w tym pediatrycznej/ całodobowej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 także w czasie weekendów.</w:t>
      </w:r>
    </w:p>
    <w:p>
      <w:pPr>
        <w:pStyle w:val="Normal"/>
        <w:spacing w:lineRule="auto" w:line="360"/>
        <w:rPr/>
      </w:pPr>
      <w:r>
        <w:rPr/>
        <w:t>- ograniczona dostępność usług lekarzy specjalistów i badań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iagnostycznych.</w:t>
      </w:r>
    </w:p>
    <w:p>
      <w:pPr>
        <w:pStyle w:val="Normal"/>
        <w:spacing w:lineRule="auto" w:line="360"/>
        <w:rPr/>
      </w:pPr>
      <w:r>
        <w:rPr/>
        <w:t xml:space="preserve">- ograniczony dostęp do pielęgniarek szkolnych i szkol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abinetów stomatologicznych</w:t>
      </w:r>
    </w:p>
    <w:p>
      <w:pPr>
        <w:pStyle w:val="Normal"/>
        <w:spacing w:lineRule="auto" w:line="360"/>
        <w:rPr/>
      </w:pPr>
      <w:r>
        <w:rPr/>
        <w:t xml:space="preserve">- brak nowoczesnej aparatury medycznej w Przychodni. </w:t>
      </w:r>
    </w:p>
    <w:p>
      <w:pPr>
        <w:pStyle w:val="Normal"/>
        <w:spacing w:lineRule="auto" w:line="360"/>
        <w:rPr/>
      </w:pPr>
      <w:r>
        <w:rPr/>
        <w:t>- zły stan kondycji fizycznej mieszkańców, częste przypadk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stępowania chorób cywilizacyjnych /otyłość, chorob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rążenia, wady kręgosłupa/.</w:t>
      </w:r>
    </w:p>
    <w:p>
      <w:pPr>
        <w:pStyle w:val="Normal"/>
        <w:spacing w:lineRule="auto" w:line="360"/>
        <w:rPr/>
      </w:pPr>
      <w:r>
        <w:rPr/>
        <w:t>- brak usług rehabilitacyjnych w gminie.</w:t>
      </w:r>
    </w:p>
    <w:p>
      <w:pPr>
        <w:pStyle w:val="Normal"/>
        <w:spacing w:lineRule="auto" w:line="360"/>
        <w:rPr/>
      </w:pPr>
      <w:r>
        <w:rPr/>
        <w:t>- niezdrowy styl życia.</w:t>
      </w:r>
    </w:p>
    <w:p>
      <w:pPr>
        <w:pStyle w:val="Normal"/>
        <w:spacing w:lineRule="auto" w:line="360"/>
        <w:rPr/>
      </w:pPr>
      <w:r>
        <w:rPr/>
        <w:t>- niska świadomość mieszkańców na temat ratowania zdrowia i życia.</w:t>
      </w:r>
    </w:p>
    <w:p>
      <w:pPr>
        <w:pStyle w:val="TextBody"/>
        <w:rPr/>
      </w:pPr>
      <w:r>
        <w:rPr/>
        <w:t>- brak powszechnej profilaktyki zdrowotnej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 główny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Zdrowe społeczeństwo, świadome zagrożeń i potrafiące przeciwdziałać tym zagrożeniom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e szczegółowe</w:t>
      </w:r>
    </w:p>
    <w:p>
      <w:pPr>
        <w:pStyle w:val="TextBody"/>
        <w:numPr>
          <w:ilvl w:val="0"/>
          <w:numId w:val="6"/>
        </w:numPr>
        <w:rPr/>
      </w:pPr>
      <w:r>
        <w:rPr/>
        <w:t>dobra opieka medyczna,</w:t>
      </w:r>
    </w:p>
    <w:p>
      <w:pPr>
        <w:pStyle w:val="TextBody"/>
        <w:numPr>
          <w:ilvl w:val="0"/>
          <w:numId w:val="6"/>
        </w:numPr>
        <w:rPr/>
      </w:pPr>
      <w:r>
        <w:rPr/>
        <w:t>dostępne specjalistyczne lecznictwo,</w:t>
      </w:r>
    </w:p>
    <w:p>
      <w:pPr>
        <w:pStyle w:val="TextBody"/>
        <w:numPr>
          <w:ilvl w:val="0"/>
          <w:numId w:val="6"/>
        </w:numPr>
        <w:rPr/>
      </w:pPr>
      <w:r>
        <w:rPr/>
        <w:t>profesjonalna profilaktyka.</w:t>
      </w:r>
    </w:p>
    <w:p>
      <w:pPr>
        <w:pStyle w:val="TextBody"/>
        <w:ind w:left="357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/>
      </w:pPr>
      <w:r>
        <w:rPr/>
        <w:t>DZIAŁANIA STRATEGICZNE:</w:t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59"/>
        <w:gridCol w:w="3958"/>
        <w:gridCol w:w="1779"/>
        <w:gridCol w:w="2582"/>
        <w:gridCol w:w="2982"/>
        <w:gridCol w:w="2982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ziałania / zadania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Harmonogram realizacji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Nakłady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Źródła danych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spółuczestniczenie Gminy w koordynowaniu usługami medycznymi, rozważyć możliwość przejęcia miejscowej Przychodni Zdrowia pod władanie Urzędu Gminy Godkow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budżet państ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ksza dostępność do usług medyczny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Placówki Ochrony Zdrow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spieranie instytucji zdrowia publicznego w organizowaniu różnorodnych form pomocy specjalistycznej i jej dostępności na terenie Gminy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budżet państ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ksza dostępność do usług medyczny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Placówki Ochrony Zdrow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dukacja do zdrowego stylu życi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ksza dostępność do usług medyczny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Placówki Ochrony Zdrow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i wdrożenie programu pomocy osobom uzależnionym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budżet państ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cej osób wychodzących z uzależnie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Placówki Ochrony Zdrowia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moc społeczna , przeciwdziałanie przemocy w rodzinie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Proble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istniejące bariery architektoniczne w miejscach publicznych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graniczone środki finansowe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dostępu do specjalistów (psycholog, pedagog, itp.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byt mała ilość kadry pomocowej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środków finansowych na prace Zespołu interdyscyplinarnego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użo dokumentacji a za mało czasu na pracę socjaln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rak zapewnienia opieki do lat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rak kadry do opieki nad osobami starszymi</w:t>
      </w:r>
    </w:p>
    <w:p>
      <w:pPr>
        <w:pStyle w:val="TextBody"/>
        <w:rPr>
          <w:b/>
          <w:b/>
          <w:smallCaps/>
        </w:rPr>
      </w:pPr>
      <w:r>
        <w:rPr/>
        <w:t>-      słabe warunki lokalowe GOPS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 główny</w:t>
      </w:r>
    </w:p>
    <w:p>
      <w:pPr>
        <w:pStyle w:val="TextBody"/>
        <w:ind w:firstLine="708"/>
        <w:rPr>
          <w:bCs/>
        </w:rPr>
      </w:pPr>
      <w:r>
        <w:rPr>
          <w:bCs/>
        </w:rPr>
        <w:t>Profesjonalna pomoc społeczna, zmieniająca świadomość społeczną, wspierająca jakość życia lokalnej społeczności, sprzyjająca w rozwiazywaniu własnych problemów, zachęcająca do samorealizacji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e szczegółowe</w:t>
      </w:r>
    </w:p>
    <w:p>
      <w:pPr>
        <w:pStyle w:val="TextBody"/>
        <w:numPr>
          <w:ilvl w:val="0"/>
          <w:numId w:val="7"/>
        </w:numPr>
        <w:rPr/>
      </w:pPr>
      <w:r>
        <w:rPr/>
        <w:t>wzmocnienie i rozwój zintegrowanej pomocy socjalnej,</w:t>
      </w:r>
    </w:p>
    <w:p>
      <w:pPr>
        <w:pStyle w:val="TextBody"/>
        <w:numPr>
          <w:ilvl w:val="0"/>
          <w:numId w:val="7"/>
        </w:numPr>
        <w:rPr/>
      </w:pPr>
      <w:r>
        <w:rPr/>
        <w:t>wspieranie rozwoju kwalifikacji osobowych klientów pomocy społecznej,</w:t>
      </w:r>
    </w:p>
    <w:p>
      <w:pPr>
        <w:pStyle w:val="TextBody"/>
        <w:numPr>
          <w:ilvl w:val="0"/>
          <w:numId w:val="7"/>
        </w:numPr>
        <w:rPr/>
      </w:pPr>
      <w:r>
        <w:rPr/>
        <w:t>rozwój zasobów osobowych i instytucjonalnych Ośrodka Pomocy Społecznej,</w:t>
      </w:r>
    </w:p>
    <w:p>
      <w:pPr>
        <w:pStyle w:val="TextBody"/>
        <w:numPr>
          <w:ilvl w:val="0"/>
          <w:numId w:val="7"/>
        </w:numPr>
        <w:rPr/>
      </w:pPr>
      <w:r>
        <w:rPr/>
        <w:t>promocja samorealizacji, przedsiębiorczości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/>
      </w:pPr>
      <w:r>
        <w:rPr/>
        <w:t>DZIAŁANIA STRATEGICZNE:</w:t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64"/>
        <w:gridCol w:w="4008"/>
        <w:gridCol w:w="1801"/>
        <w:gridCol w:w="2614"/>
        <w:gridCol w:w="3066"/>
        <w:gridCol w:w="2789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ziałania / zadani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Harmonogram realizacji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Nakłady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Źródła dany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odernizacja i rozwój bazy lokalowej Ośrodka Pomocy Społecznej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 budżet państw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łna realizacja zada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ygotowanie kadr pomocowych do przeciwdziałania wykluczeniu społecznemu i przeciwdziałania przemocy w rodzi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łna realizacja zada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otywowanie klientów pomocy społecznej do podnoszenia kwalifikacji i rozwiązywania własnych problemów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efektywności udzielanej pomocy i ograniczenie dysfunkcji społeczn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, ankiet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Udział w programach finansowanych z funduszy EFS realizowanych w zakresie aktywizacji i reintegracji społecznej osób bezrobotnych, wykluczonych społeczni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undusze Europejsk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efektywności udzielanej pomocy i ograniczenie dysfunkcji społeczn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64"/>
        <w:gridCol w:w="4008"/>
        <w:gridCol w:w="1801"/>
        <w:gridCol w:w="2614"/>
        <w:gridCol w:w="3066"/>
        <w:gridCol w:w="2789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nspirowanie władz do tworzenia instytucji i organizacji samopomocowych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graniczenie dysfunkcji społecznych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spółtworzenie placówek opiekuńczo – wychowawczych wsparcia dziennego dla dzieci i młodzież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, budżet państw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efektywności udzielanej pomocy i ograniczenie dysfunkcji społeczn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spieranie i współuczestniczenie w realizacji Gminnego Programu przeciwdziałania Przemocy i Ochrony Ofiar Przemocy w Rodzini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efektywności udzielanej pomocy i ograniczenie dysfunkcji społeczn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minny Ośrodek Pomocy Społec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materiałów informacyjnych promujących przedsiębiorczość, wychodzenie z kryzysu, zachęcających do samodzielnego rozwiązywania problemów życiowych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efektywności udzielanej pomocy i ograniczenie dysfunkcji społeczn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kiety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filaktyka i rozwiązywanie problemów alkoholowych i narkomanii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Problem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zęste rotacje opiekunów świetlic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rak świetlicy socjoterapeutyczn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rak terapii rodzinn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rak grupy wsparcia A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rak kadry psychologicznej i terapeutyczn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byt niska ilość środków na profilaktykę i rozwiązywanie problemów alkoholowych i narkomanii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zyzwolenie społeczne na zachowania dysfunkcyjne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ierność współmałżonków/partnerów osób uzależnionych w podejmowaniu współpracy w procesie wychodzenia z pułapki uzależnienia i przemocy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iska świadomość zagrożeń wynikających z uzależnień</w:t>
      </w:r>
    </w:p>
    <w:p>
      <w:pPr>
        <w:pStyle w:val="TextBody"/>
        <w:rPr/>
      </w:pPr>
      <w:r>
        <w:rPr/>
        <w:t>-      słaba motywacja osób uzależnionych do korzystania z oferty Punktu Konsultacyjnego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 głów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kuteczne rozwiązywanie problemów alkoholowych i narkomanii. Efektywny  system przeciwdziałania nadużywaniu środków psychoaktywnych. 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Cele szczegółowe</w:t>
      </w:r>
    </w:p>
    <w:p>
      <w:pPr>
        <w:pStyle w:val="TextBody"/>
        <w:numPr>
          <w:ilvl w:val="0"/>
          <w:numId w:val="21"/>
        </w:numPr>
        <w:rPr/>
      </w:pPr>
      <w:r>
        <w:rPr/>
        <w:t>profesjonalna pomoc terapeutyczno – profilaktyczna,</w:t>
      </w:r>
    </w:p>
    <w:p>
      <w:pPr>
        <w:pStyle w:val="TextBody"/>
        <w:numPr>
          <w:ilvl w:val="0"/>
          <w:numId w:val="21"/>
        </w:numPr>
        <w:rPr/>
      </w:pPr>
      <w:r>
        <w:rPr/>
        <w:t>racjonalna i efektywna profilaktyka problemowa,</w:t>
      </w:r>
    </w:p>
    <w:p>
      <w:pPr>
        <w:pStyle w:val="TextBody"/>
        <w:numPr>
          <w:ilvl w:val="0"/>
          <w:numId w:val="21"/>
        </w:numPr>
        <w:rPr/>
      </w:pPr>
      <w:r>
        <w:rPr/>
        <w:t>skuteczne przeciwdziałanie uzależnieniom,</w:t>
      </w:r>
    </w:p>
    <w:p>
      <w:pPr>
        <w:pStyle w:val="TextBody"/>
        <w:numPr>
          <w:ilvl w:val="0"/>
          <w:numId w:val="21"/>
        </w:numPr>
        <w:rPr/>
      </w:pPr>
      <w:r>
        <w:rPr/>
        <w:t>promocja zdrowego stylu życia, przeciwdziałanie nadużywaniu środków psychoaktywnych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left"/>
        <w:rPr/>
      </w:pPr>
      <w:r>
        <w:rPr/>
        <w:t>DZIAŁANIA STRATEGICZNE:</w:t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62"/>
        <w:gridCol w:w="3868"/>
        <w:gridCol w:w="1752"/>
        <w:gridCol w:w="2424"/>
        <w:gridCol w:w="2945"/>
        <w:gridCol w:w="3291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ziałania / zadania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Harmonogram realizacji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Nakłady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Źródła danych</w:t>
            </w:r>
          </w:p>
        </w:tc>
      </w:tr>
      <w:tr>
        <w:trPr>
          <w:trHeight w:val="1262" w:hRule="atLeast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większenie dostępności terapeutycznej i rehabilitacyjnej dla osób i rodzin uwikłanych w uzależnienia od środków psychoaktywn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Poprawa sytuacji psychospołecznej, młodzieży i dorosłych,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y Ośrodek Pomocy Społecznej, Gminna Komisja Rozwiązywania Problemów Alkohol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i wdrożenie standardów profilaktyki i przeciwdziałania alkoholizmow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ższy poziom działań profilaktycznych i naprawczy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a Komisja Rozwiązywania Problemów Alkohol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drażanie profesjonalnych programów profilaktyczn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ższy poziom działań profilaktycznych i naprawczy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Placówki Oświat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ozwijanie pomocy socjoterapeutycznej poprzez wdrażanie programów socjoterapeutyczn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ższy poziom działań profilaktycznych i naprawczy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y Ośrodek Pomocy Społecznej, Gminna Komisja Rozwiązywania Problemów Alkohol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62"/>
        <w:gridCol w:w="3868"/>
        <w:gridCol w:w="1752"/>
        <w:gridCol w:w="2424"/>
        <w:gridCol w:w="2945"/>
        <w:gridCol w:w="3291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spieranie i współuczestniczenie w realizacji Gminnego Programu przeciwdziałania Przemocy i Ochrony Ofiar Przemocy w Rodzinie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graniczenie nasilania się zjawiska przemocy w rodzinie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y Ośrodek Pomocy Społecznej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zygotowanie programu edukacji rodziców – wdrożenie programu „Szkoła dla rodziców”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prawa sytuacji psychospołecznej, młodzieży i dorosły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a Komisja Rozwiązywania Problemów Alkohol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cowanie i wydawanie ulotek promujących zdrowy styl życia, wolny od zagrożeń, wspieranie powstawania miejsc do realizacji „zdrowego trybu życia”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zinwestycyj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ardziej skuteczna pomoc w sytuacji kryzysowe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, Gminna Komisja Rozwiązywania Problemów Alkohol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owadzenie systematycznych badań określających skalę zjawisk dysfunkcyjnych i potrzeb pomocow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ardziej skuteczna pomoc w sytuacji kryzysowe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 Gminna Komisja Rozwiązywania Problemów Alkohol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ozwijanie systemu wsparcia dla rodzin osób uzależnion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 –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dżet Gminy, fundusze pomoco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ardziej skuteczna pomoc w sytuacji kryzysowe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rząd Gminy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1418" w:right="1418" w:gutter="0" w:header="96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/>
      </w:pPr>
      <w:r>
        <w:rPr/>
        <w:t>VII. System zarządzania i aktualizacji strateg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totnym wymogiem stawianym wszystkim dokumentom strategicznym jest wewnętrzny system zarządzania realizacją, określający organizację, zasady i sposoby wdrażania, monitorowania oraz ewaluacji. Nie stworzenie tego systemu powoduje, że strategia staje się bardzo szybko dokumentem „martwym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sprecyzowania zarządzania realizacją Gminnej Strategii Rozwiązywania Problemów Społecznych należało odpowiedzieć na następujące pyt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to będzie odpowiedzialny za koordynację procesu wdrażania dokumentu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ak często i jakimi sposobami będzie odbywać się ocena jego realizacji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jaki sposób i w jakim trybie będzie dokonywana korekta/aktualizacja strategii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racowując niniejsze „wytyczne” kierowano się założeniem, że proces tworzenia oraz wysiłek wdrażania strategii muszą być oparte na tej samej podstawie – partycypacji społecznej. A zatem, w naturalny sposób zaangażowanie oraz nabyte doświadczenie członków zespołu zadaniowego oraz osób uczestniczących w warsztatach planowania strategicznego powinny zostać wykorzystane na etapie wdrażania strategii.</w:t>
      </w:r>
    </w:p>
    <w:p>
      <w:pPr>
        <w:pStyle w:val="Heading2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dmioty zarządzające realizacją strateg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ategia Rozwiązywania Problemów Społecznych Gminy Godkowo zawiera cele i zadania, które stanowią wyzwanie dla społeczności lokalnej oraz gminnych instytucji publicznych i niepublicznych działających w sferze polityki społecznej. W związku z tym wdrażanie Strategii wymaga ścisłej koordynacji i współpracy pomiędzy zainteresowanymi stronami, a efektywność procesu będzie zależała w głównej mierze od podmiotów zarządzających realizac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ójt Gminy Godkowo – wykonuje uchwały Rady Gminy i budżet gminy przy pomocy Urzędu Gminy w Godkowo ; odpowiedzialny za bieżące wdrażanie strategi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ada Gminy w Godkowie – organ stanowiący w gminie; uchwala budżet; pełni nadzór nad realizacją strategi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minne Forum ds. Społecznych – ciało doradczo-inicjatywne i opiniujące stanowiące zarazem forum wymiany doświadczeń i pomysłów na rozwój społeczny gminy, zwoływane nie rzadziej niż co dwa lata przez Wójta gminy Godkowo; w skład forum wchodzą liderzy społeczni oraz pracownicy instytucji polityki społecznej gminy, reprezentanci sektora publicznego (jednostki organizacyjne gminy, Sołectwa, policja, instytucje powiatowe), gospodarczego (prywatni przedsiębiorcy, rolnicy) i społecznego (organizacje pozarządowe, parafie, grupy nieformalne) w gminie, w szczególności osoby, które brały udział w warsztatach planowania strategicznego.</w:t>
      </w:r>
    </w:p>
    <w:p>
      <w:pPr>
        <w:pStyle w:val="Heading2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strumenty realizacji strateg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śród szeregu instrumentów służących realizacji Strategii, należy wymienić instrumenty finansowe, administracyjno-prawne, z zakresu promocji i marketingu, monitoringu, a także narzędzia służące aktualizacji strategi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instrumentem finansowym służącym realizacji zadań gminy jest jej budżet, gwarantujący samodzielność finansową samorządu, uchwalany w formie uchwały budżetowej na dany rok budżetowy, stanowi roczny plan dochodów i wydatków oraz przychodów i rozchodów gminy. Możliwość realizacji zadań jest uwarunkowana w głównej mierze zakresem i charakterem dochodów budżetowych. Trzeba stwierdzić, że poziom dochodów własnych gminy Godkowo nie wystarcza w stosunku do realizowanych zadań oraz potrzeb społecznych, niezbędny jest zatem sprawnie funkcjonujący mechanizm zasilania zewnętrznego budże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drażając Strategię Rozwiązywania Problemów Społecznych gmina będzie musiała oprzeć się o dostępne programy pomocowe, a także prowadzić racjonalną współpracę finansową z organizacjami pozarządowymi, kościelnymi oraz sektorem przedsiębiorców. W tym sensie niezmiernie ważna będzie akcja informacyjno-promocyjna na temat Strategii i procesów integracji społecznej, wykorzystująca Internet (głównie BIP), prasę lokalną, a także promocję i reklamę bezpośrednią (na przykład zapraszanie do udziału w przedsięwzięciach samorządowych podmiotów mogących być partnerami w realizacji poszczególnych zadań)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Monitoring i ocena wdrażania strateg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nitoring jest to stała i ciągła obserwacja ilościowych oraz jakościowych zmian pewnych wielkości, mająca na celu zapewnienie informacji zwrotnych na temat skuteczności i efektywności wdrażania Strategii Rozwiązywania Problemów Społecznych, a także jego ocenę i zmianę (tam, gdzie jest to konieczne). Monitoring służy badaniu i ocenie sposobu oraz efektywności dochodzenia do wyznaczonych celów i zadań, a także poziomu ich osiągania.</w:t>
      </w:r>
    </w:p>
    <w:p>
      <w:pPr>
        <w:pStyle w:val="Normal"/>
        <w:spacing w:lineRule="auto" w:line="360"/>
        <w:jc w:val="both"/>
        <w:rPr/>
      </w:pPr>
      <w:r>
        <w:rPr/>
        <w:tab/>
        <w:t>Przebieg procesu monitoringu i ewaluacji (oceny) postępów we wdrażaniu GSRPS przedstawia poniższy sche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 monitoringu i oceny Strategi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3884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884760"/>
                          <a:chOff x="0" y="0"/>
                          <a:chExt cx="5941800" cy="38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50800" y="3197880"/>
                            <a:ext cx="1800" cy="230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4160" y="2624400"/>
                            <a:ext cx="230400" cy="3600"/>
                          </a:xfrm>
                          <a:prstGeom prst="bentConnector3">
                            <a:avLst>
                              <a:gd name="adj1" fmla="val 49765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800" y="3197880"/>
                            <a:ext cx="2160" cy="230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4080" y="2624760"/>
                            <a:ext cx="230400" cy="2880"/>
                          </a:xfrm>
                          <a:prstGeom prst="bentConnector3">
                            <a:avLst>
                              <a:gd name="adj1" fmla="val 49765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0280" y="3197880"/>
                            <a:ext cx="1800" cy="230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3640" y="2624400"/>
                            <a:ext cx="230400" cy="3600"/>
                          </a:xfrm>
                          <a:prstGeom prst="bentConnector3">
                            <a:avLst>
                              <a:gd name="adj1" fmla="val 49765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3320" y="800640"/>
                            <a:ext cx="430920" cy="2081880"/>
                          </a:xfrm>
                          <a:prstGeom prst="bentConnector3">
                            <a:avLst>
                              <a:gd name="adj1" fmla="val 29013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0000" y="1626120"/>
                            <a:ext cx="2880" cy="43092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4680" y="801000"/>
                            <a:ext cx="430920" cy="2081160"/>
                          </a:xfrm>
                          <a:prstGeom prst="bentConnector3">
                            <a:avLst>
                              <a:gd name="adj1" fmla="val 29013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35360" y="1224720"/>
                            <a:ext cx="271440" cy="2880"/>
                          </a:xfrm>
                          <a:prstGeom prst="bentConnector3">
                            <a:avLst>
                              <a:gd name="adj1" fmla="val 42363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800" y="614160"/>
                            <a:ext cx="2160" cy="22140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1781280" cy="606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e, dane ilościowe i jakościowe, obiektywne dowo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846000"/>
                            <a:ext cx="1781280" cy="236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ieranie i gromadzen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371600"/>
                            <a:ext cx="1781280" cy="256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ryfikacja da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78128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racowywan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2057400"/>
                            <a:ext cx="178128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dentyfikacja postępu, zagrożeń i nieprawidłow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057400"/>
                            <a:ext cx="178128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aluacja (ocena) bieżą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32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ywanie dal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290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y cząstkowe (jednostki organizacyjne gmi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7432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ejmowanie działań naprawcz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4290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tualizacja strateg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27432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ena końc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3429000"/>
                            <a:ext cx="1780560" cy="45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y ewaluacyj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05.9pt" coordorigin="0,0" coordsize="9357,6118">
                <v:rect id="shape_0" stroked="f" o:allowincell="f" style="position:absolute;left:0;top:0;width:9356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7" stroked="t" o:allowincell="f" style="position:absolute;left:7954;top:5038;width:2;height:361;flip:y;mso-position-horizontal-relative:char" type="_x0000_t33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8" stroked="t" o:allowincell="f" style="position:absolute;left:7950;top:3956;width:4;height:361;flip:y;rotation:9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69" stroked="t" o:allowincell="f" style="position:absolute;left:4680;top:5038;width:2;height:361;flip:y;mso-position-horizontal-relative:char" type="_x0000_t33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0" stroked="t" o:allowincell="f" style="position:absolute;left:4676;top:3956;width:2;height:361;flip:y;rotation:9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1" stroked="t" o:allowincell="f" style="position:absolute;left:1402;top:5038;width:2;height:361;flip:y;mso-position-horizontal-relative:char" type="_x0000_t33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2" stroked="t" o:allowincell="f" style="position:absolute;left:1398;top:3956;width:4;height:361;flip:y;rotation:9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3" stroked="t" o:allowincell="f" style="position:absolute;left:4676;top:2563;width:3276;height:676;flip:y;rotation:9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4" stroked="t" o:allowincell="f" style="position:absolute;left:4677;top:2563;width:4;height:676;flip:y;mso-position-horizontal-relative:char" type="_x0000_t33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5" stroked="t" o:allowincell="f" style="position:absolute;left:1401;top:2563;width:3276;height:676;rotation:27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6" stroked="t" o:allowincell="f" style="position:absolute;left:4677;top:1719;width:4;height:425;rotation:270;mso-position-horizontal-relative:char" type="_x0000_t34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shape id="shape_0" ID="_s1077" stroked="t" o:allowincell="f" style="position:absolute;left:4680;top:968;width:2;height:347;flip:y;mso-position-horizontal-relative:char" type="_x0000_t33">
                  <v:stroke color="black" weight="28440" startarrow="block" startarrowwidth="medium" startarrowlength="medium" joinstyle="miter" endcap="square"/>
                  <v:fill o:detectmouseclick="t" on="false"/>
                  <w10:wrap type="none"/>
                </v:shape>
                <v:roundrect id="shape_0" ID="_s1078" fillcolor="silver" stroked="t" o:allowincell="f" style="position:absolute;left:3277;top:0;width:2804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cje, dane ilościowe i jakościowe, obiektywne dowody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79" fillcolor="silver" stroked="t" o:allowincell="f" style="position:absolute;left:3277;top:1332;width:2804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ieranie i gromadzeni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0" fillcolor="silver" stroked="t" o:allowincell="f" style="position:absolute;left:3275;top:2160;width:2804;height: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ryfikacja danych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1" fillcolor="silver" stroked="t" o:allowincell="f" style="position:absolute;left:0;top:3240;width:2804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racowywani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2" fillcolor="silver" stroked="t" o:allowincell="f" style="position:absolute;left:3275;top:3240;width:2804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dentyfikacja postępu, zagrożeń i nieprawidłowości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3" fillcolor="silver" stroked="t" o:allowincell="f" style="position:absolute;left:6551;top:3240;width:2804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aluacja (ocena) bieżąca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4" fillcolor="silver" stroked="t" o:allowincell="f" style="position:absolute;left:1;top:432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ywanie dalej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5" fillcolor="silver" stroked="t" o:allowincell="f" style="position:absolute;left:1;top:540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y cząstkowe (jednostki organizacyjne gminy)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6" fillcolor="silver" stroked="t" o:allowincell="f" style="position:absolute;left:3277;top:432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ejmowanie działań naprawczych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7" fillcolor="silver" stroked="t" o:allowincell="f" style="position:absolute;left:3277;top:540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tualizacja strategii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8" fillcolor="silver" stroked="t" o:allowincell="f" style="position:absolute;left:6553;top:432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ena końcowa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  <v:roundrect id="shape_0" ID="_s1089" fillcolor="silver" stroked="t" o:allowincell="f" style="position:absolute;left:6553;top:5400;width:2803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y ewaluacyjn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owym dokumentem w procesie monitoringu będą raporty roczne realizacji zadań opracowywane przez Zespół ds. Wdrażania i Monitorowania Strategii Rozwiązywania Problemów Społecznych. Raporty będą sporządzane </w:t>
      </w:r>
      <w:r>
        <w:rPr>
          <w:b/>
        </w:rPr>
        <w:t>do końca lutego roku</w:t>
      </w:r>
      <w:r>
        <w:rPr/>
        <w:t xml:space="preserve"> następującego po roku sprawozdawczym, którego dany raport dotyczy, w oparciu o sprawozdania (raporty cząstkowe) jednostek organizacyjnych gminy z realizacji wyznaczonych dla nich zadań oraz wszelkie dane uzyskane od podmiotów publicznych oraz prywatnych zaangażowanych w politykę społeczną, w tym w szczególności od organizacji pozarządowych i kościelnych działających w sferze pożytku publicznego. Raporty co dwa lata będą pełniły zarazem funkcję raportów ewalua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porty przewodniczący Zespołu przekazuje Wójtowi Gminy, który następnie przedstawia Radzie Gminy informację o stanie wdrażania strategii. W przypadku stwierdzenia nieprawidłowości w realizacji Strategii, Wójt wspólnie z Zespołem ds. Wdrażania i Monitorowania podejmuje działania naprawcze, modyfikując plany operacyjne gminy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120" w:after="1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ktualizacja strateg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glądy aktualizacyjne Strategii będą odbywały się </w:t>
      </w:r>
      <w:r>
        <w:rPr>
          <w:b/>
        </w:rPr>
        <w:t>co 2 lata.</w:t>
      </w:r>
      <w:r>
        <w:rPr/>
        <w:t xml:space="preserve"> Każdorazowo będzie to cykl prac analogicznych do procesu tworzenia gminnej Strategii Rozwiązywania Problemów Społecznych, poprzedzonych analizą zmian następujących w otoczeniu społeczno-gospodarczym (np. nowe uregulowania prawne, nowe możliwości pozyskiwania zewnętrznych środków pomocowych) oraz oceną postępów w realizacji Strategii, w tym poziomu zadowolenia lokalnej społeczności z podjętych działań w sferze polityki społecznej. Następnie na warsztatach ze społecznością, na podstawie zebranych materiałów (dane statystyczne, ankiety, sondaże opinii publicznej) i wyników monitoringu Strategii, zostaną opracowane poszczególne elementy strategii, które wymagają aktualizacji, a także dokonana zostanie weryfikacja poszczególnych celów strategicznych, operacyjnych oraz zadań real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>Strategia Rozwiązywania Problemów Społecznych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>Strategia Rozwiązywania Problemów Społeczn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>Strategia Rozwiązywania Problemów Społecznyc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>Strategia Rozwiązywania Problemów Społeczny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</w:rPr>
    </w:pPr>
    <w:r>
      <w:rPr>
        <w:smallCaps/>
      </w:rPr>
      <w:t>Strategia Rozwiązywania Problemów Społecznych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  <w:sz w:val="22"/>
      </w:rPr>
    </w:pPr>
    <w:r>
      <w:rPr>
        <w:smallCaps/>
        <w:sz w:val="22"/>
      </w:rPr>
      <w:t>Strategia Rozwiązywania Problemów Społe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mallCaps/>
      <w:sz w:val="28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smallCaps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pacing w:val="-3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pacing w:val="-3"/>
      <w:sz w:val="24"/>
    </w:rPr>
  </w:style>
  <w:style w:type="character" w:styleId="Tekstpodstawowywcity3Znak">
    <w:name w:val="Tekst podstawowy wcięty 3 Znak"/>
    <w:qFormat/>
    <w:rPr>
      <w:spacing w:val="-3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underscore"/>
      </w:tabs>
      <w:spacing w:before="240" w:after="240"/>
    </w:pPr>
    <w:rPr>
      <w:b/>
      <w:bCs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underscore"/>
      </w:tabs>
      <w:spacing w:before="120" w:after="0"/>
      <w:ind w:left="238" w:hanging="0"/>
    </w:pPr>
    <w:rPr>
      <w:szCs w:val="26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spacing w:val="-3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pacing w:val="-3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284" w:hanging="284"/>
      <w:jc w:val="both"/>
    </w:pPr>
    <w:rPr>
      <w:spacing w:val="-3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365" w:leader="none"/>
      </w:tabs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Ślesiński</dc:creator>
  <dc:description/>
  <cp:keywords/>
  <dc:language>en-US</dc:language>
  <cp:lastModifiedBy>User</cp:lastModifiedBy>
  <cp:lastPrinted>2015-12-08T13:33:00Z</cp:lastPrinted>
  <dcterms:modified xsi:type="dcterms:W3CDTF">2015-12-08T12:37:00Z</dcterms:modified>
  <cp:revision>30</cp:revision>
  <dc:subject/>
  <dc:title/>
</cp:coreProperties>
</file>