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I N F O R M A C J A</w:t>
        <w:br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8"/>
          <w:szCs w:val="28"/>
        </w:rPr>
        <w:t xml:space="preserve">Społeczny Komitet Organizacyjn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dania Sztandaru dla Komendy Miejskiej Policji w Elbląg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zyskał pozwolenie na przeprowadzenie zbiórki publicznej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tórej środki przeznaczone zostaną na ufundowanie sztandar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la Komendy Miejskiej Policji w Elblągu.</w:t>
        <w:br/>
        <w:t>W związku z powyższym wszystkich zainteresowanych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którzy zechcą wnieść swój udział w uhonorowanie wysiłków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 poświęceń elbląskich Policjantów strzegących bezpieczeństwa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mieszkańców Elbląga i Powiatu Elbląski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informuje się, że zbiórka publiczna prowadzona będz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 formie dobrowolnych wpłat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konto założone w tym celu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  <w:u w:val="single"/>
        </w:rPr>
        <w:t>Dane do wpłat na konto:</w:t>
      </w:r>
      <w:r>
        <w:rPr>
          <w:rFonts w:cs="Arial Narrow" w:ascii="Arial Narrow" w:hAnsi="Arial Narrow"/>
          <w:sz w:val="28"/>
          <w:szCs w:val="28"/>
        </w:rPr>
        <w:br/>
        <w:t xml:space="preserve">Społeczny Komitet Organizacyjny Nadania Sztandar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la Komendy Miejskiej Policji</w:t>
        <w:br/>
        <w:t xml:space="preserve">w Elblągu Starostwo Powiatowe w Elblągu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ul. Saperów 14A  82-300 Elbląg</w:t>
        <w:br/>
        <w:t xml:space="preserve">Nr rachunku bankowego: </w:t>
      </w:r>
      <w:r>
        <w:rPr>
          <w:rFonts w:cs="Arial Narrow" w:ascii="Arial Narrow" w:hAnsi="Arial Narrow"/>
          <w:b/>
          <w:sz w:val="28"/>
          <w:szCs w:val="28"/>
        </w:rPr>
        <w:t>74 8297 0008 0000 0345 2000 0010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W tytule wpłaty należy wpisać</w:t>
      </w:r>
      <w:r>
        <w:rPr>
          <w:rFonts w:cs="Arial Narrow" w:ascii="Arial Narrow" w:hAnsi="Arial Narrow"/>
          <w:sz w:val="28"/>
          <w:szCs w:val="28"/>
        </w:rPr>
        <w:t>:</w:t>
        <w:br/>
        <w:t>Na sztandar dla KMP w Elbląg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Wójt Gminy Godkow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Janusz Ryszard Grzy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Sekretariat</dc:creator>
  <dc:description/>
  <cp:keywords/>
  <dc:language>en-US</dc:language>
  <cp:lastModifiedBy>Sekretariat</cp:lastModifiedBy>
  <cp:lastPrinted>2012-01-31T12:54:00Z</cp:lastPrinted>
  <dcterms:modified xsi:type="dcterms:W3CDTF">2012-02-09T07:10:00Z</dcterms:modified>
  <cp:revision>2</cp:revision>
  <dc:subject/>
  <dc:title>I N F O R M A C J A</dc:title>
</cp:coreProperties>
</file>