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/>
        <w:drawing>
          <wp:inline distT="0" distB="0" distL="0" distR="0">
            <wp:extent cx="220091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drawing>
          <wp:inline distT="0" distB="0" distL="0" distR="0">
            <wp:extent cx="732790" cy="85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 xml:space="preserve">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drawing>
          <wp:inline distT="0" distB="0" distL="0" distR="0">
            <wp:extent cx="2023110" cy="867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Gmina Godkowo</w:t>
        <w:tab/>
        <w:tab/>
        <w:t xml:space="preserve">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Godkowo, dnia 04.01.2011 r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Godkowo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4-407 Godko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realizacją projektu „Indywidualizacja procesu nauczania i wychowania uczniów klas    I-III szkoły podstawowej w kontekście wdrażania nowej podstawy programowej kształcenia ogólnego”  w ramach Poddziałania 9.1.2. Wyrównania szans edukacyjnych uczniów z grup o utrudnionym dostępie do edukacji oraz zmniejszenie różnic w jakości usług edukacyjnych Programu Operacyjnego Kapitał Ludzki </w:t>
      </w:r>
      <w:r>
        <w:rPr>
          <w:rFonts w:cs="Times New Roman" w:ascii="Times New Roman" w:hAnsi="Times New Roman"/>
          <w:b/>
          <w:sz w:val="24"/>
          <w:szCs w:val="24"/>
        </w:rPr>
        <w:t>Gmina Godkowo zwraca się z zapytaniem ofertowym o cenę sprzętu komputerowego dla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zkoły Podstawowej w Bielicy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i opis zamówieni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estaw komputerowy z drukarką</w:t>
      </w:r>
      <w:r>
        <w:rPr>
          <w:rFonts w:cs="Times New Roman" w:ascii="Times New Roman" w:hAnsi="Times New Roman"/>
          <w:sz w:val="24"/>
          <w:szCs w:val="24"/>
        </w:rPr>
        <w:t xml:space="preserve">: Płyta chipset iG31LGA75 Pamięć 2 GB DDR2 Mysz PS/2+scroll GF 9500GT 512MB/256 bit PCIe HDD500GB S-ATA Klawiatura Slim Multimedia USB/PS2 Nagrywarka DVD-RW Intel P DualCore E5700 3,0GHz/2B, Obudowa ATX, Monitor,  Urządzenie wielofunkcyjne: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rukarka, Kopiarka, Skaner, Faks, USB, (WiFi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Canon Pixma MG5250, MG5350. System operacyjny Windows</w:t>
      </w:r>
      <w:r>
        <w:rPr>
          <w:rFonts w:cs="Trebuchet MS" w:ascii="Trebuchet MS" w:hAnsi="Trebuchet MS"/>
          <w:sz w:val="24"/>
          <w:szCs w:val="24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7 Home Premium , Oprogramowanie Offic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zkoły Podstawowej w Godkowi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i opis zamówieni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estaw komputerowy z drukarką</w:t>
      </w:r>
      <w:r>
        <w:rPr>
          <w:rFonts w:cs="Times New Roman" w:ascii="Times New Roman" w:hAnsi="Times New Roman"/>
          <w:sz w:val="24"/>
          <w:szCs w:val="24"/>
        </w:rPr>
        <w:t xml:space="preserve">: Procesor: Intel Core i3 2100 2x3.10 GHz BOX (LGA1155, 3MB, HD2000, 65W); Płyta główna: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igabyte GA-H61M-S2V-B3, H61, DDR3, SATA2, GBLAN, mATX, LGA1155</w:t>
        </w:r>
      </w:hyperlink>
      <w:r>
        <w:rPr>
          <w:rStyle w:val="AbsatzStandardschriftart"/>
          <w:rFonts w:cs="Times New Roman" w:ascii="Times New Roman" w:hAnsi="Times New Roman"/>
          <w:sz w:val="24"/>
          <w:szCs w:val="24"/>
        </w:rPr>
        <w:t xml:space="preserve">; Pamięć: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DR3 4GB 1600MHz Corsair Vengeance XMP CL9</w:t>
        </w:r>
      </w:hyperlink>
      <w:r>
        <w:rPr>
          <w:rStyle w:val="AbsatzStandardschriftart"/>
          <w:rFonts w:cs="Times New Roman" w:ascii="Times New Roman" w:hAnsi="Times New Roman"/>
          <w:sz w:val="24"/>
          <w:szCs w:val="24"/>
        </w:rPr>
        <w:t xml:space="preserve">; Dysk twardy: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eagate Barracuda 500GB, SATA-III, 7200 obr, 16MB cache, NCQ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; Nagrywarka: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LG GH22NS70 DVDÂąR 22x, DVD+RW 8x, CD-RW 32x, DVD+R DL 12x, DVD-RAM 12x, OEM, SATA, Black</w:t>
        </w:r>
      </w:hyperlink>
      <w:r>
        <w:rPr>
          <w:rStyle w:val="AbsatzStandardschriftart"/>
          <w:rFonts w:cs="Times New Roman" w:ascii="Times New Roman" w:hAnsi="Times New Roman"/>
          <w:sz w:val="24"/>
          <w:szCs w:val="24"/>
        </w:rPr>
        <w:t>; Karta dźwięk.:</w:t>
      </w:r>
      <w:r>
        <w:rPr>
          <w:rFonts w:cs="Times New Roman" w:ascii="Times New Roman" w:hAnsi="Times New Roman"/>
          <w:sz w:val="24"/>
          <w:szCs w:val="24"/>
        </w:rPr>
        <w:t xml:space="preserve"> Realtek ALC889 (zintegrowany/a); Karta sieciowa: 10/100/1000 Mbit/s (zintegrowany/a); Karta graficzna: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eForce 210 Asus Silent 1024MB, DDR3, DVI, HDMI, PCI-E, Low Profile</w:t>
        </w:r>
      </w:hyperlink>
      <w:r>
        <w:rPr>
          <w:rStyle w:val="AbsatzStandardschriftart"/>
          <w:rFonts w:cs="Times New Roman" w:ascii="Times New Roman" w:hAnsi="Times New Roman"/>
          <w:sz w:val="24"/>
          <w:szCs w:val="24"/>
        </w:rPr>
        <w:t xml:space="preserve">; Monitor: 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sus 21,5" LCD VH222D (WIDE, 5ms, czarny, 1920x1080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AOC; Klawiatura: 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4Tech KB-720 PS/2 Czarny</w:t>
        </w:r>
      </w:hyperlink>
      <w:r>
        <w:rPr>
          <w:rStyle w:val="AbsatzStandardschriftart"/>
          <w:rFonts w:cs="Times New Roman" w:ascii="Times New Roman" w:hAnsi="Times New Roman"/>
          <w:sz w:val="24"/>
          <w:szCs w:val="24"/>
        </w:rPr>
        <w:t xml:space="preserve">; Mysz: 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4Tech EVO Glaser 60D</w:t>
        </w:r>
      </w:hyperlink>
      <w:r>
        <w:rPr>
          <w:rStyle w:val="AbsatzStandardschriftart"/>
          <w:rFonts w:cs="Times New Roman" w:ascii="Times New Roman" w:hAnsi="Times New Roman"/>
          <w:sz w:val="24"/>
          <w:szCs w:val="24"/>
        </w:rPr>
        <w:t xml:space="preserve">; System operacyjny: 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icrosoft Windows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rofessional; Drukarka: 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rother MFC-J430W (Drukarka, Kopiarka, Skaner, Faks, USB, WiFi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Canon Pixma MG5250, MG53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owinna wskazywać ceny brutto z wyodrębnieniem cen netto i podatku VAT, oraz zawierać wartości zamówienia netto i brutto.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składanie ofert częściowych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do 20 stycznia 2012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jest jedynym kryterium oceny oferty (cena=100%). Koszt transportu wyposażenia szkół w sprzęt komputerowy obciąża Wykonawc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943735" cy="828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829310" cy="858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512570" cy="591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prosimy składać na adres: e-mail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uggodkowo.bip.doc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pocztą: Gmina Godkowo, Godkowo 14, 14-407 Godkowo (liczy się data wpływu do Urzędu Gminy                    w Godkowie) lub faxem nr 0552497257 do dni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6.01.2012 r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do godz. 11.0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łata za sprzęt komputerowy zostanie uregulowana po otrzymaniu I transzy środków pieniężnych z Urzędu Marszałkowskiego w Olszty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ych informacji dotyczących przedmiotu zamówienia udziela Pani Katarzyna Czyżewska-Jurysta pod nr telefonu (055)249-72-10 lub (055)249-72-5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ójt Gminy Godkow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>Janusz Ryszard Grzywal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 xml:space="preserve">                               </w:t>
      </w:r>
    </w:p>
    <w:sectPr>
      <w:headerReference w:type="default" r:id="rId20"/>
      <w:footerReference w:type="default" r:id="rId21"/>
      <w:type w:val="nextPage"/>
      <w:pgSz w:w="11906" w:h="16838"/>
      <w:pgMar w:left="851" w:right="851" w:gutter="0" w:header="709" w:top="765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84"/>
        <w:sz w:val="20"/>
        <w:szCs w:val="20"/>
      </w:rPr>
    </w:pPr>
    <w:r>
      <w:rPr>
        <w:spacing w:val="84"/>
        <w:sz w:val="20"/>
        <w:szCs w:val="20"/>
      </w:rPr>
      <w:t xml:space="preserve">Projekt współfinansowany przez Unię Europejską </w:t>
    </w:r>
  </w:p>
  <w:p>
    <w:pPr>
      <w:pStyle w:val="Normal"/>
      <w:jc w:val="center"/>
      <w:rPr>
        <w:spacing w:val="84"/>
        <w:sz w:val="20"/>
        <w:szCs w:val="20"/>
      </w:rPr>
    </w:pPr>
    <w:r>
      <w:rPr>
        <w:spacing w:val="84"/>
        <w:sz w:val="20"/>
        <w:szCs w:val="20"/>
      </w:rPr>
      <w:t>w ramach Europejskiego Funduszu Społecznego</w:t>
    </w:r>
  </w:p>
  <w:p>
    <w:pPr>
      <w:pStyle w:val="Footer"/>
      <w:spacing w:before="0" w:after="200"/>
      <w:rPr>
        <w:spacing w:val="84"/>
        <w:sz w:val="20"/>
        <w:szCs w:val="20"/>
      </w:rPr>
    </w:pPr>
    <w:r>
      <w:rPr>
        <w:spacing w:val="84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ral.pl/preview/Brother/BrotherMFC-J430WDrukarkaKopiarkaSkanerFaksUSBWiFi_16_print.php" TargetMode="External"/><Relationship Id="rId6" Type="http://schemas.openxmlformats.org/officeDocument/2006/relationships/hyperlink" Target="http://www.gral.pl/preview/Gigabyte/GigabyteGA-H61M-S2V-B3H61DDR3SATA2GBLANmATXLGA1155_53_print.php" TargetMode="External"/><Relationship Id="rId7" Type="http://schemas.openxmlformats.org/officeDocument/2006/relationships/hyperlink" Target="http://www.gral.pl/preview/Corsair/DDR34GB1600MHzCorsairVengeanceXMPCL9_78_print.php" TargetMode="External"/><Relationship Id="rId8" Type="http://schemas.openxmlformats.org/officeDocument/2006/relationships/hyperlink" Target="http://www.gral.pl/preview/Seagate/SeagateBarracuda500GBSATA-III7200obr16MBcacheNCQ_26_print.php" TargetMode="External"/><Relationship Id="rId9" Type="http://schemas.openxmlformats.org/officeDocument/2006/relationships/hyperlink" Target="http://www.gral.pl/preview/LGElectronics/LGGH22NS70DVDR22xDVDRW8xCD-RW32xDVDRDL12xDVD-RAM12xOEMSATABlack_71_print.php" TargetMode="External"/><Relationship Id="rId10" Type="http://schemas.openxmlformats.org/officeDocument/2006/relationships/hyperlink" Target="http://www.gral.pl/preview/Asus/GeForce210AsusSilent1024MBDDR3DVIHDMIPCI-ELowProfile_76_print.php" TargetMode="External"/><Relationship Id="rId11" Type="http://schemas.openxmlformats.org/officeDocument/2006/relationships/hyperlink" Target="http://www.gral.pl/preview/Asus/Asus215_cali_LCDVH222DWIDE5msczarny1920x1080_00_print.php" TargetMode="External"/><Relationship Id="rId12" Type="http://schemas.openxmlformats.org/officeDocument/2006/relationships/hyperlink" Target="http://www.gral.pl/preview/A4Tech/A4TechKB-720PS_2Czarny_69_print.php" TargetMode="External"/><Relationship Id="rId13" Type="http://schemas.openxmlformats.org/officeDocument/2006/relationships/hyperlink" Target="http://www.gral.pl/preview/A4Tech/A4TechEVOGlaser60D_77_print.php" TargetMode="External"/><Relationship Id="rId14" Type="http://schemas.openxmlformats.org/officeDocument/2006/relationships/hyperlink" Target="http://www.gral.pl/preview/Microsoft/MicrosoftWindows7HomePremium64BitENOEM_81_print.php" TargetMode="External"/><Relationship Id="rId15" Type="http://schemas.openxmlformats.org/officeDocument/2006/relationships/hyperlink" Target="http://www.gral.pl/preview/Brother/BrotherMFC-J430WDrukarkaKopiarkaSkanerFaksUSBWiFi_16_print.php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hyperlink" Target="mailto:sekretariat@uggodkowo.bip.doc.pl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00:00Z</dcterms:created>
  <dc:creator>MZEASZiP</dc:creator>
  <dc:description/>
  <cp:keywords/>
  <dc:language>en-US</dc:language>
  <cp:lastModifiedBy>Sekretariat</cp:lastModifiedBy>
  <cp:lastPrinted>2012-01-05T14:26:00Z</cp:lastPrinted>
  <dcterms:modified xsi:type="dcterms:W3CDTF">2012-01-05T14:00:00Z</dcterms:modified>
  <cp:revision>2</cp:revision>
  <dc:subject/>
  <dc:title>               </dc:title>
</cp:coreProperties>
</file>