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Lokalny Punkt Informacyjny Funduszy Europejskich w Elblągu zaprasza wszystkich zainteresowanych, w szczególności osoby bezrobotne planujące założyć własną firmę oraz przedsiębiorców na bezpłatne spotkanie informacyjne pt.</w:t>
      </w:r>
      <w:r>
        <w:rPr>
          <w:rFonts w:cs="Arial" w:ascii="Arial" w:hAnsi="Arial"/>
          <w:b/>
          <w:bCs/>
        </w:rPr>
        <w:t xml:space="preserve"> Środa z Funduszami dla poszukujących wsparcia na założenie i rozwój działalności gospodarczej.</w:t>
        <w:br/>
      </w:r>
      <w:r>
        <w:rPr>
          <w:rFonts w:cs="Arial" w:ascii="Arial" w:hAnsi="Arial"/>
        </w:rPr>
        <w:br/>
        <w:t xml:space="preserve">Spotkanie odbędzie się </w:t>
      </w:r>
      <w:r>
        <w:rPr>
          <w:rFonts w:cs="Arial" w:ascii="Arial" w:hAnsi="Arial"/>
          <w:b/>
          <w:bCs/>
        </w:rPr>
        <w:t>3 lutego 2016r. o godzinie 10:00 w Hotelu Arbiter w Elblągu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 xml:space="preserve">Dodatkowe informacje na temat spotkania można uzyskać w Punkcie Informacyjnym Funduszy Europejskich w Elblągu (tel. 55 620 09 13/14/16, e-mail: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lpielblag@warmia.mazury.pl</w:t>
        </w:r>
      </w:hyperlink>
      <w:r>
        <w:rPr>
          <w:rFonts w:cs="Arial" w:ascii="Arial" w:hAnsi="Arial"/>
        </w:rPr>
        <w:t xml:space="preserve">) oraz na stronie: </w:t>
      </w:r>
      <w:hyperlink r:id="rId3" w:tgtFrame="_blank">
        <w:r>
          <w:rPr>
            <w:rStyle w:val="InternetLink"/>
            <w:rFonts w:cs="Arial" w:ascii="Arial" w:hAnsi="Arial"/>
          </w:rPr>
          <w:t>http://rpo.warmia.mazury.pl/artykul/356/sroda-z-funduszami-dla-poszukujacych-wsparcia-na-zalozenie-i-rozwoj-dzialalnosci-gospodarczej</w:t>
        </w:r>
      </w:hyperlink>
      <w:r>
        <w:rPr>
          <w:rFonts w:cs="Arial" w:ascii="Arial" w:hAnsi="Arial"/>
        </w:rPr>
        <w:t>, z której pobierzecie Państwo formularz zgłoszeniowy oraz program spotkani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 ostatecznym zakwalifikowaniu się do udziału w spotkaniu uczestnicy zostaną powiadomieni drogą mailową najpóźniej do dnia 01.02.2016r.</w:t>
        <w:br/>
        <w:br/>
        <w:t>Liczba miejsc ograniczona. Decyduje kolejność zgłoszeń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arunkiem uczestnictwa w spotkaniu jest:</w:t>
      </w:r>
      <w:r>
        <w:rPr>
          <w:rFonts w:cs="Arial" w:ascii="Arial" w:hAnsi="Arial"/>
        </w:rPr>
        <w:br/>
        <w:t xml:space="preserve">1. przesłanie wypełnionego i własnoręcznie podpisanego formularza zgłoszeniowego na adres mailowy: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lpielblag@warmia.mazury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dnia 29 stycznia 2016r.</w:t>
      </w:r>
      <w:r>
        <w:rPr>
          <w:rFonts w:cs="Arial" w:ascii="Arial" w:hAnsi="Arial"/>
        </w:rPr>
        <w:br/>
        <w:t>2. potwierdzenie mailowe przesłane przez organizatorów spotkania (po zakończonej rekrutacji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erdecznie zapraszamy!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elblag@warmia.mazury.pl" TargetMode="External"/><Relationship Id="rId3" Type="http://schemas.openxmlformats.org/officeDocument/2006/relationships/hyperlink" Target="http://rpo.warmia.mazury.pl/artykul/356/sroda-z-funduszami-dla-poszukujacych-wsparcia-na-zalozenie-i-rozwoj-dzialalnosci-gospodarczej" TargetMode="External"/><Relationship Id="rId4" Type="http://schemas.openxmlformats.org/officeDocument/2006/relationships/hyperlink" Target="mailto:lpielblag@warmia.mazur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lenovo</dc:creator>
  <dc:description/>
  <cp:keywords/>
  <dc:language>en-US</dc:language>
  <cp:lastModifiedBy>lenovo</cp:lastModifiedBy>
  <dcterms:modified xsi:type="dcterms:W3CDTF">2016-01-28T10:15:00Z</dcterms:modified>
  <cp:revision>1</cp:revision>
  <dc:subject/>
  <dc:title> </dc:title>
</cp:coreProperties>
</file>