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odkowo dnia  7.03.2014 r. </w:t>
      </w:r>
    </w:p>
    <w:p>
      <w:pPr>
        <w:pStyle w:val="Heading"/>
        <w:tabs>
          <w:tab w:val="clear" w:pos="708"/>
          <w:tab w:val="left" w:pos="1843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708" w:right="0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Heading"/>
        <w:spacing w:lineRule="auto" w:line="360"/>
        <w:ind w:left="33" w:right="0" w:hanging="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Na podstawie art. 20 ust. 1 ustawy z dnia 8 marca 1990 roku o samorządzie gminnym (Dz.U.2013.594 j.t. ze zmianami) </w:t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ołuję:</w:t>
      </w:r>
    </w:p>
    <w:p>
      <w:pPr>
        <w:pStyle w:val="Tekstpodstawowy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XLI sesję Rady Gminy Godkowo,</w:t>
      </w:r>
      <w:r>
        <w:rPr>
          <w:rFonts w:cs="Arial" w:ascii="Arial" w:hAnsi="Arial"/>
          <w:sz w:val="24"/>
          <w:szCs w:val="24"/>
        </w:rPr>
        <w:t xml:space="preserve"> która odbędzie się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8 marca 2014 roku  (wtorek) </w:t>
      </w:r>
      <w:r>
        <w:rPr>
          <w:rFonts w:cs="Arial" w:ascii="Arial" w:hAnsi="Arial"/>
          <w:b/>
          <w:sz w:val="24"/>
          <w:szCs w:val="24"/>
          <w:u w:val="single"/>
        </w:rPr>
        <w:t>o godz. 10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w sali narad Urzędu Gminy Godkowo, z następującym porządkiem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zyta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Wójta Gminy z pracy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a mieszkańców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LI/207/2014 w sprawie przyjęcia „Programu opieki nad zwierzętami bezdomnymi oraz zapobiegania bezdomności zwierząt na terenie gminy Godkowo w 2014 rok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LI/208/2014 w sprawi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dania statutu </w:t>
      </w:r>
      <w:r>
        <w:rPr>
          <w:rFonts w:cs="Arial" w:ascii="Arial" w:hAnsi="Arial"/>
          <w:b w:val="false"/>
          <w:bCs w:val="false"/>
          <w:sz w:val="24"/>
          <w:szCs w:val="24"/>
        </w:rPr>
        <w:t>samorządowemu Zakładowi Usług Komunalnych w God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LI/209/2014 w sprawie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w spraw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dania statutu Bibliotece Publicznej Gminy Godk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djęcie uchwały Nr XLI/210/2014 w sprawie zmiany Wieloletniej Prognozy Finansowej Gminy Godkowo na lata 2014-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LI/211/2014 w sprawie zmiany budżetu gminy Godkowo na 2014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LI/212/2014 w sprawie przekazania środków finansowych na Fundusz Wsparcia Państwowej Straży Pożar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jęcie uchwały Nr XLI/213/2014 w sprawie  przekazania środków finansowych na Fundusz Wsparcia Poli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djęcie uchwały Nr XLI/214/2014 w sprawie przystąpienia do sporządzenia miejscowego planu zagospodarowania przestrzennego dla części wsi Grądki obejmującą działkę nr 1/13 obręb Grądki, gm. Godkowo o pow. 1,8225 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dpowiedzi na interpelacje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yjęcie protokołu z obrad XXXX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kończenie obra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amiając o powyższym proszę o wzięcie udziału w obradach ses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a Rady Gmin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Ela Krystyna Jankowia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Radni!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spólne posiedzenie Komisji odbędzie się  </w:t>
      </w:r>
      <w:r>
        <w:rPr>
          <w:rFonts w:cs="Arial" w:ascii="Arial" w:hAnsi="Arial"/>
          <w:b/>
          <w:bCs/>
          <w:sz w:val="24"/>
          <w:szCs w:val="24"/>
        </w:rPr>
        <w:t xml:space="preserve">17 marca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2014 roku (poniedziałek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o godz. 10</w:t>
      </w:r>
      <w:r>
        <w:rPr>
          <w:rFonts w:cs="Arial" w:ascii="Arial" w:hAnsi="Arial"/>
          <w:b/>
          <w:bCs/>
          <w:sz w:val="24"/>
          <w:szCs w:val="24"/>
          <w:u w:val="non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w Sali Narad Urzędu Gminy Godkow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tem posiedzenia będą projekty uchwał XLI Sesji Rady Gminy.</w:t>
      </w:r>
    </w:p>
    <w:sectPr>
      <w:type w:val="nextPage"/>
      <w:pgSz w:w="11906" w:h="16838"/>
      <w:pgMar w:left="1134" w:right="1134" w:gutter="0" w:header="0" w:top="67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09:00Z</dcterms:created>
  <dc:creator>asia</dc:creator>
  <dc:description/>
  <dc:language>en-US</dc:language>
  <cp:lastModifiedBy>Urząd Miejski w Elblągu</cp:lastModifiedBy>
  <cp:lastPrinted>2014-03-07T08:22:00Z</cp:lastPrinted>
  <dcterms:modified xsi:type="dcterms:W3CDTF">2012-06-10T18:09:00Z</dcterms:modified>
  <cp:revision>3</cp:revision>
  <dc:subject/>
  <dc:title/>
</cp:coreProperties>
</file>