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odkowo dnia  17.01.2014 r. </w:t>
      </w:r>
    </w:p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708" w:right="0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Heading"/>
        <w:spacing w:lineRule="auto" w:line="360"/>
        <w:ind w:left="33" w:right="0" w:hanging="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Pan/Pani ...........................................</w:t>
        <w:tab/>
        <w:tab/>
        <w:tab/>
        <w:tab/>
        <w:tab/>
        <w:tab/>
        <w:tab/>
        <w:t xml:space="preserve">            zam....................................................</w:t>
      </w:r>
    </w:p>
    <w:p>
      <w:pPr>
        <w:pStyle w:val="Heading"/>
        <w:spacing w:lineRule="auto" w:line="360"/>
        <w:ind w:left="708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14- 407 Godkowo </w:t>
      </w:r>
    </w:p>
    <w:p>
      <w:pPr>
        <w:pStyle w:val="Tekstpodstawowy21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0 ust. 1 ustawy z dnia 8 marca 1990 roku o samorządzie gminnym (tj. Dz.U. z 2013 r. poz. 594) </w:t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ołuję:</w:t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XXXIX sesję Rady Gminy Godkowo,</w:t>
      </w:r>
      <w:r>
        <w:rPr>
          <w:rFonts w:cs="Arial" w:ascii="Arial" w:hAnsi="Arial"/>
          <w:sz w:val="24"/>
          <w:szCs w:val="24"/>
        </w:rPr>
        <w:t xml:space="preserve"> która odbędzie się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9 stycznia  2014 roku  (środa) </w:t>
      </w:r>
      <w:r>
        <w:rPr>
          <w:rFonts w:cs="Arial" w:ascii="Arial" w:hAnsi="Arial"/>
          <w:b/>
          <w:sz w:val="24"/>
          <w:szCs w:val="24"/>
          <w:u w:val="single"/>
        </w:rPr>
        <w:t>o godz. 1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w sali narad Urzędu Gminy Godkowo, z następującym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zyta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ęczenie Honorowego Obywatelstwa Gminy Godk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Wójta Gminy z pracy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a mieszkańców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IX/197/2014 w sprawie ustanowienia wieloletniego programu osłonowego w zakresie dożywiana „Pomoc gminy w zakresie dożywiania”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IX/198/2014 w sprawie określenia zasad zwrotu wydatków w zakresie świadczenia rzeczowego w postaci produktów żywnościowych dla osób objętych wieloletnim programem wspierania finansowego gmin w zakresie dożywiania „Pomoc państwa w zakresie dożywiania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IX/199/2014 w sprawie podwyższenia kryterium dochodowego uprawniającego do przyznawania nieodpłatnie pomocy w zakresie dożywiania w formie świadczenia pieniężnego na zakup posiłku lub żywności dla osób objętych wieloletnim programem wspierania finansowego gmin w zakresie dożywiania „Pomoc państwa w zakresie dożywiania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XXIX/200/2014 w sprawie uchwalenia Wieloletniej Prognozy Finansowej Gminy Godkowo na lata 2014-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IX/201/2014 w sprawie zmiany budżetu gminy Godkowo na 201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dpowiedzi na interpelacje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yjęcie protokołu z obrad XXXVI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kończenie obr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jąc o powyższym proszę o wzięcie udziału w obradach ses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a Rady Gmin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Ela Krystyna Jankowia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67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09:00Z</dcterms:created>
  <dc:creator>asia</dc:creator>
  <dc:description/>
  <dc:language>en-US</dc:language>
  <cp:lastModifiedBy>Urząd Miejski w Elblągu</cp:lastModifiedBy>
  <cp:lastPrinted>2014-01-20T07:58:00Z</cp:lastPrinted>
  <dcterms:modified xsi:type="dcterms:W3CDTF">2012-06-10T18:09:00Z</dcterms:modified>
  <cp:revision>3</cp:revision>
  <dc:subject/>
  <dc:title/>
</cp:coreProperties>
</file>