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00" w:after="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MUNIKAT WOJEWODY WARMIŃSKO-MAZURSKIEGO</w:t>
      </w:r>
    </w:p>
    <w:p>
      <w:pPr>
        <w:pStyle w:val="Normal"/>
        <w:spacing w:lineRule="auto" w:line="288" w:before="200" w:after="20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zanowni Państwo, </w:t>
      </w:r>
    </w:p>
    <w:p>
      <w:pPr>
        <w:pStyle w:val="Normal"/>
        <w:spacing w:lineRule="auto" w:line="288" w:before="200" w:after="20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Od 2010 r. nadawana jest w Polsce naziemna telewizja cyfrowa w standardzie DVB-T. Aby widzowie mieli czas przełączyć się na odbiór cyfrowy, kontynuuje się jeszcze emisje analogowe, ale ich czas powoli dobiega końca.</w:t>
      </w:r>
    </w:p>
    <w:p>
      <w:pPr>
        <w:pStyle w:val="Normal"/>
        <w:spacing w:lineRule="auto" w:line="288" w:before="200" w:after="20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dniu 17 czerwca 2013r. z nadajników OLSZTYN/Pieczewo, SUWAŁKI/Krzemianucha, PŁOCK/Rachocin zostanie wyłączony analogowy sygnał telewizji naziemnej, który zastąpiony zostanie przez lepszy, cyfrowy sygnał, </w:t>
        <w:br/>
        <w:t xml:space="preserve">z większą ofertą bezpłatnych, polskich programów telewizyjnych. Tego samego dnia o godz. 1:00 wyłączone zostaną także sygnały analogowe z nadajników KĘTRZYN/ul. Łokietka, MRĄGOWO/ul. Spacerowa, GOŁDAP/Piękna Góra, ŁAŃSK/Ośrodek URM, SUWAŁKI/ul. Pułaskiego. Do godz. 8:00 w dniu 17 czerwca br. z nadajników KĘTRZYN/ul. Łokietka, MRĄGOWO/ul. Spacerowa uruchomione będą stacje doświetlające multipleksu 3 (MUX3) naziemnej telewizji cyfrowej </w:t>
        <w:br/>
        <w:t xml:space="preserve">z programami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TVP1, TVP2 HD, TVP INFO, TVP Kultura, TVP Histori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TVP Polonia ora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TVP Rozrywka.</w:t>
      </w:r>
    </w:p>
    <w:p>
      <w:pPr>
        <w:pStyle w:val="Normal"/>
        <w:spacing w:lineRule="auto" w:line="288" w:before="20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niektórych z Państwa może to oznaczać konieczność dokupienia dekodera lub dostosowania sprzętu w inny sposób, by odbierać telewizję cyfrową.</w:t>
      </w:r>
    </w:p>
    <w:p>
      <w:pPr>
        <w:pStyle w:val="Normal"/>
        <w:spacing w:lineRule="auto" w:line="288" w:before="20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Dotyczy to przede wszystkim użytkowników, którzy korzystają z naziemnych anten telewizyjnych. Abonenci korzystający wyłącznie z satelitarnych platform cyfrowych lub kablówki nie muszą martwić się o cyfryzację, ponieważ ten proces ich nie dotyczy. </w:t>
      </w:r>
    </w:p>
    <w:p>
      <w:pPr>
        <w:pStyle w:val="Normal"/>
        <w:spacing w:lineRule="auto" w:line="288" w:before="20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Do odbioru naziemnej telewizji cyfrowej potrzebny jest specjalny dekoder zgodny ze standardem DVB-T MPEG-4, wbudowany w telewizor lub zewnętrzny </w:t>
        <w:br/>
        <w:t>w formie przystawki podłączony do telewizora oraz tak jak dotychczas - antena naziemna.</w:t>
      </w:r>
    </w:p>
    <w:p>
      <w:pPr>
        <w:pStyle w:val="Normal"/>
        <w:spacing w:lineRule="auto" w:line="288" w:before="200" w:after="20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Zdarzają się już niestety nieuczciwi akwizytorzy i sprzedawcy, którzy namawiają do kupna odbiorników satelitarnych i podpisywania umów abonamentowych, argumentując, że są one niezbędne do odbioru naziemnej telewizji cyfrowej. Trzeba zatem dokonywać przemyślanych zakupów w zaufanych punktach sprzedaży.</w:t>
      </w:r>
    </w:p>
    <w:p>
      <w:pPr>
        <w:pStyle w:val="Normal"/>
        <w:spacing w:lineRule="auto" w:line="288" w:before="200" w:after="20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zczegółowe informacje o procesie cyfryzacji telewizji naziemnej można uzyskać na stronie </w:t>
      </w:r>
      <w:r>
        <w:rPr>
          <w:rFonts w:cs="Arial" w:ascii="Arial" w:hAnsi="Arial"/>
          <w:b/>
          <w:sz w:val="24"/>
          <w:szCs w:val="24"/>
        </w:rPr>
        <w:t>www.cyfryzacja.gov.pl</w:t>
      </w:r>
      <w:r>
        <w:rPr>
          <w:rFonts w:cs="Arial" w:ascii="Arial" w:hAnsi="Arial"/>
          <w:sz w:val="24"/>
          <w:szCs w:val="24"/>
        </w:rPr>
        <w:t xml:space="preserve"> oraz dzwoniąc na bezpłatną infolinię </w:t>
      </w:r>
      <w:r>
        <w:rPr>
          <w:rFonts w:cs="Arial" w:ascii="Arial" w:hAnsi="Arial"/>
          <w:b/>
          <w:sz w:val="24"/>
          <w:szCs w:val="24"/>
        </w:rPr>
        <w:t>800 007 788.</w:t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ę, że nadchodzące zmiany nie przysporzą problemów, a wyłącznie przyjemność oglądania polskiej telewizji w dobrej jakości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Wojewoda warmińsko-mazurski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/-/ Marian Podziewski 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47:00Z</dcterms:created>
  <dc:creator>ewrotek</dc:creator>
  <dc:description/>
  <cp:keywords/>
  <dc:language>en-US</dc:language>
  <cp:lastModifiedBy>zyga</cp:lastModifiedBy>
  <cp:lastPrinted>2012-11-14T13:22:00Z</cp:lastPrinted>
  <dcterms:modified xsi:type="dcterms:W3CDTF">2013-06-06T12:33:00Z</dcterms:modified>
  <cp:revision>8</cp:revision>
  <dc:subject/>
  <dc:title/>
</cp:coreProperties>
</file>