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ta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Jesteśmy już w połowie roku - to dobry czas na to, żeby pomyśleć o możliwościach dofinansowania działań Państwa organizacji na drugą połowę roku i następny-2014.</w:t>
        <w:br/>
      </w:r>
      <w:r>
        <w:rPr>
          <w:rFonts w:cs="Arial Narrow" w:ascii="Arial Narrow" w:hAnsi="Arial Narrow"/>
          <w:b/>
          <w:bCs/>
          <w:color w:val="000000"/>
        </w:rPr>
        <w:t>Zapraszamy do udziału w szkoleniu "Tworzenie projektu" - 17-18.06.</w:t>
      </w:r>
      <w:r>
        <w:rPr>
          <w:rFonts w:cs="Arial Narrow" w:ascii="Arial Narrow" w:hAnsi="Arial Narrow"/>
          <w:color w:val="000000"/>
        </w:rPr>
        <w:t xml:space="preserve"> w Dworku Kraplewo k/Ostródy, poprowadzi je wieloletni doradca Centrum Organizacji Pozarządowych: Dariusz Ignatowicz.</w:t>
        <w:br/>
        <w:t>Udział w szkoleniu jest bezpłatny z wyjątkiem kosztu dojazdu na szkolenie. W załączeniu przesyłam program i formularz zgłoszeniowy. Zgłoszenia przyjmowane są do 10 czerwca br. mailem (</w:t>
      </w:r>
      <w:hyperlink r:id="rId2" w:tgtFrame="_blank">
        <w:r>
          <w:rPr>
            <w:rStyle w:val="InternetLink"/>
            <w:rFonts w:cs="Arial Narrow" w:ascii="Arial Narrow" w:hAnsi="Arial Narrow"/>
          </w:rPr>
          <w:t>m.wozna@eswip.pl</w:t>
        </w:r>
      </w:hyperlink>
      <w:r>
        <w:rPr>
          <w:rFonts w:cs="Arial Narrow" w:ascii="Arial Narrow" w:hAnsi="Arial Narrow"/>
          <w:color w:val="000000"/>
        </w:rPr>
        <w:t>) lub faksem: 55 235 33 88.</w:t>
        <w:br/>
        <w:br/>
        <w:br/>
        <w:br/>
        <w:t>Pozdrawiam</w:t>
        <w:br/>
        <w:t>Małgorzata Woźna</w:t>
        <w:br/>
        <w:t>______________________________________________</w:t>
      </w:r>
    </w:p>
    <w:p>
      <w:pPr>
        <w:pStyle w:val="NormalnyWeb"/>
        <w:rPr/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edziba w Elblągu</w:t>
      </w:r>
      <w:r>
        <w:rPr>
          <w:rFonts w:cs="Arial Narrow" w:ascii="Arial Narrow" w:hAnsi="Arial Narrow"/>
          <w:color w:val="000000"/>
          <w:sz w:val="20"/>
          <w:szCs w:val="20"/>
        </w:rPr>
        <w:br/>
        <w:t xml:space="preserve">ul. </w:t>
      </w:r>
      <w:r>
        <w:rPr>
          <w:rStyle w:val="O2address"/>
          <w:rFonts w:cs="Arial Narrow" w:ascii="Arial Narrow" w:hAnsi="Arial Narrow"/>
          <w:color w:val="000000"/>
          <w:sz w:val="20"/>
          <w:szCs w:val="20"/>
        </w:rPr>
        <w:t>Związku Jaszczurczego 17, 82-300 Elbląg</w:t>
      </w:r>
      <w:r>
        <w:rPr>
          <w:rFonts w:cs="Arial Narrow" w:ascii="Arial Narrow" w:hAnsi="Arial Narrow"/>
          <w:color w:val="000000"/>
          <w:sz w:val="20"/>
          <w:szCs w:val="20"/>
        </w:rPr>
        <w:br/>
        <w:t>tel./faks +48 55 236 27 16, 235 33 88, 642 18 85</w:t>
        <w:br/>
        <w:t xml:space="preserve">mail: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eswip@eswip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iuro w Olsztynie</w:t>
      </w:r>
      <w:r>
        <w:rPr>
          <w:rFonts w:cs="Arial Narrow" w:ascii="Arial Narrow" w:hAnsi="Arial Narrow"/>
          <w:color w:val="000000"/>
          <w:sz w:val="20"/>
          <w:szCs w:val="20"/>
        </w:rPr>
        <w:br/>
        <w:t xml:space="preserve">ul. </w:t>
      </w:r>
      <w:r>
        <w:rPr>
          <w:rStyle w:val="O2address"/>
          <w:rFonts w:cs="Arial Narrow" w:ascii="Arial Narrow" w:hAnsi="Arial Narrow"/>
          <w:color w:val="000000"/>
          <w:sz w:val="20"/>
          <w:szCs w:val="20"/>
        </w:rPr>
        <w:t>Artyleryjska 34, 10-167 Olsztyn</w:t>
      </w:r>
      <w:r>
        <w:rPr>
          <w:rFonts w:cs="Arial Narrow" w:ascii="Arial Narrow" w:hAnsi="Arial Narrow"/>
          <w:color w:val="000000"/>
          <w:sz w:val="20"/>
          <w:szCs w:val="20"/>
        </w:rPr>
        <w:br/>
        <w:t>tel./faks +48 89 652 14 39</w:t>
        <w:br/>
        <w:t xml:space="preserve">mail: </w:t>
      </w:r>
      <w:hyperlink r:id="rId6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rowop@eswip.pl</w:t>
        </w:r>
      </w:hyperlink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KOLENI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Tworzenie projektów”, Dariusz Ignatowicz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18.06.2013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wór Kraplewo k/Ostró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 Uczestnika (mail, telef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 organizacj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cja dodatkowa – wyżywienie (tradycyjne, wegetariańskie, wegańskie, die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ale w szkoleniu decyduje potwierdzenie od Organizatora. Uczestnik zobowiązuje się do odbycia szkolenia w pełnym wymiarze godzin zgodnie z programem szkolenia. Koszty uczestnictwa w szkoleniu pokrywa Organizator, z wyjątkiem kosztów d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nadsyłania zgłoszeń: 11.06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odpis Uczestnik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 SZKOL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Tworzenie projektów” 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2"/>
      </w:tblGrid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Calibri" w:hAnsi="Calibri" w:cs="Calibri"/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pl-PL" w:eastAsia="pl-P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DZIEŃ I</w:t>
            </w:r>
          </w:p>
          <w:p>
            <w:pPr>
              <w:pStyle w:val="Heading"/>
              <w:ind w:left="59" w:right="27" w:hanging="0"/>
              <w:rPr>
                <w:rFonts w:ascii="Calibri" w:hAnsi="Calibri" w:cs="Calibri"/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pl-PL" w:eastAsia="pl-PL"/>
              </w:rPr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pl-PL" w:eastAsia="pl-PL"/>
              </w:rPr>
              <w:t>Godzin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pl-PL" w:eastAsia="pl-PL"/>
              </w:rPr>
              <w:t>Temat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9.30 – 11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Wprowadzenie do tematyki przygotowania projektów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1.00-11.1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1.15 – 12.4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uppressAutoHyphens w:val="true"/>
              <w:ind w:left="59" w:right="27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naliza problemu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2.45-13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szCs w:val="24"/>
                <w:lang w:val="pl-PL" w:eastAsia="pl-PL"/>
              </w:rPr>
              <w:t>Przerwa obiadowa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3.30 -15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Formułowanie i opis problemu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5.00-15.1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5.15-17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9" w:right="27" w:hanging="0"/>
              <w:rPr>
                <w:rFonts w:ascii="Calibri" w:hAnsi="Calibri" w:cs="Calibri"/>
                <w:b w:val="false"/>
                <w:b w:val="false"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pl-PL" w:eastAsia="pl-PL"/>
              </w:rPr>
              <w:t>Odbiorcy i cele projektu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/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9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0"/>
              <w:ind w:left="59" w:right="27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pl-PL" w:eastAsia="pl-PL"/>
              </w:rPr>
              <w:t>Kolacja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pl-PL" w:eastAsia="pl-PL"/>
              </w:rPr>
              <w:t>DZIEŃ II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Godzin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>Temat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7.45 – 8.4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pl-PL" w:eastAsia="pl-PL"/>
              </w:rPr>
              <w:t>Śniadanie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8.30 – 10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>Formułowanie działań projektu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0.30-10.4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0.45 – 12.4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ind w:left="59" w:right="27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>Harmonogram i rezultaty projektu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2.45 – 13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pl-PL" w:eastAsia="pl-PL"/>
              </w:rPr>
              <w:t>Przerwa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3.00 – 14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>Budowa budżetu projektu</w:t>
            </w:r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Calibri" w:hAnsi="Calibri" w:cs="Calibri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 w:eastAsia="pl-PL"/>
              </w:rPr>
              <w:t>14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ind w:left="59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pl-PL" w:eastAsia="pl-PL"/>
              </w:rPr>
              <w:t>Zakończenie szkolenia, obiad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946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6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2address">
    <w:name w:val="o2addres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zna@eswip.pl" TargetMode="External"/><Relationship Id="rId3" Type="http://schemas.openxmlformats.org/officeDocument/2006/relationships/hyperlink" Target="http://www.eswip.pl/" TargetMode="External"/><Relationship Id="rId4" Type="http://schemas.openxmlformats.org/officeDocument/2006/relationships/hyperlink" Target="mailto:eswip@eswip.pl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mailto:rowop@eswi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6:00Z</dcterms:created>
  <dc:creator>qbi</dc:creator>
  <dc:description/>
  <dc:language>en-US</dc:language>
  <cp:lastModifiedBy>Asia</cp:lastModifiedBy>
  <cp:lastPrinted>2012-11-19T08:43:00Z</cp:lastPrinted>
  <dcterms:modified xsi:type="dcterms:W3CDTF">2013-06-05T07:56:00Z</dcterms:modified>
  <cp:revision>2</cp:revision>
  <dc:subject/>
  <dc:title/>
</cp:coreProperties>
</file>