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5" w:hanging="0"/>
        <w:jc w:val="both"/>
        <w:rPr/>
      </w:pPr>
      <w:r>
        <w:rPr/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8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 realizującego świadczenia rodzin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Adr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O USTALENIE PRAWA DO DODATKU Z TYTUŁU SAMOTNEGO WYCHOWYWANIA DZIECKA DLA OSÓB, KTÓRE OTRZYMYWAŁY  DO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DNIA 1 MAJA  2004 R. USTALONE  NA SIEBIE ŚWIADCZENIE Z FUNDUSZU ALIMENTACYJNEG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zęść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y ubiegającej się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02235</wp:posOffset>
                </wp:positionV>
                <wp:extent cx="5669280" cy="1330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330920"/>
                          <a:chOff x="0" y="0"/>
                          <a:chExt cx="5669280" cy="133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92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ę i nazwis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040"/>
                            <a:ext cx="2712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SE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*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437040"/>
                            <a:ext cx="2956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*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680"/>
                            <a:ext cx="34138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 cywil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51680"/>
                            <a:ext cx="29642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bywatelst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.05pt;width:446.4pt;height:104.8pt" coordorigin="-220,161" coordsize="8928,2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0;top:161;width:8927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ę i nazwis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0;top:849;width:427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SE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*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2;top:849;width:46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P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*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0;top:1345;width:537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 cywil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0;top:1345;width:4667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bywatelstw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Dane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21590</wp:posOffset>
                </wp:positionV>
                <wp:extent cx="449326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ejsce zamieszk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39.2pt;mso-wrap-distance-left:9.05pt;mso-wrap-distance-right:9.05pt;mso-wrap-distance-top:0pt;mso-wrap-distance-bottom:0pt;margin-top:1.7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ejsce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21590</wp:posOffset>
                </wp:positionV>
                <wp:extent cx="1214120" cy="49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39.2pt;mso-wrap-distance-left:9.05pt;mso-wrap-distance-right:9.05pt;mso-wrap-distance-top:0pt;mso-wrap-distance-bottom:0pt;margin-top:1.7pt;mso-position-vertical-relative:text;margin-left:340.55pt;mso-position-horizontal-relative:text">
                <v:textbox>
                  <w:txbxContent>
                    <w:p>
                      <w:pPr>
                        <w:pStyle w:val="Tabel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*)</w:t>
      </w:r>
      <w:r>
        <w:rPr>
          <w:sz w:val="18"/>
        </w:rPr>
        <w:t xml:space="preserve"> w przypadku cudzoziemców wpisać odpowiedni numer identyfikacji  numer paszportu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ęść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 członków rodziny (w tym dzieci do ukończenia 25 lat)</w:t>
      </w:r>
    </w:p>
    <w:p>
      <w:pPr>
        <w:pStyle w:val="Tabela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pełnić w przypadku nie ubiegania się o zasiłek rodzinn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kład rodziny wchodzą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eastAsia="Arial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 imię i nazwisko                                                                                  PESEL* )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 imię i nazwisko                                                                                  PESEL* )    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5 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( imię i nazwisko                                                                                  PESEL*  )</w:t>
      </w:r>
      <w:r>
        <w:rPr>
          <w:sz w:val="18"/>
        </w:rPr>
        <w:t xml:space="preserve">     </w:t>
      </w:r>
    </w:p>
    <w:p>
      <w:pPr>
        <w:pStyle w:val="Tekstpodstawowy2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18"/>
          <w:vertAlign w:val="superscript"/>
        </w:rPr>
        <w:t>*)</w:t>
      </w:r>
      <w:r>
        <w:rPr>
          <w:sz w:val="18"/>
        </w:rPr>
        <w:t xml:space="preserve"> w przypadku cudzoziemców wpisać odpowiedni numer identyfikacji (numer paszportu)</w:t>
      </w:r>
    </w:p>
    <w:p>
      <w:pPr>
        <w:pStyle w:val="Tekstpodstawowy2"/>
        <w:rPr>
          <w:rFonts w:eastAsia="Arial"/>
          <w:sz w:val="18"/>
        </w:rPr>
      </w:pPr>
      <w:r>
        <w:rPr>
          <w:rFonts w:eastAsia="Arial"/>
          <w:sz w:val="18"/>
        </w:rPr>
        <w:t xml:space="preserve">    </w:t>
      </w:r>
    </w:p>
    <w:p>
      <w:pPr>
        <w:pStyle w:val="Tekstpodstawowy2"/>
        <w:ind w:left="1418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zęść 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dane.</w:t>
      </w:r>
    </w:p>
    <w:p>
      <w:pPr>
        <w:pStyle w:val="Tabela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pełnić w przypadku nie ubiegania się o zasiłek rodzinny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limenty świadczone na rzecz innych osób w roku .................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wyniosły ............... zł...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chód utracony z roku .................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wyniósł  ............... zł...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3.  Opłata ponoszona za członka rodziny przebywającego w instytucji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zapewniającej całodobowe utrzymanie w roku .................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wyniosła ..............zł.....gr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wpisać rok, z którego dochód stanowi podstawę ustalenia dochodu rodziny.</w:t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zęść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wyższe dane są prawdziw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am/em się z warunkami uprawniającymi do dodatku z tytułu samot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chowywania dziec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przypadku zmiany w liczbie członków rodzinny lub innych zmian mających wpływ na prawo do dodatku, zwłaszcza ukończenia przez dziecko 25 roku życia, osoba ubiegająca się  jest zobowiązana  niezwłocznie powiadomić o tych zmianach podmiot realizujący świadczenia rodzinne.       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(data          podpis osoby ubiegającej się)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wniosku dołączam następujące dokumenty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uczenie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datek z tytułu samotnego wychowywania dziecka  przysługuje osobom, które do dnia 1 maja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04 r.  otrzymywały na siebie świadczenie z funduszu alimentacyjnego, jeżeli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egzekucja ustalonych wyrokiem sądu alimentów jest bezskuteczna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nie mają ustalonego prawa do emerytury (uposażenia w stanie spoczynku) lub renty (inwalidzkiej, z tytułu niezdolności do pracy lub szkoleniowej) albo zasiłku stałego wyrównawczego określonego w przepisach o pomocy społecznej.</w:t>
      </w:r>
    </w:p>
    <w:p>
      <w:pPr>
        <w:pStyle w:val="Tekstpodstawowy2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zęść 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odmiot realizujący świadczenia.</w:t>
      </w:r>
    </w:p>
    <w:p>
      <w:pPr>
        <w:pStyle w:val="Tabela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ypełnić w przypadku nie ubiegania się o zasiłek rodzinny)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ochody członków rodziny osiągnięte w roku kalendarzowym ............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560"/>
        <w:gridCol w:w="1701"/>
        <w:gridCol w:w="1559"/>
        <w:gridCol w:w="1134"/>
      </w:tblGrid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łonkowie rodziny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imię i nazwisko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hody (w z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datkowane na zasadach ogóln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datkowane zryczałtowanym podatkiem dochodowy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ne) niepodlegające opodatkowani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em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Ogółem dochód roczny rodziny wyniósł .................................... zł..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Dochód roczny rodziny po odliczeniu zobowiązań oraz utraty dochod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azanych w Części III  wniosku wyniósł...............zł....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Dochód rodziny w przeliczeniu na osobę wyniósł...............zł...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</w:t>
        <w:tab/>
        <w:tab/>
        <w:tab/>
        <w:t>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miejscowość                              data   )    </w:t>
        <w:tab/>
        <w:tab/>
        <w:tab/>
        <w:tab/>
        <w:t xml:space="preserve">           (podpis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* </w:t>
      </w:r>
      <w:r>
        <w:rPr>
          <w:rFonts w:cs="Times New Roman" w:ascii="Times New Roman" w:hAnsi="Times New Roman"/>
          <w:sz w:val="18"/>
          <w:szCs w:val="18"/>
        </w:rPr>
        <w:t>wpisuje się dochód po odliczeniach podatku należnego, składek na ubezpieczenia społeczne oraz sumy składek na ubezpieczenie zdrowotne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rFonts w:ascii="Arial" w:hAnsi="Arial" w:cs="Arial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10:00Z</dcterms:created>
  <dc:creator>mpips</dc:creator>
  <dc:description/>
  <dc:language>en-US</dc:language>
  <cp:lastModifiedBy>Tomek</cp:lastModifiedBy>
  <cp:lastPrinted>2004-02-19T13:41:00Z</cp:lastPrinted>
  <dcterms:modified xsi:type="dcterms:W3CDTF">2004-04-14T08:10:00Z</dcterms:modified>
  <cp:revision>2</cp:revision>
  <dc:subject/>
  <dc:title>Załącznik Nr 1</dc:title>
</cp:coreProperties>
</file>