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   realizującego   świadczenia rodz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STALENIE PRAWA DO ŚWIADCZENIA PIELĘGNACYJ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ubiegającej si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688330" cy="511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97840</wp:posOffset>
                </wp:positionV>
                <wp:extent cx="273177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39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EL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497840</wp:posOffset>
                </wp:positionV>
                <wp:extent cx="2975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5pt;mso-wrap-distance-left:9.05pt;mso-wrap-distance-right:9.05pt;mso-wrap-distance-top:0pt;mso-wrap-distance-bottom:0pt;margin-top:39.2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853440</wp:posOffset>
                </wp:positionV>
                <wp:extent cx="297561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2.9pt;mso-wrap-distance-left:9.05pt;mso-wrap-distance-right:9.05pt;mso-wrap-distance-top:0pt;mso-wrap-distance-bottom:0pt;margin-top:67.2pt;mso-position-vertical-relative:text;margin-left:20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53035</wp:posOffset>
                </wp:positionV>
                <wp:extent cx="340233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2.9pt;mso-wrap-distance-left:9.05pt;mso-wrap-distance-right:9.05pt;mso-wrap-distance-top:0pt;mso-wrap-distance-bottom:0pt;margin-top:12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98425</wp:posOffset>
                </wp:positionV>
                <wp:extent cx="568833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2pt;mso-wrap-distance-left:9.05pt;mso-wrap-distance-right:9.05pt;mso-wrap-distance-top:0pt;mso-wrap-distance-bottom:0pt;margin-top:7.75pt;mso-position-vertical-relative:text;margin-left:-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 wpisać odpowiedni numer identyfikacji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numer paszportu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*) </w:t>
      </w:r>
      <w:r>
        <w:rPr>
          <w:sz w:val="18"/>
          <w:szCs w:val="18"/>
        </w:rPr>
        <w:t>w przypadku braku wpisać serię i nume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noszę o przyznanie świadczenia pielęgnacyjnego w związku z opieką n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urodzenia...................................................nr PESEL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ywatelstwo................................................... nr NIP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przypadku cudzoziemców  wpisać odpowiedni numer identyfikacji (numer paszportu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**) </w:t>
      </w:r>
      <w:r>
        <w:rPr>
          <w:sz w:val="22"/>
          <w:szCs w:val="22"/>
        </w:rPr>
        <w:t>w przypadku braku wpisać serię i nume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e członków rodziny (w tym dzieci do ukończenia 25 lat)</w:t>
      </w:r>
    </w:p>
    <w:p>
      <w:pPr>
        <w:pStyle w:val="Tabel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w przypadku nie ubiegania się o zasiłek rodzinn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rodziny wchodzą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kstpodstawowy2"/>
        <w:ind w:left="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ane.</w:t>
      </w:r>
    </w:p>
    <w:p>
      <w:pPr>
        <w:pStyle w:val="Tabel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w przypadku nie ubiegania się o zasiłek rodzinny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imenty świadczone na rzecz innych osób w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osły ............... 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hód utracony z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ósł  ............... 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pewniającej całodobowe utrzymanie w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osła ..............zł.....gr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pisać rok, z którego dochód stanowi podstawę ustalenia dochodu rodziny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V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służące ustaleniu prawa do świadczenia pielęgnacyjn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e dane są prawdziwe,</w:t>
      </w:r>
    </w:p>
    <w:p>
      <w:pPr>
        <w:pStyle w:val="Tekstpodstawowy2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/em się z warunkami uprawniającymi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dziecko, na które  ubiegam się o świadczenie pielęgnacyjne, nie jest pobierane świadczenie pielęgnacyjn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mam ustalonego prawa do zasiłku przedemerytalnego lub świadczenia przedemerytalnego, renty socjalnej, emerytury lub renty, ani nikt z rodziny nie ma ustalonego prawa do wcześniejszej emerytury w związku z koniecznością sprawowania opieki nad niepełnosprawnym dzieckiem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uję osobistą opiekę i pielęgnację nad dzieckiem i dziecko nie przebywa w placówce zapewniającej całodobową opiekę przez co najmniej 5 dni w tygodni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jestem zatrudniony/a ani nie wykonuję innej pracy zarobk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zmiany w liczbie członków rodzinny lub innych zmian mających wpływ na prawo do świadczenia pielęgnacyjnego, zwłaszcza ukończenia przez dziecko 25 roku życia, osoba ubiegająca się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/>
      </w:pPr>
      <w:r>
        <w:rPr/>
        <w:tab/>
        <w:tab/>
        <w:tab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</w:t>
      </w:r>
    </w:p>
    <w:p>
      <w:pPr>
        <w:pStyle w:val="Normal"/>
        <w:ind w:left="4956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data          podpis ubiegającej się )</w:t>
      </w:r>
    </w:p>
    <w:p>
      <w:pPr>
        <w:pStyle w:val="Normal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następujące dokume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Us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Świadczenie pielęgnacyjne z tytułu rezygnacji z zatrudnienia lub innej pracy zarobkowej w związku z koniecznością opieki nad  dzieckiem przysługuje matce lub ojcu, opiekunowi faktycznemu albo opiekunowi prawnemu dziecka, jeżeli nie podejmuje lub rezygnuje z zatrudnienia lub innej pracy zarobkowej w celu sprawowania opieki nad dzieckiem legitymującym się orzeczeniem o niepełnosprawności albo o znacznym stopniu niepełnosprawności (art. 17 ust 1 ustawy z dnia 28 listopada 2003 r. o świadczeniach rodzinnych):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  <w:t>Świadczenie pielęgnacyjne nie przysługuje, jeżeli:</w:t>
      </w:r>
    </w:p>
    <w:p>
      <w:pPr>
        <w:pStyle w:val="Pkt"/>
        <w:ind w:left="0" w:hanging="0"/>
        <w:rPr/>
      </w:pPr>
      <w:r>
        <w:rPr>
          <w:sz w:val="18"/>
          <w:szCs w:val="18"/>
        </w:rPr>
        <w:t>1) osoba sprawująca opiekę ma ustalone prawo do zasiłku przedemerytalnego lub świadczenia przedemerytalnego;</w:t>
      </w:r>
    </w:p>
    <w:p>
      <w:pPr>
        <w:pStyle w:val="Pk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) osoba sprawująca opiekę ma ustalone prawo do renty socjalnej, emerytury (uposażenia w stanie spoczynku) lub renty (inwalidzkiej, z tytułu niezdolności do pracy lub szkoleniowej); </w:t>
      </w:r>
    </w:p>
    <w:p>
      <w:pPr>
        <w:pStyle w:val="Pkt"/>
        <w:ind w:left="0" w:hanging="0"/>
        <w:rPr/>
      </w:pPr>
      <w:r>
        <w:rPr>
          <w:sz w:val="18"/>
          <w:szCs w:val="18"/>
        </w:rPr>
        <w:t>3) dziecko wymagające opieki przebywa, w związku z koniecznością kształcenia, rewalidacji lub rehabilitacji, w placówce zapewniającej całodobową opiekę przez co najmniej 5 dni w tygodni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4) osoba w rodzinie ma ustalone prawo do wcześniejszej emerytury na to dziec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a podmiot realizujący świadczenia.</w:t>
      </w:r>
    </w:p>
    <w:p>
      <w:pPr>
        <w:pStyle w:val="Tabel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w przypadku nie ubiegania się o zasiłek rodzinny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Dochody członków rodziny osiągnięte w roku kalendarzowym ............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Ogółem dochód roczny rodziny wyniósł .................................... zł..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Dochód roczny rodziny po odliczeniu zobowiązań oraz utraty dochod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azanych w części III  wniosku wyniósł...............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Dochód rodziny w przeliczeniu na osobę wyniósł...............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pisuje się dochód po odliczeniach podatku należnego, składek na ubezpieczenia społeczne oraz sumy składek na ubezpieczenie zdrowotn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3:00Z</dcterms:created>
  <dc:creator>mpips</dc:creator>
  <dc:description/>
  <dc:language>en-US</dc:language>
  <cp:lastModifiedBy>Tomek</cp:lastModifiedBy>
  <cp:lastPrinted>2004-03-04T09:16:00Z</cp:lastPrinted>
  <dcterms:modified xsi:type="dcterms:W3CDTF">2004-04-14T08:03:00Z</dcterms:modified>
  <cp:revision>2</cp:revision>
  <dc:subject/>
  <dc:title>Załącznik Nr 9</dc:title>
</cp:coreProperties>
</file>