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ZÓ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DOCHODZIE UZYSKIWANYM  Z POZAROLNICZEJ DZIAŁALNOŚCI OSÓB ROZLICZAJĄCYCH SIĘ NA PODSTAWIE PRZEPISÓW   O ZRYCZAŁTOWANYM PODATKU DOCHODOWYM OD NIEKTÓRYCH PRZYCHODÓW OSIĄGANYCH  PRZEZ OSOBY FIZYCZ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w roku kalendarzowym................. uzyskałam/em dochód z działalności opodatkowanej w formie:</w:t>
      </w:r>
    </w:p>
    <w:p>
      <w:pPr>
        <w:pStyle w:val="Tabel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akreślić odpowiedni kwadra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karty podat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hód wyniósł ..........................................................................................zł.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ależne składki na ubezpieczenia społeczne wyniosły ............... ...............zł......g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leżne składki na ubezpieczenie zdrowotne wyniosły................................zł......g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leżny zryczałtowany podatek dochodowy  wyniósł ..................................zł......gr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ubiegającej się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18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)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 przypadku osób rozliczających się w formie ryczałtu ewidencjonowanego osoba ubiegająca się o świadczenia rodzinne należny ryczałt dokumentuje zaświadczeniem z urzędu skarbowego o wysokości należnego ryczałtu w roku kalendarzowym poprzedzającym okres zasiłkowy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 przypadku osób rozliczających się w formie karty podatkowej osoba ubiegająca się o świadczenia rodzinne wysokość podatku dokumentuje decyzją lub decyzjami z urzędu skarbowego o wysokości karty podatkowej w roku kalendarzowym poprzedzającym okres zasiłkowy. Wysokość karty podatkowej pomniejszona o wysokość składek na ubezpieczenie zdrowotne odliczanych od podatku stanowi podatek należny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 xml:space="preserve">W okresie zasiłkowym od dnia 1 maja do dnia 31 sierpnia 2005 r. osoby rozliczające  się w formie ryczałtu ewidencjonowanego lub  karty podatkowej dokumentują wysokość należnego  ryczałtu lub karty podatkowej za rok 2002 r. 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1:00Z</dcterms:created>
  <dc:creator>mpips</dc:creator>
  <dc:description/>
  <dc:language>en-US</dc:language>
  <cp:lastModifiedBy>Tomek</cp:lastModifiedBy>
  <cp:lastPrinted>2004-02-18T14:51:00Z</cp:lastPrinted>
  <dcterms:modified xsi:type="dcterms:W3CDTF">2004-04-14T08:11:00Z</dcterms:modified>
  <cp:revision>2</cp:revision>
  <dc:subject/>
  <dc:title>OŚWIADCZENIE O DOCHODZIE RODZINY OSOBY UBIEGAJĄCEJ SIĘ O PRZYZNANIE ŚWIADCZEŃ RODZINNYCH</dc:title>
</cp:coreProperties>
</file>