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Ó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organu podatkowego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2832" w:firstLine="708"/>
        <w:jc w:val="center"/>
        <w:rPr/>
      </w:pPr>
      <w:r>
        <w:rPr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ZAŚWIADCZENIE O</w:t>
      </w:r>
      <w:r>
        <w:rPr>
          <w:b w:val="false"/>
        </w:rPr>
        <w:t xml:space="preserve"> </w:t>
      </w:r>
      <w:r>
        <w:rPr/>
        <w:t xml:space="preserve"> DOCHODZIE PODLEGAJĄCYM OPODATKOWANIU PODATKIEM DOCHODOWYM OD OSÓB FIZYCZNYCH NA ZASADACH OGÓLNY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015</wp:posOffset>
                </wp:positionV>
                <wp:extent cx="590931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097280"/>
                          <a:chOff x="0" y="0"/>
                          <a:chExt cx="5909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9400" cy="1097280"/>
                          </a:xfrm>
                          <a:prstGeom prst="rect">
                            <a:avLst/>
                          </a:prstGeom>
                          <a:solidFill>
                            <a:srgbClr val="cccdd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ANE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303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umer Identyfikacj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530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zwisko, pierwsze imię, data uro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9.45pt;width:465.3pt;height:86.4pt" coordorigin="23,1389" coordsize="9306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dd0" stroked="t" o:allowincell="f" style="position:absolute;left:23;top:1389;width:930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ANE PODATNIKA</w:t>
                        </w:r>
                      </w:p>
                    </w:txbxContent>
                  </v:textbox>
                  <v:fill o:detectmouseclick="t" type="solid" color2="#33322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1821;width:83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umer Identyfikacji Podatkowej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2397;width:83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zwisko, pierwsze imię, data uro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0490</wp:posOffset>
                </wp:positionV>
                <wp:extent cx="22339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r zaświad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7.9pt;mso-wrap-distance-left:9.05pt;mso-wrap-distance-right:9.05pt;mso-wrap-distance-top:0pt;mso-wrap-distance-bottom:0pt;margin-top:8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r za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3195</wp:posOffset>
                </wp:positionV>
                <wp:extent cx="590931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097280"/>
                          <a:chOff x="0" y="0"/>
                          <a:chExt cx="5909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9400" cy="1097280"/>
                          </a:xfrm>
                          <a:prstGeom prst="rect">
                            <a:avLst/>
                          </a:prstGeom>
                          <a:solidFill>
                            <a:srgbClr val="cccdd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ANE MAŁŻONKA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303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umer Identyfikacj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530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zwisko, pierwsze imię, data uro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85pt;width:465.3pt;height:86.4pt" coordorigin="23,257" coordsize="9306,1728">
                <v:shape id="shape_0" fillcolor="#cccdd0" stroked="t" o:allowincell="f" style="position:absolute;left:23;top:257;width:930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ANE MAŁŻONKA*</w:t>
                        </w:r>
                      </w:p>
                    </w:txbxContent>
                  </v:textbox>
                  <v:fill o:detectmouseclick="t" type="solid" color2="#33322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689;width:83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umer Identyfikacji Podatkowej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1265;width:83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zwisko, pierwsze imię, data uro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oku podatkowym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chód  .........................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odatek należny wyniósł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kładki na ubezpieczenie zdrowotne odliczone od podatku wyniosły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kładki na ubezpieczenia społeczne odliczone od dochodu wyniosły...........zł.....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ab/>
        <w:t>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(pieczęć urzędowa)</w:t>
        <w:tab/>
        <w:tab/>
        <w:tab/>
        <w:tab/>
        <w:tab/>
        <w:t>(podpis z podaniem imienia, nazwiska i stanowiska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/>
        <w:t xml:space="preserve">* </w:t>
      </w:r>
      <w:r>
        <w:rPr>
          <w:b w:val="false"/>
          <w:sz w:val="18"/>
        </w:rPr>
        <w:t>wypełnić w przypadku łącznego rozliczania się  małżonków  z osiągniętego dochodu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pips</dc:creator>
  <dc:description/>
  <dc:language>en-US</dc:language>
  <cp:lastModifiedBy>Tomek</cp:lastModifiedBy>
  <cp:lastPrinted>2004-02-18T14:05:00Z</cp:lastPrinted>
  <dcterms:modified xsi:type="dcterms:W3CDTF">2004-05-16T09:38:00Z</dcterms:modified>
  <cp:revision>4</cp:revision>
  <dc:subject/>
  <dc:title>Nazwa i adres organu podatkowego</dc:title>
</cp:coreProperties>
</file>