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do Uchwały Nr XI/60/2003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Rady Gminy Godkow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z dnia 16.12.200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                   Statut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Biblioteki Publicznej Gminy Godk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950" w:hanging="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I.       </w:t>
        <w:tab/>
        <w:t>Postanowienia ogól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§  1. </w:t>
      </w:r>
      <w:r>
        <w:rPr>
          <w:sz w:val="20"/>
          <w:szCs w:val="20"/>
        </w:rPr>
        <w:t>Biblioteka Publiczna Gminy Godkowo, zwana dalej Biblioteką działa na podstaw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czerwca 1997 r. o bibliotekach 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 Dz. U. Nr 85, poz. 539 z późn.zm),</w:t>
      </w:r>
    </w:p>
    <w:p>
      <w:pPr>
        <w:pStyle w:val="Normal"/>
        <w:ind w:left="1080" w:hanging="99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) ustawy z dnia 25 października 1991 roku o organizowaniu i prowadzeniu działalności                                  kulturalnej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z. U. z 2001 r. Nr 13, poz. 123 z późn. zm.)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)    ustawy z dnia 8 marca 1990 roku o samorządzie gminnym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z. U. z 2001 r. Nr 142, poz. 1591),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4)    ustawy z dnia 26 listopada 1998 roku o finansach publicznych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z. U. Nr 155 poz. 1014 z późn. zm.)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5)    niniejszego statutu. 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9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§  2.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rganizatorem Biblioteki jest Gmina Godkowo.</w:t>
      </w:r>
    </w:p>
    <w:p>
      <w:pPr>
        <w:pStyle w:val="Normal"/>
        <w:ind w:left="180" w:hanging="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99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Biblioteka jest instytucją kultury działającą w obrębie krajowej sieci bibliotecznej, wpisaną do   rejestru   instytucji kultury, prowadzonego przez organizatora.</w:t>
      </w:r>
    </w:p>
    <w:p>
      <w:pPr>
        <w:pStyle w:val="Normal"/>
        <w:ind w:left="54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45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Pełna nazwa Biblioteki brzmi: Biblioteka Publiczna Gminy Godkowo.</w:t>
      </w:r>
    </w:p>
    <w:p>
      <w:pPr>
        <w:pStyle w:val="Normal"/>
        <w:ind w:left="540" w:hanging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Biblioteka posiada osobowość prawną.</w:t>
      </w:r>
    </w:p>
    <w:p>
      <w:pPr>
        <w:pStyle w:val="Normal"/>
        <w:ind w:left="360" w:hanging="27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27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    </w:t>
      </w:r>
      <w:r>
        <w:rPr>
          <w:sz w:val="20"/>
          <w:szCs w:val="20"/>
        </w:rPr>
        <w:t>1. Siedzibą Biblioteki jest miejscowość Godkowo, a terenem działania obszar Gminy Godkowo.</w:t>
      </w:r>
    </w:p>
    <w:p>
      <w:pPr>
        <w:pStyle w:val="Normal"/>
        <w:ind w:left="360" w:hanging="27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1080" w:hanging="9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Bezpośredni nadzór nad Biblioteką sprawuje Wójt Gminy, a nadzór merytoryczny Wojewódzka                Biblioteka Publiczna w Olsztynie.</w:t>
      </w:r>
    </w:p>
    <w:p>
      <w:pPr>
        <w:pStyle w:val="Normal"/>
        <w:ind w:left="1080" w:hanging="9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1080" w:hanging="9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 Biblioteka obejmuje swoja działalnością Bibliotekę Publiczną Gminy Godkowo oraz świetlice wiejskie na terenie Gminy. </w:t>
        <w:tab/>
      </w:r>
    </w:p>
    <w:p>
      <w:pPr>
        <w:pStyle w:val="Normal"/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63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Biblioteka używa pieczęci podłużnej zawierającą w treści nazwę i adres Biblioteki.</w:t>
      </w:r>
    </w:p>
    <w:p>
      <w:pPr>
        <w:pStyle w:val="Normal"/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63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 Biblioteka posiada ponadto pieczęć okrągłą zawierającą treść odpowiadającą pieczęci podłużnej.</w:t>
      </w:r>
    </w:p>
    <w:p>
      <w:pPr>
        <w:pStyle w:val="Normal"/>
        <w:ind w:left="720" w:hanging="630"/>
        <w:jc w:val="both"/>
        <w:rPr/>
      </w:pPr>
      <w:r>
        <w:rPr>
          <w:sz w:val="20"/>
          <w:szCs w:val="20"/>
        </w:rPr>
        <w:tab/>
        <w:t xml:space="preserve">      Pieczęć okrągła służy jedynie oznaczeniu przynależności majątkowej zbiorów.</w:t>
      </w:r>
    </w:p>
    <w:p>
      <w:pPr>
        <w:pStyle w:val="Normal"/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 Szyld Biblioteki zawiera treść odpowiadającą punktowi 3-4 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>3.</w:t>
      </w:r>
    </w:p>
    <w:p>
      <w:pPr>
        <w:pStyle w:val="Normal"/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99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  4.  </w:t>
      </w:r>
      <w:r>
        <w:rPr>
          <w:sz w:val="20"/>
          <w:szCs w:val="20"/>
        </w:rPr>
        <w:t>Szczegółową organizację wewnętrzną Biblioteki określa Regulamin Organizacyjny nadany przez    Kierownika Biblioteki, po zasięgnięciu opinii Wójta.</w:t>
      </w:r>
    </w:p>
    <w:p>
      <w:pPr>
        <w:pStyle w:val="Normal"/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zadania Biblioteki</w:t>
      </w:r>
    </w:p>
    <w:p>
      <w:pPr>
        <w:pStyle w:val="Normal"/>
        <w:ind w:left="28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2475"/>
        <w:jc w:val="both"/>
        <w:rPr/>
      </w:pPr>
      <w:r>
        <w:rPr>
          <w:b/>
          <w:sz w:val="20"/>
          <w:szCs w:val="20"/>
        </w:rPr>
        <w:t xml:space="preserve">§   5.   </w:t>
      </w:r>
      <w:r>
        <w:rPr>
          <w:sz w:val="20"/>
          <w:szCs w:val="20"/>
        </w:rPr>
        <w:t>Do szczegółowego zakresu działania Biblioteki należy:</w:t>
      </w:r>
    </w:p>
    <w:p>
      <w:pPr>
        <w:pStyle w:val="Normal"/>
        <w:ind w:left="2835" w:hanging="247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260" w:hanging="9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/ prowadzenie działalności bibliotecznej i jej doskonalenie w celu zwiększenia zasięgu   oddziaływania Biblioteki, 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1080" w:hanging="7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/   gromadzenie, opracowywanie, przechowywanie i ochrona materiałów bibliotecznych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/ obsługa użytkowników poprzez udostępnianie zbiorów oraz prowadzenie działalności  informacyjnej; w szczególności informowanie o zbiorach własnych i innych bibliotek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/  gromadzenie o opracowywanie materiałów bibliotecznych w zakresie uzgodnionym z WBP w Olsztynie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/  ocena posiadanych zbiorów pod kątem ich przydatności i dokonywanie niezbędnych selekcji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/  prowadzenie działalności informacyjno- bibliograficznej, popularyzacja książek i czytelnictwa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/ udostępnianie zbiorów bibliotecznych na miejscu, wypożyczanie do domu, prowadzenie wypożyczeń międzybibliotecznych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/  gromadzenie i udostępnianie literatury o regionie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/ współdziałanie z innymi bibliotekami, instytucjami oświatowo-wychowawczymi, instytucjami                               upowszechniania kultury oraz organizacjami w rozwijaniu i zaspokajaniu potrzeb kulturalnych i 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ekreacyjnych społeczeństwa, 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rgany Biblioteki i jej organizacja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900"/>
        <w:jc w:val="both"/>
        <w:rPr/>
      </w:pPr>
      <w:r>
        <w:rPr>
          <w:b/>
          <w:sz w:val="20"/>
          <w:szCs w:val="20"/>
        </w:rPr>
        <w:t xml:space="preserve">§  6.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a czele Biblioteki stoi Kierownik, który kieruje jej działalnością, reprezentuje ją na zewnątrz i    jest  za nią odpowiedzialny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 Kierownika Biblioteki powołuje i odwołuje Wójt Gminy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 7.  </w:t>
      </w:r>
      <w:r>
        <w:rPr>
          <w:sz w:val="20"/>
          <w:szCs w:val="20"/>
        </w:rPr>
        <w:t>Kierownik Biblioteki powinien posiadać kwalifikacje odpowiednie do zajmowanego stanowiska i pełnienia funkcji, określone w odrębnych przepisach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b/>
          <w:sz w:val="20"/>
          <w:szCs w:val="20"/>
        </w:rPr>
        <w:t xml:space="preserve">§  8.    </w:t>
      </w:r>
      <w:r>
        <w:rPr>
          <w:sz w:val="20"/>
          <w:szCs w:val="20"/>
        </w:rPr>
        <w:t>Kierownik jest odpowiedzialny przed Wójtem za prawidłowe funkcjonowanie Biblioteki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 9.   </w:t>
      </w:r>
      <w:r>
        <w:rPr>
          <w:sz w:val="20"/>
          <w:szCs w:val="20"/>
        </w:rPr>
        <w:t xml:space="preserve">Kierownik przedstawia Wójtowi Gminy do zaopiniowania plan działania Biblioteki na dany rok oraz składa roczne sprawozdanie z działalności placówki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0"/>
          <w:szCs w:val="20"/>
        </w:rPr>
        <w:t xml:space="preserve">§ 10. </w:t>
      </w:r>
      <w:r>
        <w:rPr>
          <w:sz w:val="20"/>
          <w:szCs w:val="20"/>
        </w:rPr>
        <w:t xml:space="preserve">Przy Bibliotece mogą działać koła przyjaciół biblioteki, powołane na podstawie obowiązujących przepisów prawnych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b/>
          <w:sz w:val="20"/>
          <w:szCs w:val="20"/>
        </w:rPr>
        <w:t xml:space="preserve">§  11.  </w:t>
      </w:r>
      <w:r>
        <w:rPr>
          <w:sz w:val="20"/>
          <w:szCs w:val="20"/>
        </w:rPr>
        <w:t>Biblioteka może organizować filie biblioteczne na teranie Gminy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0"/>
          <w:szCs w:val="20"/>
        </w:rPr>
        <w:t xml:space="preserve">§  12.  </w:t>
      </w:r>
      <w:r>
        <w:rPr>
          <w:sz w:val="20"/>
          <w:szCs w:val="20"/>
        </w:rPr>
        <w:t>Wynagrodzenia pracowników Biblioteki określone są na podstawie właściwych przepisów prawa obowiązujących biblioteki publiczne jako instytucje kultury.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spodarka finansow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 13.  </w:t>
      </w:r>
      <w:r>
        <w:rPr>
          <w:sz w:val="20"/>
          <w:szCs w:val="20"/>
        </w:rPr>
        <w:t>1. Biblioteka prowadzi gospodarkę finansową na zasadach określonych w ustawie o organizowaniu i prowadzeniu działalności kulturalnej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 14</w:t>
      </w:r>
      <w:r>
        <w:rPr>
          <w:sz w:val="20"/>
          <w:szCs w:val="20"/>
        </w:rPr>
        <w:t>.   Podstaw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ospodarki finansowej jest roczny plan finansowy zatwierdzony na dany rok finansowy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Środki finansowe na działalność i funkcjonowanie Biblioteki pochodzą z :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/ rocznej dotacji organizatora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/ wpływów uzyskanych z prowadzonej działalności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/ darowizn i zapisów od osób fizycznych i prawnych,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/ innych źródeł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0"/>
          <w:szCs w:val="20"/>
        </w:rPr>
        <w:t xml:space="preserve">§  15.  </w:t>
      </w:r>
      <w:r>
        <w:rPr>
          <w:sz w:val="20"/>
          <w:szCs w:val="20"/>
        </w:rPr>
        <w:t>1. Organizator zapewnia warunki działalności i rozwoju Biblioteki, odpowiadające jej zadaniom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Biblioteka gospodaruje samodzielnie należącym do niej majątkiem na zasadach określonych w przepisach odrębnych z  tym, że majątek ten musi być wykorzystany jedynie do celów związanych z wykonywaniem zadań statutowych Biblioteki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080" w:hanging="720"/>
        <w:jc w:val="both"/>
        <w:rPr/>
      </w:pPr>
      <w:r>
        <w:rPr>
          <w:b/>
          <w:sz w:val="20"/>
          <w:szCs w:val="20"/>
        </w:rPr>
        <w:t xml:space="preserve">§  16.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blioteka może pobierać opłaty za :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/ nie zwrócenie w terminie wypożyczonych materiałów bibliotecznych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/ uszkodzenie, zniszczenie lub nie zwrócenie materiałów bibliotecznych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/ w formie kaucji za wypożyczone materiały biblioteczne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/ inne usługi związane z działalnością statutową.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Wysokość opłat nie może przekraczać kosztów wykonania usługi.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</w:t>
      </w:r>
    </w:p>
    <w:p>
      <w:pPr>
        <w:pStyle w:val="Normal"/>
        <w:ind w:left="1440" w:hanging="1080"/>
        <w:jc w:val="both"/>
        <w:rPr/>
      </w:pPr>
      <w:r>
        <w:rPr>
          <w:b/>
          <w:sz w:val="20"/>
          <w:szCs w:val="20"/>
        </w:rPr>
        <w:t xml:space="preserve">§  17. </w: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kształcenia, podziału i likwidacji Biblioteki może dokonać Rada Gminy Godkowo na warunkach  i w trybie przewidzianym w przepisach odrębnych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 Zmiany statutu mogą być dokonane w trybie określonym dla jego nadania.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6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420"/>
        </w:tabs>
        <w:ind w:left="342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15:00Z</dcterms:created>
  <dc:creator>GBP Godkowo</dc:creator>
  <dc:description/>
  <dc:language>en-US</dc:language>
  <cp:lastModifiedBy>GBP Godkowo</cp:lastModifiedBy>
  <cp:lastPrinted>2003-12-18T11:12:00Z</cp:lastPrinted>
  <dcterms:modified xsi:type="dcterms:W3CDTF">2003-12-18T10:13:00Z</dcterms:modified>
  <cp:revision>8</cp:revision>
  <dc:subject/>
  <dc:title/>
</cp:coreProperties>
</file>