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Załącznik Nr 4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do Uchwały Nr  XI/59/2003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Rady Gminy w Godkowie </w:t>
      </w:r>
    </w:p>
    <w:p>
      <w:pPr>
        <w:pStyle w:val="Heading"/>
        <w:jc w:val="both"/>
        <w:rPr>
          <w:sz w:val="20"/>
        </w:rPr>
      </w:pPr>
      <w:r>
        <w:rPr>
          <w:b w:val="false"/>
          <w:bCs w:val="false"/>
          <w:sz w:val="16"/>
        </w:rPr>
        <w:t xml:space="preserve">             </w:t>
      </w: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z dnia  16 grudnia 2003 r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ATKU ROLNEGO PODATKU OD NIERUCHOMOSCI</w:t>
      </w:r>
    </w:p>
    <w:p>
      <w:pPr>
        <w:pStyle w:val="Heading5"/>
        <w:rPr/>
      </w:pPr>
      <w:r>
        <w:rPr/>
        <w:t>PODATKU LEŚNEGO</w:t>
      </w:r>
    </w:p>
    <w:p>
      <w:pPr>
        <w:pStyle w:val="Normal"/>
        <w:jc w:val="center"/>
        <w:rPr/>
      </w:pPr>
      <w:r>
        <w:rPr/>
        <w:t>Miejsce składania informacji................................................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12"/>
        <w:gridCol w:w="648"/>
        <w:gridCol w:w="965"/>
        <w:gridCol w:w="15"/>
        <w:gridCol w:w="1547"/>
        <w:gridCol w:w="648"/>
        <w:gridCol w:w="3176"/>
        <w:gridCol w:w="17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. DANE SKŁADAJĄCEGO INFORMACJĘ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 DANE PODATNIKA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informacja za dany rok .......................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informacji...................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/y księgi wieczystej lub zbioru dokumentów 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 PESEL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2 DANE  MAŁOŻONKA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1. informacja za dany rok .......................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2. korekta informacji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/y księgi wieczystej lub zbioru dokumentów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Nazwisko, pierwsze imię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umer  PESE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ojewództw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er domu / Numer lokalu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</w:tbl>
    <w:p>
      <w:pPr>
        <w:pStyle w:val="Legenda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Legenda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B. INORMACJA W SPRAWIE PODATKU ROLNEGO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0"/>
        <w:gridCol w:w="6"/>
        <w:gridCol w:w="900"/>
        <w:gridCol w:w="1080"/>
        <w:gridCol w:w="1080"/>
        <w:gridCol w:w="1080"/>
        <w:gridCol w:w="1260"/>
        <w:gridCol w:w="720"/>
        <w:gridCol w:w="900"/>
        <w:gridCol w:w="62"/>
      </w:tblGrid>
      <w:tr>
        <w:trPr/>
        <w:tc>
          <w:tcPr>
            <w:tcW w:w="10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1 DANE DOTYCZĄCE PRZEDMIOTÓW OPODATKOWANIA    h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unty or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adrzew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rzaczone położone na 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 stawami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V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) zarybione łososiem , trocią głowacicącą,palią i pstrą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Cs/>
                <w:sz w:val="16"/>
              </w:rPr>
              <w:t>b) zarybione  innymi gatunkami ryb niż w poz a</w:t>
            </w:r>
            <w:r>
              <w:rPr>
                <w:b/>
                <w:sz w:val="16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Cs/>
                <w:sz w:val="16"/>
              </w:rPr>
              <w:t xml:space="preserve">c) grunty pod stawami niezarybiony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6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aem  2+3+4+5+6+7+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920"/>
        <w:gridCol w:w="14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.2  INNE ZWOLNIENIA W PODATKU ROLNYM OD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 . INFORMACJE W SPRAWIE PODATKU OD NIERUCHOMOŚCI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2"/>
        <w:gridCol w:w="538"/>
        <w:gridCol w:w="4290"/>
        <w:gridCol w:w="180"/>
      </w:tblGrid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.1. DANE DOTYCZĄCE PRZEDMIOTÓW OPODATKOWANIA </w:t>
            </w:r>
            <w:r>
              <w:rPr>
                <w:sz w:val="22"/>
              </w:rPr>
              <w:t>(z wyjątkiem zwolnionych</w:t>
            </w:r>
            <w:r>
              <w:rPr/>
              <w:t>)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.2 POWIERZCHNIA GRUNTÓW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 wodnych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ha</w:t>
            </w:r>
          </w:p>
        </w:tc>
      </w:tr>
      <w:tr>
        <w:trPr>
          <w:trHeight w:val="6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pozostałe grunty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wykorzystywane na cele letniskow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3 POWIERZCHNIA UŻYTKOWA BUDYNKÓW LUB ICH CZĘŚCI</w:t>
            </w:r>
            <w:r>
              <w:rPr>
                <w:b/>
                <w:bCs/>
                <w:sz w:val="20"/>
              </w:rPr>
              <w:t xml:space="preserve"> (*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o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o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o 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3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ondygnacji o wysokości od 1,40 do 2,20 m (zaliczyć 50%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0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ykorzystywane na cele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2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wykorzystywane na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 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.4 BUDOWL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zł.</w:t>
            </w:r>
          </w:p>
        </w:tc>
      </w:tr>
      <w:tr>
        <w:trPr>
          <w:trHeight w:val="540" w:hRule="atLeast"/>
        </w:trPr>
        <w:tc>
          <w:tcPr>
            <w:tcW w:w="9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C .5  INFORMACJA O PRZEDMIOTACH I PODMIOTACH ZWOLNIONYCH</w:t>
            </w:r>
            <w:r>
              <w:rPr>
                <w:sz w:val="16"/>
              </w:rPr>
              <w:t xml:space="preserve">      (</w:t>
            </w:r>
            <w:r>
              <w:rPr>
                <w:b w:val="false"/>
                <w:bCs/>
                <w:sz w:val="16"/>
              </w:rPr>
              <w:t xml:space="preserve">podać powierzchnię    </w:t>
            </w:r>
            <w:r>
              <w:rPr>
                <w:b w:val="false"/>
                <w:bCs/>
                <w:sz w:val="16"/>
                <w:u w:val="single"/>
              </w:rPr>
              <w:t>m</w:t>
            </w:r>
            <w:r>
              <w:rPr>
                <w:b w:val="false"/>
                <w:bCs/>
                <w:sz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, bądź  wartość budowli przedmiotów zwolnionych oraz przepis prawa – z jakiego tytułu występuje zwolnienie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budynki gospodarcze lub ich części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) służące  wyłącznie działalności leśnej i rybacki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b) położone na gruntach gospodarstw rolnych , służące wyłączni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</w:t>
            </w:r>
            <w:r>
              <w:rPr>
                <w:bCs/>
                <w:sz w:val="16"/>
              </w:rPr>
              <w:t xml:space="preserve">działalności rolnicz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) zajęte na prowadzenie działów specjalnych produkcji rolnej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Cs/>
                <w:sz w:val="1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nieużytk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grunty stanowiące użytki ekologiczne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runty zadrzewione zakrzaczon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nn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  <w:t>D . INFORMACJA W SPRAWIE PODATKU LEŚNEG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1"/>
        <w:gridCol w:w="4119"/>
        <w:gridCol w:w="2010"/>
        <w:gridCol w:w="3030"/>
        <w:gridCol w:w="36"/>
      </w:tblGrid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1 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2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wierzchnia w hektarach fizycz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Lasy ochronn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zyrody i parków narodowy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pozostałe (nie wymien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w. 1 i 2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azem (w.1 -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.3 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rzewostan do lat 40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y wpisane do rejestru zabytków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żytki ekologiczne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160" w:hRule="atLeast"/>
        </w:trPr>
        <w:tc>
          <w:tcPr>
            <w:tcW w:w="10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797"/>
      </w:tblGrid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 OŚWIADCZENIE I PODPIS SKŁADAJĄCEGO / OSOBY REPREZENTUJĄCEJ SKŁADAJĄCE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Podstawa prawna: Ustawa z dnia 15 listopada 1984 r. o podatku rolnym (Tekst jedn. Dz.U. z 1993 r. Nr 94, poz. 431 ze zm.)</w:t>
      </w:r>
    </w:p>
    <w:p>
      <w:pPr>
        <w:pStyle w:val="Normal"/>
        <w:rPr>
          <w:sz w:val="16"/>
        </w:rPr>
      </w:pPr>
      <w:r>
        <w:rPr>
          <w:sz w:val="16"/>
        </w:rPr>
        <w:t>.                            Ustawa z dnia 12 stycznia 1991 r. o podatkach i opłatach lokalnych (Tekst jedn. Dz.U. z 2002 r. Nr 9, poz. 84 ze zm.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Ustawa z dnia  30 października 2002 r. o podatku leśnym (Dz.U. Nr 200 poz. 168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sz w:val="20"/>
          <w:u w:val="single"/>
        </w:rPr>
        <w:t>Budynek</w:t>
      </w:r>
      <w:r>
        <w:rPr>
          <w:sz w:val="20"/>
        </w:rPr>
        <w:t xml:space="preserve"> – obiekt budowlany w rozumieniu prawa budowlanego , który jest trwale związany z gruntem , wydzielony z przestrzeni za pomocą przegród budowlanych oraz posiada fundamenty</w:t>
      </w:r>
    </w:p>
    <w:p>
      <w:pPr>
        <w:pStyle w:val="Tekstpodstawowy3"/>
        <w:rPr/>
      </w:pPr>
      <w:r>
        <w:rPr>
          <w:sz w:val="20"/>
          <w:u w:val="single"/>
        </w:rPr>
        <w:t xml:space="preserve">Budowla </w:t>
      </w:r>
      <w:r>
        <w:rPr>
          <w:sz w:val="20"/>
        </w:rPr>
        <w:t xml:space="preserve">– obiekt budowlany w rozumieniu przepisów praw budowlanego niebędący budynkiem lub obiekt małej architektury , a także urządzenie budowlane w rozumieniu przepisów prawa budowlanego związane z obiektem budowlanym </w:t>
      </w:r>
    </w:p>
    <w:p>
      <w:pPr>
        <w:pStyle w:val="Tekstpodstawowy3"/>
        <w:rPr/>
      </w:pPr>
      <w:r>
        <w:rPr>
          <w:sz w:val="20"/>
          <w:u w:val="single"/>
        </w:rPr>
        <w:t>Grunty i budynki związane z prowadzeniem działalności gospodarczej</w:t>
      </w:r>
      <w:r>
        <w:rPr>
          <w:sz w:val="20"/>
        </w:rPr>
        <w:t xml:space="preserve">  - grunty , budynki i budowle będące w posiadaniu przedsiębiorcy lub innego podmiotu prowadzącego działalność gospodarczą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wierzchnia użytkowa budynku lub jego części – powierzchnia mierzona po wewnętrznej długości ścian na wszystkich kondygnacjach z wyjątkiem powierzchni klatek schodowych oraz szybów dźwigowych : za kondygnację uważa się również garaże podziemne , piwnice , sutereny , poddasza użytkowe </w:t>
      </w:r>
    </w:p>
    <w:p>
      <w:pPr>
        <w:pStyle w:val="Tekstpodstawowy3"/>
        <w:rPr>
          <w:sz w:val="20"/>
        </w:rPr>
      </w:pPr>
      <w:r>
        <w:rPr>
          <w:sz w:val="20"/>
        </w:rPr>
        <w:t>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Osoby fizyczne są zobowiązane złożyć właściwemu organowi podatkowemu informację o gruntach ., lasach  nieruchomościach i obiektach budowlanych sporządzoną na formularzu w terminie 14 dni od dnia wystąpienia okoliczności uzasadniających powstanie lub wygaśnięcie obowiązku podatkowego w zakresie podatku od nieruchomości  , rolnego i leśnego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375" w:hanging="0"/>
    </w:pPr>
    <w:rPr>
      <w:sz w:val="1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18"/>
    </w:rPr>
  </w:style>
  <w:style w:type="paragraph" w:styleId="Tekstpodstawowywcity3">
    <w:name w:val="Tekst podstawowy wcięty 3"/>
    <w:basedOn w:val="Normal"/>
    <w:qFormat/>
    <w:pPr>
      <w:ind w:left="375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23:00Z</dcterms:created>
  <dc:creator>W.K.</dc:creator>
  <dc:description/>
  <dc:language>en-US</dc:language>
  <cp:lastModifiedBy>SZKOŁA PODSTAWOWA</cp:lastModifiedBy>
  <cp:lastPrinted>2003-12-12T07:24:00Z</cp:lastPrinted>
  <dcterms:modified xsi:type="dcterms:W3CDTF">2003-12-12T06:24:00Z</dcterms:modified>
  <cp:revision>5</cp:revision>
  <dc:subject/>
  <dc:title>1</dc:title>
</cp:coreProperties>
</file>