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1  </w:t>
            </w:r>
          </w:p>
          <w:p>
            <w:pPr>
              <w:pStyle w:val="Normal"/>
              <w:rPr/>
            </w:pPr>
            <w:r>
              <w:rPr>
                <w:sz w:val="16"/>
              </w:rPr>
              <w:t xml:space="preserve">                                                             </w:t>
            </w:r>
            <w:r>
              <w:rPr>
                <w:sz w:val="16"/>
              </w:rPr>
              <w:t>do Uchwały Nr  XI/59/2003</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16 grudnia 2003 r.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Wójt Gminy  Godko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Godkowo </w:t>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spóła nie mająca osobowości prawnej</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 dokumentów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H</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odnie z art.3a ustawy z dnia 17 czerwca 1966 roku o postępowaniu egzekucyjnym  w administracji ( tekst jednolity z 2002 Dz.U. Nr 110 poz. 968  ze zm )  niniejsza deklaracja stanowić będzie podstawę wystawienia tytułu wykonawcz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J .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K.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 xml:space="preserve"> </w:t>
            </w:r>
            <w:r>
              <w:rPr>
                <w:sz w:val="16"/>
              </w:rPr>
              <w:t>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cp:lastModifiedBy>
  <cp:lastPrinted>2003-12-10T15:55:00Z</cp:lastPrinted>
  <dcterms:modified xsi:type="dcterms:W3CDTF">2003-12-12T06:18:00Z</dcterms:modified>
  <cp:revision>22</cp:revision>
  <dc:subject/>
  <dc:title>1</dc:title>
</cp:coreProperties>
</file>