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U C H W A Ł A  Nr XXIII/120/2005</w:t>
      </w:r>
    </w:p>
    <w:p>
      <w:pPr>
        <w:pStyle w:val="Heading1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Gminy Godkowo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5 lutego 2005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 sprawie zmiany budżetu gminy na rok 2005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rFonts w:cs="Bookman Old Style" w:ascii="Bookman Old Style" w:hAnsi="Bookman Old Style"/>
          <w:sz w:val="24"/>
        </w:rPr>
        <w:t>Na podstawie art. 18 ust. 2 pkt 4, ustawy z dnia 8 marca 1990 r. o samorządzie gminnym (t.j. z 2001 r., Dz. U. Nr 142, poz. 1591, z 2002 r. Nr 23 poz. 220, Nr 62 poz. 558, Nr 113 poz. 984, Nr 153 poz. 1271, Nr 214 poz. 1806, z 2003 r. Nr 80 poz. 717, Nr 162 poz. 1568) oraz art. 109 ustawy z dnia 26 listopada 1998 r. o finansach publicznych (t.j. z 2003 r., Dz. U. Nr 15, poz. 148, Nr 45 poz. 391, Nr 65 poz. 594, Nr 96 poz. 874, Nr 166 poz. 1611, Nr 189 poz. 1851, z 2004 r. Nr 19 poz. 177) Rada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Gminy Godkowo uchwala</w:t>
      </w:r>
      <w:r>
        <w:rPr>
          <w:rFonts w:cs="Bookman Old Style" w:ascii="Bookman Old Style" w:hAnsi="Bookman Old Style"/>
          <w:b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la się dochody budżetu gminy w wysokości </w:t>
      </w:r>
      <w:r>
        <w:rPr>
          <w:rFonts w:cs="Bookman Old Style" w:ascii="Bookman Old Style" w:hAnsi="Bookman Old Style"/>
          <w:b/>
        </w:rPr>
        <w:t>5.929.389 zł</w:t>
      </w:r>
      <w:r>
        <w:rPr>
          <w:rFonts w:cs="Bookman Old Style" w:ascii="Bookman Old Style" w:hAnsi="Bookman Old Style"/>
        </w:rPr>
        <w:t xml:space="preserve">, na skutek ich zmniejszenia o </w:t>
      </w:r>
      <w:r>
        <w:rPr>
          <w:rFonts w:cs="Bookman Old Style" w:ascii="Bookman Old Style" w:hAnsi="Bookman Old Style"/>
          <w:b/>
        </w:rPr>
        <w:t>499.917 zł</w:t>
      </w:r>
      <w:r>
        <w:rPr>
          <w:rFonts w:cs="Bookman Old Style" w:ascii="Bookman Old Style" w:hAnsi="Bookman Old Style"/>
        </w:rPr>
        <w:t>, zgodne z załącznikiem Nr 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 xml:space="preserve">Uchwala się wydatki budżetu gminy w wysokości </w:t>
      </w:r>
      <w:r>
        <w:rPr>
          <w:rFonts w:cs="Bookman Old Style" w:ascii="Bookman Old Style" w:hAnsi="Bookman Old Style"/>
          <w:b/>
          <w:bCs/>
        </w:rPr>
        <w:t xml:space="preserve">5.951.389 </w:t>
      </w:r>
      <w:r>
        <w:rPr>
          <w:rFonts w:cs="Bookman Old Style" w:ascii="Bookman Old Style" w:hAnsi="Bookman Old Style"/>
          <w:b/>
        </w:rPr>
        <w:t>zł</w:t>
      </w:r>
      <w:r>
        <w:rPr>
          <w:rFonts w:cs="Bookman Old Style" w:ascii="Bookman Old Style" w:hAnsi="Bookman Old Style"/>
        </w:rPr>
        <w:t xml:space="preserve">, na skutek ich zmniejszenia o </w:t>
      </w:r>
      <w:r>
        <w:rPr>
          <w:rFonts w:cs="Bookman Old Style" w:ascii="Bookman Old Style" w:hAnsi="Bookman Old Style"/>
          <w:b/>
        </w:rPr>
        <w:t>499.917 zł</w:t>
      </w:r>
      <w:r>
        <w:rPr>
          <w:rFonts w:cs="Bookman Old Style" w:ascii="Bookman Old Style" w:hAnsi="Bookman Old Style"/>
        </w:rPr>
        <w:t>, zgodne z załącznikiem Nr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  <w:bCs/>
        </w:rPr>
        <w:t>5.330.229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  <w:bCs/>
        </w:rPr>
        <w:t>2.603.050 zł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wydatki majątkowe w kwocie </w:t>
      </w:r>
      <w:r>
        <w:rPr>
          <w:rFonts w:cs="Bookman Old Style" w:ascii="Bookman Old Style" w:hAnsi="Bookman Old Style"/>
          <w:b/>
          <w:bCs/>
        </w:rPr>
        <w:t xml:space="preserve">621.160 zł, </w:t>
      </w:r>
      <w:r>
        <w:rPr>
          <w:rFonts w:cs="Bookman Old Style" w:ascii="Bookman Old Style" w:hAnsi="Bookman Old Style"/>
          <w:bCs/>
        </w:rPr>
        <w:t>zgodnie z załącznikiem Nr 3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Xl52"/>
        <w:spacing w:before="0" w:after="0"/>
        <w:textAlignment w:val="auto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wcity3"/>
        <w:rPr/>
      </w:pPr>
      <w:r>
        <w:rPr/>
        <w:t>Dokonuje się przeniesień w planie wydatków budżetu gminy, zgodnie z załącznikiem Nr 2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Źródłami pokrycia deficytu budżetu gminy w wysokości 22.000 zł są przychody pochodzące z kredytów w kwocie 22.000 zł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5</w:t>
      </w:r>
    </w:p>
    <w:p>
      <w:pPr>
        <w:pStyle w:val="Normal"/>
        <w:ind w:left="360" w:firstLine="34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la się dotacje dla samorządowych instytucji kultury z wysokości 70.818 zł, zgodnie z załącznikiem Nr 4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 i podlega ogłoszeniu na tablicach ogłoszeń w Urzędzie Gminy i w sołectwach.</w:t>
      </w:r>
    </w:p>
    <w:p>
      <w:pPr>
        <w:pStyle w:val="Normal"/>
        <w:ind w:left="4956" w:firstLine="708"/>
        <w:rPr/>
      </w:pPr>
      <w:r>
        <w:rPr>
          <w:bCs/>
        </w:rPr>
        <w:t>Załącznik Nr 1</w:t>
        <w:tab/>
      </w:r>
      <w:r>
        <w:rPr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do Uchwały Nr XXIII/120/200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z dnia 25 lutego 2005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 BUDŻETOWE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994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60"/>
        <w:gridCol w:w="680"/>
        <w:gridCol w:w="3041"/>
        <w:gridCol w:w="1199"/>
        <w:gridCol w:w="980"/>
        <w:gridCol w:w="1100"/>
        <w:gridCol w:w="128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r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" w:firstLine="40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 I ŁĄCZNOŚ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.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.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gi publiczne gmin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.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.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62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Środki na dofinansowanie własnych inwestycji gmin (związków gmin) powiatów (związków powiatów), samorządów województw, pozyskane z innych źróde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550.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550.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63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73.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73.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PUBLICZ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.9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.66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rzędy gmin (miast i miast na prawach powiatu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2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09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trzymane spadki, zapisy i darowizny w postaci pieniężn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7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853.6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8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855.469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ziały gmin w podatkach stanowiących dochód budżetu państ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2.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8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.869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00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datek dochodowy od osób fizyczn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71.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1.8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73.369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ŻNE ROZLICZE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56.5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.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378.581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ć oświatowa subwencji ogólnej dla jednostek samorządu terytorialneg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692.9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.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814.964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9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ubwencje ogólne z budżetu państ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1.692.9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122.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1.814.964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OGÓŁEM  DOCHOD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429.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.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.5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929.38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>
          <w:bCs/>
        </w:rPr>
        <w:t>Załącznik Nr 2</w:t>
        <w:tab/>
      </w:r>
      <w:r>
        <w:rPr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do Uchwały Nr XXIII/120/200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z dnia 25 lutego 2005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10108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98"/>
        <w:gridCol w:w="681"/>
        <w:gridCol w:w="3021"/>
        <w:gridCol w:w="1236"/>
        <w:gridCol w:w="1284"/>
        <w:gridCol w:w="1157"/>
        <w:gridCol w:w="132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NICTWO I ŁOWIECTW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.1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.148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rastruktura wodociągowa i sanitacyjna w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.8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.806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datki inwestycyjne jednostek budżetow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8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806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 I ŁĄCZN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.9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.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.735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gi publiczne gmi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9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.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.735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datki inwestycyjne jednostek budżetow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1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12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datki inwestycyjne jednostek budżetow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9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9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datki inwestycyjne jednostek budżetow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ALNOŚĆ USŁUGO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0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y zagospodarowania przestrzenn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0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TA I WYCHOW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3.9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1.594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y podstaw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5.6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0.831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ypendia dla uczni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0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naz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.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.21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ypendia dla uczni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HRONA ZDROW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6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68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ciwdziałanie alkoholizmow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8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a społecz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 wyposaż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3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C SPOŁECZ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6.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7.391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20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4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404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4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404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16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818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818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18</w:t>
            </w:r>
          </w:p>
        </w:tc>
      </w:tr>
      <w:tr>
        <w:trPr>
          <w:trHeight w:val="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51.3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.9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51.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60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jc w:val="both"/>
        <w:rPr/>
      </w:pPr>
      <w:r>
        <w:rPr>
          <w:bCs/>
        </w:rPr>
        <w:t>Załącznik Nr 3</w:t>
      </w:r>
      <w:r>
        <w:rPr/>
        <w:tab/>
        <w:tab/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  <w:t>do Uchwały Nr XXIII/120/2005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5 lutego 2005 r.</w:t>
      </w:r>
    </w:p>
    <w:tbl>
      <w:tblPr>
        <w:tblW w:w="155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49"/>
        <w:gridCol w:w="3260"/>
        <w:gridCol w:w="1216"/>
        <w:gridCol w:w="1277"/>
        <w:gridCol w:w="1141"/>
        <w:gridCol w:w="1112"/>
        <w:gridCol w:w="1184"/>
        <w:gridCol w:w="3908"/>
        <w:gridCol w:w="976"/>
      </w:tblGrid>
      <w:tr>
        <w:trPr>
          <w:trHeight w:val="345" w:hRule="atLeast"/>
        </w:trPr>
        <w:tc>
          <w:tcPr>
            <w:tcW w:w="146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inwestycyjne gminy w roku budżetowym 200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wane nakłady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organizacyjn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e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 źródła finansowania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ująca zadani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westycyjnego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kłady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żetowy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 poch.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b koordynując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okres realizacji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e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e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budżetu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 środków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latach)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+9+10)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+7+8)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ństwa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RR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wiejskiego Godkowo-Skowro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.80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.80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.80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wiejskiego Kwitajny-Osie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a wsi w sołectwach Ząbrowiec i Podąg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34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34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34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Stary Cieszyn-Bielic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96,00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96,0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96,00</w:t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w miejscowości Godkow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.21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.216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.216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zestawu komputerowego, remont budynku Urzędu Gmi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ieca centralnego ogrzewania do Gimnazjum w Dobry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Godkow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56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.56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560,0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60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! Występuje różnica między kwotą wydatków inwestycyjnych wykazaną w treści uchwały w wysokości 621.160 zł, a kwotą wykazaną w załącznikach o wydatkach inwestycyjnych tj. 558.560 zł. Różnica w kwocie 62.600 zł to kapitał wierzytelności z tytułu modernizacji oświetlenia ulicznego przypadający do spłaty w roku budżetowym 2005. Został on wykazany w paragrafie inwestycyjnym w wydatkach bieżących (inwestycja zakończona) zgodnie z obowiązującymi przepisami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20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>
          <w:bCs/>
        </w:rPr>
        <w:t>Załącznik Nr 4</w:t>
        <w:tab/>
      </w:r>
      <w:r>
        <w:rPr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do Uchwały Nr XXIII/120/200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z dnia 25 lutego 2005 r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2890"/>
      </w:tblGrid>
      <w:tr>
        <w:trPr>
          <w:trHeight w:val="402" w:hRule="atLeast"/>
        </w:trPr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acje dla samorządowych instytucji kultury w roku 2005</w:t>
            </w:r>
          </w:p>
        </w:tc>
      </w:tr>
      <w:tr>
        <w:trPr>
          <w:trHeight w:val="402" w:hRule="atLeast"/>
        </w:trPr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otych)</w:t>
            </w:r>
          </w:p>
        </w:tc>
      </w:tr>
      <w:tr>
        <w:trPr>
          <w:trHeight w:val="402" w:hRule="atLeast"/>
        </w:trPr>
        <w:tc>
          <w:tcPr>
            <w:tcW w:w="6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nstytucji</w:t>
            </w:r>
          </w:p>
        </w:tc>
        <w:tc>
          <w:tcPr>
            <w:tcW w:w="289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Godkowie</w:t>
            </w:r>
          </w:p>
        </w:tc>
        <w:tc>
          <w:tcPr>
            <w:tcW w:w="2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18</w:t>
            </w:r>
          </w:p>
        </w:tc>
      </w:tr>
      <w:tr>
        <w:trPr>
          <w:trHeight w:val="600" w:hRule="atLeast"/>
        </w:trPr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KWOTA DOTACJI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 Z A S A D N I E N I E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do projektu uchwały Nr XXIII/120/2005 Rady Gminy Godkowo z dnia 25 lutego 2005 r. w sprawie zmiany budżetu gminy na rok 2005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ind w:firstLine="708"/>
        <w:rPr/>
      </w:pPr>
      <w:r>
        <w:rPr>
          <w:rFonts w:cs="Bookman Old Style" w:ascii="Bookman Old Style" w:hAnsi="Bookman Old Style"/>
        </w:rPr>
        <w:t xml:space="preserve">Projekt uchwały zawiera zmniejszenie planu dochodów i wydatków o kwotę </w:t>
      </w:r>
      <w:r>
        <w:rPr>
          <w:rFonts w:cs="Bookman Old Style" w:ascii="Bookman Old Style" w:hAnsi="Bookman Old Style"/>
          <w:b/>
        </w:rPr>
        <w:t>499.917</w:t>
      </w:r>
      <w:r>
        <w:rPr>
          <w:rFonts w:cs="Bookman Old Style" w:ascii="Bookman Old Style" w:hAnsi="Bookman Old Style"/>
          <w:b/>
          <w:bCs/>
        </w:rPr>
        <w:t xml:space="preserve"> zł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wyższą kwotę składają się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niejszenie planu dochodów i wydatków o kwotę 550.985 zł – brak dofinansowania planowanej inwestycji ze środków EFRR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niejszenie planu dochodów i wydatków o kwotę 73.465 zł – brak dofinansowania planowanej inwestycji ze środków budżetu państwa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planu dochodów o 700 zł – darowizna z przeznaczeniem na zakup lodówki do świetlicy środowiskowej w Godkowie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planu dochodów o kwotę 1.818 zł tj. o zwiększone udziały w podatku dochodowym od osób fizycznych na 2005 r. z przeznaczeniem na dotację dla instytucji kultury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planu dochodów o kwotę 122.015 zł stanowiącą część oświatową subwencji ogólnej dla Gminy Godkowo na 2005 r. z przeznaczeniem na wydatki jak niżej: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50.000 zł – dofinansowanie inwestycji budowy wodociągu Kwitajny – Osiek,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52.215 zł – dofinansowanie inwestycji budowy chodnika w miejscowości Godkowo,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3.000 zł – plan zagospodarowania przestrzennego,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2.600 zł – stypendia dla uczniów w szkołach podstawowych,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2.600 zł – zakup sprzętu sportowego do szkół podstawowych,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2.400 zł – stypendia dla uczniów gimnazjum,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200 zł – dofinansowanie zakupu lodówki do świetlicy środowiskowej,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9.000 zł – odprawa pieniężna dla nauczyciela odchodzącego na emeryturę w szkole podstawowej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rFonts w:cs="Bookman Old Style" w:ascii="Bookman Old Style" w:hAnsi="Bookman Old Style"/>
        </w:rPr>
        <w:tab/>
        <w:t>Ponadto projekt uchwały zawiera propozycje przeniesień w planie wydatków kwoty 3.470 zł w rozdziale 85154 – Przeciwdziałanie alkoholizmowi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Bookman Old Style" w:ascii="Bookman Old Style" w:hAnsi="Bookman Old Style"/>
        </w:rPr>
        <w:t>zwiększenie o 410 zł wydatków na składki na ubezpieczenia społeczne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o 60 zł wydatków na składki na Fundusz Pracy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3.000 zł zwiększenie wydatków na zakupy materiałów i wyposażenia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niejszenie o 3.470 zł wydatków na zakup usług pozostałych.</w:t>
      </w:r>
    </w:p>
    <w:sectPr>
      <w:footerReference w:type="default" r:id="rId4"/>
      <w:type w:val="nextPage"/>
      <w:pgSz w:w="11906" w:h="16838"/>
      <w:pgMar w:left="1259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right="1001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right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5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5:00Z</dcterms:created>
  <dc:creator>ok</dc:creator>
  <dc:description/>
  <dc:language>en-US</dc:language>
  <cp:lastModifiedBy>UGG</cp:lastModifiedBy>
  <cp:lastPrinted>2005-03-03T11:36:00Z</cp:lastPrinted>
  <dcterms:modified xsi:type="dcterms:W3CDTF">2005-03-03T10:58:00Z</dcterms:modified>
  <cp:revision>6</cp:revision>
  <dc:subject/>
  <dc:title>U C H W A Ł A  Nr X/      /2003</dc:title>
</cp:coreProperties>
</file>