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U C H W A Ł A  Nr XXII/118/2005</w:t>
      </w:r>
    </w:p>
    <w:p>
      <w:pPr>
        <w:pStyle w:val="Heading1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y Gminy Godkowo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>z dnia 18 stycznia 2005 roku</w:t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900" w:firstLine="1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 sprawie zmiany budżetu gminy na rok 2005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left"/>
        <w:rPr/>
      </w:pPr>
      <w:r>
        <w:rPr>
          <w:rFonts w:cs="Bookman Old Style" w:ascii="Bookman Old Style" w:hAnsi="Bookman Old Style"/>
          <w:sz w:val="24"/>
        </w:rPr>
        <w:t>Na podstawie art. 18 ust. 2 pkt 4, ustawy z dnia 8 marca 1990 r. o samorządzie gminnym (t.j. z 2001 r., Dz. U. Nr 142, poz. 1591, z 2002 r. Nr 23 poz. 220, Nr 62 poz. 558, Nr 113 poz. 984, Nr 153 poz. 1271, Nr 214 poz. 1806, z 2003 r. Nr 80 poz. 717, Nr 162 poz. 1568) oraz art. 109 ustawy z dnia 26 listopada 1998 r. o finansach publicznych (t.j. z 2003 r., Dz. U. Nr 15, poz. 148, Nr 45 poz. 391, Nr 65 poz. 594, Nr 96 poz. 874, Nr 166 poz. 1611, Nr 189 poz. 1851, z 2004 r. Nr 19 poz. 177) Rada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Gminy Godkowo uchwala</w:t>
      </w:r>
      <w:r>
        <w:rPr>
          <w:rFonts w:cs="Bookman Old Style" w:ascii="Bookman Old Style" w:hAnsi="Bookman Old Style"/>
          <w:b/>
          <w:bCs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>co następuje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la się dochody budżetu gminy w wysokości </w:t>
      </w:r>
      <w:r>
        <w:rPr>
          <w:rFonts w:cs="Bookman Old Style" w:ascii="Bookman Old Style" w:hAnsi="Bookman Old Style"/>
          <w:b/>
        </w:rPr>
        <w:t>6.429.306 zł</w:t>
      </w:r>
      <w:r>
        <w:rPr>
          <w:rFonts w:cs="Bookman Old Style" w:ascii="Bookman Old Style" w:hAnsi="Bookman Old Style"/>
        </w:rPr>
        <w:t>, tj. bez zmia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chwala się wydatki budżetu gminy w wysokości </w:t>
      </w:r>
      <w:r>
        <w:rPr>
          <w:rFonts w:cs="Bookman Old Style" w:ascii="Bookman Old Style" w:hAnsi="Bookman Old Style"/>
          <w:b/>
          <w:bCs/>
        </w:rPr>
        <w:t xml:space="preserve">6.451.306 </w:t>
      </w:r>
      <w:r>
        <w:rPr>
          <w:rFonts w:cs="Bookman Old Style" w:ascii="Bookman Old Style" w:hAnsi="Bookman Old Style"/>
          <w:b/>
        </w:rPr>
        <w:t>zł</w:t>
      </w:r>
      <w:r>
        <w:rPr>
          <w:rFonts w:cs="Bookman Old Style" w:ascii="Bookman Old Style" w:hAnsi="Bookman Old Style"/>
        </w:rPr>
        <w:t>, tj. bez zmia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gólna kwota wydatków, o których mowa w ust. 1 obejmuje: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ab/>
        <w:t xml:space="preserve">1) wydatki bieżące w wysokości </w:t>
      </w:r>
      <w:r>
        <w:rPr>
          <w:rFonts w:cs="Bookman Old Style" w:ascii="Bookman Old Style" w:hAnsi="Bookman Old Style"/>
          <w:b/>
          <w:bCs/>
        </w:rPr>
        <w:t>5.370.512 zł</w:t>
      </w:r>
      <w:r>
        <w:rPr>
          <w:rFonts w:cs="Bookman Old Style" w:ascii="Bookman Old Style" w:hAnsi="Bookman Old Style"/>
        </w:rPr>
        <w:t>, w tym n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agrodzenia i pochodne od wynagrodzeń </w:t>
      </w:r>
      <w:r>
        <w:rPr>
          <w:rFonts w:cs="Bookman Old Style" w:ascii="Bookman Old Style" w:hAnsi="Bookman Old Style"/>
          <w:b/>
          <w:bCs/>
        </w:rPr>
        <w:t>2.593.580 zł,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wydatki majątkowe w kwocie </w:t>
      </w:r>
      <w:r>
        <w:rPr>
          <w:rFonts w:cs="Bookman Old Style" w:ascii="Bookman Old Style" w:hAnsi="Bookman Old Style"/>
          <w:b/>
          <w:bCs/>
        </w:rPr>
        <w:t>1.080.794 zł.</w:t>
      </w:r>
    </w:p>
    <w:p>
      <w:pPr>
        <w:pStyle w:val="Xl52"/>
        <w:spacing w:before="0" w:after="0"/>
        <w:textAlignment w:val="auto"/>
        <w:rPr>
          <w:rFonts w:ascii="Bookman Old Style" w:hAnsi="Bookman Old Style" w:cs="Bookman Old Style"/>
          <w:bCs w:val="false"/>
        </w:rPr>
      </w:pPr>
      <w:r>
        <w:rPr>
          <w:rFonts w:cs="Bookman Old Style" w:ascii="Bookman Old Style" w:hAnsi="Bookman Old Style"/>
          <w:bCs w:val="fals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wcity3"/>
        <w:rPr/>
      </w:pPr>
      <w:r>
        <w:rPr/>
        <w:t>Dokonuje się przeniesień w planie wydatków budżetu gminy, zgodnie z załącznikiem Nr 1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Źródłami pokrycia deficytu budżetu gminy w wysokości 22.000 zł są przychody pochodzące z kredytów w kwocie 22.000 zł.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5</w:t>
      </w:r>
    </w:p>
    <w:p>
      <w:pPr>
        <w:pStyle w:val="Normal"/>
        <w:ind w:left="360" w:firstLine="34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 i podlega ogłoszeniu na tablicach ogłoszeń w Urzędzie Gminy i w sołectwach.</w:t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/>
      </w:pPr>
      <w:r>
        <w:rPr>
          <w:bCs/>
        </w:rPr>
        <w:t>Załącznik Nr 1</w:t>
        <w:tab/>
      </w:r>
      <w:r>
        <w:rPr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do Uchwały Nr XXII/118/200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Rady Gminy Godkowo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z dnia 18 stycznia 2005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  BUDŻETOW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w zł</w:t>
      </w:r>
    </w:p>
    <w:tbl>
      <w:tblPr>
        <w:tblW w:w="10108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799"/>
        <w:gridCol w:w="681"/>
        <w:gridCol w:w="3021"/>
        <w:gridCol w:w="1236"/>
        <w:gridCol w:w="1284"/>
        <w:gridCol w:w="1157"/>
        <w:gridCol w:w="132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 r e ś 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CJA PUBLICZ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.0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.055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zędy gmin (miast i miast na prawach powiatu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.5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.57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płaty za usługi internet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ŚWIATA I WYCHOWAN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3.9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3.994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y podstaw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5.6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5.631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płaty za usługi internet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mnaz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.8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.81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płaty za usługi internet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HRONA ZDROW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68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ciwdziałanie alkoholizmow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8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a społecz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bezosob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energ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dróże służbowe kraj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óżne opłaty i skład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C SPOŁECZ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1.1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6.491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y Pomocy Społeczne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rzez jednostki samorządu terytorialnego od innych jednostek samorządu terytorialneg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iłki i pomoc w naturze oraz składki na ubezpieczenia społecz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Świadczenia społecz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0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ostała działalnoś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2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ynagrodzenia osobowe pracow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ubezpieczenia społecz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kładki na Fundusz Prac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materiałów i wyposaż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energ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kup usług pozostał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dróże służbowe kraj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dpisy za zakładowy fundusz świadczeń socjal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51.3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51.3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 Z A S A D N I E N I E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</w:rPr>
        <w:t>do projektu uchwały Nr XXII/118/2005 Rady Gminy Godkowo z dnia 18 stycznia 2005 r. w sprawie zmiany budżetu gminy na rok 2005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 uchwały zawiera propozycję przesunięć w planie wydatków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worzenie § 4350 dot. opłat za usługi internetowe w rozdziale 75023 – Urzędy gmin i przesunięcie środków do tego paragrafu w wysokości 2.300 zł z usług pozostałych (§ 4300)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worzenie § 4350 dot. opłat za usługi internetowe w rozdziale 80101 – Szkoły podstawowe i przesunięcie środków do tego paragrafu w wysokości 2.100 zł z usług pozostałych (§ 4300) w tym:</w:t>
      </w:r>
    </w:p>
    <w:p>
      <w:pPr>
        <w:pStyle w:val="Normal"/>
        <w:spacing w:before="120" w:after="0"/>
        <w:ind w:left="372" w:firstLine="3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wota 1.000 zł została przesunięta w Szkole Podstawowej w Bielicy,</w:t>
      </w:r>
    </w:p>
    <w:p>
      <w:pPr>
        <w:pStyle w:val="Normal"/>
        <w:spacing w:before="120" w:after="0"/>
        <w:ind w:left="372" w:firstLine="3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wota 1.100 zł została przesunięta w Szkole Podstawowej w Godkowie;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worzenie § 4350 dot. opłat za usługi internetowe w rozdziale 80110 – Gimnazja i przesunięcie środków do tego paragrafu pozostałych wysokości 1.500 zł z usług pozostałych (§ 4300);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Bookman Old Style" w:ascii="Bookman Old Style" w:hAnsi="Bookman Old Style"/>
        </w:rPr>
        <w:t>utworzenie § 4330 – zakup usług przez jednostki samorządu terytorialnego od innych jednostek samorządu terytorialnego w rozdziale 85202 – Domy pomocy społecznej i przesunięcie środków w wysokości 25.000 zł ze świadczeń społecznych w rozdziale 85214 – Zasiłki i pomoc w naturze oraz składki na ubezpieczenia społeczne. Powyższa zmiana wynika z tego, iż w roku 2005 wystąpią opłaty za podopiecznych przebywających w domach pomocy społecznej;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Bookman Old Style" w:ascii="Bookman Old Style" w:hAnsi="Bookman Old Style"/>
        </w:rPr>
        <w:t>utworzenie rozdziału 85295-Pozostała działalność dot. działalności świetlicy środowiskowej w Godkowie i przesunięcie środków z rozdziału 85154 – Przeciwdziałanie alkoholizmowi w łącznej wysokości 15.320 zł.</w:t>
      </w:r>
    </w:p>
    <w:sectPr>
      <w:footerReference w:type="default" r:id="rId2"/>
      <w:type w:val="nextPage"/>
      <w:pgSz w:w="11906" w:h="16838"/>
      <w:pgMar w:left="1260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right="1001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15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Bookman Old Style" w:hAnsi="Bookman Old Style" w:cs="Bookman Old Sty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59:00Z</dcterms:created>
  <dc:creator>ok</dc:creator>
  <dc:description/>
  <dc:language>en-US</dc:language>
  <cp:lastModifiedBy>UGG</cp:lastModifiedBy>
  <cp:lastPrinted>2005-01-24T13:12:00Z</cp:lastPrinted>
  <dcterms:modified xsi:type="dcterms:W3CDTF">2005-01-24T12:13:00Z</dcterms:modified>
  <cp:revision>4</cp:revision>
  <dc:subject/>
  <dc:title>U C H W A Ł A  Nr X/      /2003</dc:title>
</cp:coreProperties>
</file>