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A R Z Ą D Z E N I E  Nr 59/2004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dkowo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0 grudnia 2004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/>
      </w:pPr>
      <w:r>
        <w:rPr/>
        <w:t>w sprawie zmiany budżetu gminy na rok 2004 oraz ustalenia planu finansowego związanego z realizacją zadań z zakresu administracji rządowej zleconych gminie i innych zadań zleconych ustawami w 2004 r.</w:t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left="0" w:firstLine="516"/>
        <w:jc w:val="left"/>
        <w:rPr/>
      </w:pPr>
      <w:r>
        <w:rPr>
          <w:rFonts w:cs="Bookman Old Style" w:ascii="Bookman Old Style" w:hAnsi="Bookman Old Style"/>
          <w:sz w:val="24"/>
        </w:rPr>
        <w:t>Na podstawie art. 116 ust 1 i 5, art. 128 ust. 1 pkt 1 i 2, ust. 2 pkt 1 ustawy z dnia  26 listopada 1998 r. o finansach publicznych (t.j. z 2003 r., Dz. U. Nr 15, poz. 148, Nr 45 poz. 391, Nr 65 poz. 594, Nr 96 poz. 874, Nr 166 poz. 1611, Nr 189 poz. 1851, z 2004 r. Nr 19 poz. 177) Wójt Gminy zarządza</w:t>
      </w:r>
      <w:r>
        <w:rPr>
          <w:rFonts w:cs="Bookman Old Style" w:ascii="Bookman Old Style" w:hAnsi="Bookman Old Style"/>
          <w:b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Ustala się dochody budżetu gminy w wysokości </w:t>
      </w:r>
      <w:r>
        <w:rPr>
          <w:rFonts w:cs="Bookman Old Style" w:ascii="Bookman Old Style" w:hAnsi="Bookman Old Style"/>
          <w:b/>
        </w:rPr>
        <w:t>5.678.457 zł</w:t>
      </w:r>
      <w:r>
        <w:rPr>
          <w:rFonts w:cs="Bookman Old Style" w:ascii="Bookman Old Style" w:hAnsi="Bookman Old Style"/>
        </w:rPr>
        <w:t xml:space="preserve">, na skutek ich zwiększenia o </w:t>
      </w:r>
      <w:r>
        <w:rPr>
          <w:rFonts w:cs="Bookman Old Style" w:ascii="Bookman Old Style" w:hAnsi="Bookman Old Style"/>
          <w:b/>
        </w:rPr>
        <w:t>56.189 zł</w:t>
      </w:r>
      <w:r>
        <w:rPr>
          <w:rFonts w:cs="Bookman Old Style" w:ascii="Bookman Old Style" w:hAnsi="Bookman Old Style"/>
        </w:rPr>
        <w:t>, zgodnie z załącznikiem Nr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 xml:space="preserve">Ustala się wydatki budżetu gminy w wysokości </w:t>
      </w:r>
      <w:r>
        <w:rPr>
          <w:rFonts w:cs="Bookman Old Style" w:ascii="Bookman Old Style" w:hAnsi="Bookman Old Style"/>
          <w:b/>
          <w:bCs/>
        </w:rPr>
        <w:t xml:space="preserve">5.664.081 </w:t>
      </w:r>
      <w:r>
        <w:rPr>
          <w:rFonts w:cs="Bookman Old Style" w:ascii="Bookman Old Style" w:hAnsi="Bookman Old Style"/>
          <w:b/>
        </w:rPr>
        <w:t>zł</w:t>
      </w:r>
      <w:r>
        <w:rPr>
          <w:rFonts w:cs="Bookman Old Style" w:ascii="Bookman Old Style" w:hAnsi="Bookman Old Style"/>
        </w:rPr>
        <w:t xml:space="preserve">, na skutek ich zwiększenia o </w:t>
      </w:r>
      <w:r>
        <w:rPr>
          <w:rFonts w:cs="Bookman Old Style" w:ascii="Bookman Old Style" w:hAnsi="Bookman Old Style"/>
          <w:b/>
        </w:rPr>
        <w:t>56.189 zł,</w:t>
      </w:r>
      <w:r>
        <w:rPr>
          <w:rFonts w:cs="Bookman Old Style" w:ascii="Bookman Old Style" w:hAnsi="Bookman Old Style"/>
        </w:rPr>
        <w:t xml:space="preserve"> zgodnie z załącznikiem Nr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</w:rPr>
        <w:t>5.366.878</w:t>
      </w:r>
      <w:r>
        <w:rPr>
          <w:rFonts w:cs="Bookman Old Style" w:ascii="Bookman Old Style" w:hAnsi="Bookman Old Style"/>
          <w:b/>
          <w:bCs/>
        </w:rPr>
        <w:t xml:space="preserve">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  <w:bCs/>
        </w:rPr>
        <w:t>2.715.417 zł,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Kwota wydatków określona w ust. 1 obejmuje ponadto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wydatki związane z realizacją zadań z zakresu administracji rządowej i innych zadań zleconych gminie ustawami w wysokości </w:t>
      </w:r>
      <w:r>
        <w:rPr>
          <w:rFonts w:cs="Bookman Old Style" w:ascii="Bookman Old Style" w:hAnsi="Bookman Old Style"/>
          <w:b/>
        </w:rPr>
        <w:t>824.406 zł</w:t>
      </w:r>
      <w:r>
        <w:rPr>
          <w:rFonts w:cs="Bookman Old Style" w:ascii="Bookman Old Style" w:hAnsi="Bookman Old Style"/>
        </w:rPr>
        <w:t>, zgodnie z załącznikiem Nr 3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Tekstpodstawowywcity3"/>
        <w:rPr/>
      </w:pPr>
      <w:r>
        <w:rPr/>
        <w:t>Dokonuje się przeniesień w planie wydatków budżetu gminy, zgodnie z załącznikiem Nr 2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Tekstpodstawowy2"/>
        <w:ind w:left="708" w:right="22" w:hanging="0"/>
        <w:rPr/>
      </w:pPr>
      <w:r>
        <w:rPr/>
        <w:t xml:space="preserve">Szczegółowy plan dochodów i wydatków wyodrębnionych zadań zleconych z zakresu administracji rządowej przedstawia załącznik </w:t>
      </w:r>
    </w:p>
    <w:p>
      <w:pPr>
        <w:pStyle w:val="Tekstpodstawowy2"/>
        <w:ind w:left="708" w:right="22" w:hanging="0"/>
        <w:rPr/>
      </w:pPr>
      <w:r>
        <w:rPr/>
        <w:t>Nr 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 5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iniejsze wchodzi w życie z dniem podpisania i podlega ogłoszeniu na tablicach ogłoszeń w Urzędzie Gminy i w sołectwach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bjaśnienia:</w:t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Niniejszym zarządzeniem dokonano w budżecie następujących zmian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chody i wydatki zwiększono: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>56.189 zł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rFonts w:cs="Bookman Old Style" w:ascii="Bookman Old Style" w:hAnsi="Bookman Old Style"/>
          <w:bCs/>
        </w:rPr>
        <w:t xml:space="preserve">Decyzja Nr FB 168/2004 z dnia 9 listopada 2004 r. </w:t>
      </w:r>
      <w:r>
        <w:rPr>
          <w:rFonts w:cs="Bookman Old Style" w:ascii="Bookman Old Style" w:hAnsi="Bookman Old Style"/>
        </w:rPr>
        <w:t>Wojewody Warmińsko-Mazurskiego zwiększająca plan dotacji celowych w dziale 852 rozdział 85212 § 2010 z przeznaczeniem na realizację ustawy z dnia 28 listopada 2003 r. o świadczeniach rodzinnych (Dz.U. Nr 228, poz. 2255 z późn. zm.).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180"/>
        <w:jc w:val="both"/>
        <w:rPr/>
      </w:pPr>
      <w:r>
        <w:rPr>
          <w:rFonts w:cs="Bookman Old Style" w:ascii="Bookman Old Style" w:hAnsi="Bookman Old Style"/>
          <w:b/>
        </w:rPr>
        <w:t>2. Ponadto niniejszym zarządzeniem przesunięto środki między rozdziałami i paragraf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3.000 zł zmniejszono plan wydatków w § 4210 – zakup materiałów i wyposażenia, zwiększając jednocześnie plan w      § 4270 – zakup usług remontowych o 1.000 zł oraz § 4300 – zakup usług pozostałych o kwotę 2.000 zł w rozdziale 60016 – Drogi publiczne gmin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1.500 zł zmniejszono plan wydatków w § 4110 – Składki na ubezpieczenia społeczne, zwiększając jednocześnie plan w § 4210 – zakup materiałów i wyposażenia w rozdziale 75023 – Urzędy gmi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400 zł zmniejszono plan wydatków w § 4110 – Składki na ubezpieczenia społeczne, zwiększając jednocześnie plan wydatków w § 4300 – Zakup usług pozostałych w rozdziale 75095 – pozostała działalnoś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150 zł zmniejszono plan wydatków w § 4300 - Zakup usług pozostałych, zwiększając jednocześnie plan wydatków w § 4210 – zakup materiałów i wyposażenia w rozdziale 75101 - Urzędy naczelnych organów władzy państwowej, kontroli i ochrony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7 zł zwiększono plan wydatków w § 4300 – zakup usług pozostałych, zmniejszając jednocześnie plan w § 4110 – składki na ubezpieczenia społeczne o 6 zł oraz w § 4120 – składki na Fundusz Pracy o 1 zł w rozdziale 75109 – wybory do rad gmin, rad powiatów … (dotacja na zadania zleco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1.000 zł przesunięto środki między paragrafami w rozdziale 75412 – Ochotnicze straże pożarne (zmniejszono § 4210-zakup materiałów i wyposażenia, a zwiększono § 4430 – różne opłaty i składk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Bookman Old Style" w:ascii="Bookman Old Style" w:hAnsi="Bookman Old Style"/>
        </w:rPr>
        <w:t>o 1.500 zł zmniejszono plan wydatków w § 4260 – zakup energii, jednocześnie zwiększając plan o 1.200 zł w § 4300 – zakup usług pozostałych i o 300 zł w § 4410 – podróże służbowe krajowe w rozdziale 80101 – Oświata i wychowa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Bookman Old Style" w:ascii="Bookman Old Style" w:hAnsi="Bookman Old Style"/>
        </w:rPr>
        <w:t>o 2.000 zł zwiększono plan wydatków w § 4210 – zakup materiałów i wyposażenia, przy jednoczesnym zmniejszeniu planu w § 4300 – zakup usług pozostałych w rozdziale 80113 – Dowożenie uczniów do szkó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</w:rPr>
      </w:pPr>
      <w:r>
        <w:rPr>
          <w:rFonts w:cs="Bookman Old Style" w:ascii="Bookman Old Style" w:hAnsi="Bookman Old Style"/>
        </w:rPr>
        <w:t>o 1.000 zł zwiększono plan wydatków w § 4410 – podróże służbowe krajowe, zmniejszając jednocześnie plan w § 3250 –stypendia różne w rozdziale 80146 – Dokształcanie i doskonalenie nauczycie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</w:rPr>
      </w:pPr>
      <w:r>
        <w:rPr>
          <w:rFonts w:cs="Bookman Old Style" w:ascii="Bookman Old Style" w:hAnsi="Bookman Old Style"/>
        </w:rPr>
        <w:t>o 850 zł zwiększono plan wydatków w § 4300 – zakup usług pozostałych, przy jednoczesnym zmniejszeniu o 700 zł planu w § 4110 – składki na ubezpieczenia społeczne oraz o 150 zł § 4120 – składki na Fundusz Pracy w rozdziale 85154 – Przeciwdziałanie alkoholizmow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</w:rPr>
      </w:pPr>
      <w:r>
        <w:rPr>
          <w:rFonts w:cs="Bookman Old Style" w:ascii="Bookman Old Style" w:hAnsi="Bookman Old Style"/>
        </w:rPr>
        <w:t>o 100 zł zmniejszono plan wydatków w § 4210 – zakup materiałów i wyposażenia, zwiększając jednocześnie plan w § 4270 – zakup usług remontowych w rozdziale 85195 – Pozostała działalnoś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</w:rPr>
      </w:pPr>
      <w:r>
        <w:rPr>
          <w:rFonts w:cs="Bookman Old Style" w:ascii="Bookman Old Style" w:hAnsi="Bookman Old Style"/>
        </w:rPr>
        <w:t>0 5.056 zł zmniejszono plan wydatków w rozdziale 85212 – Świadczenia rodzinne oraz składki na ubezpieczenia emerytalne i rentowe z ubezpieczenia społecznego, przy jednoczesnym zwiększeniu planu w tym rozdziale o kwotę 61.245 zł (przesunięcia dotyczą jedynie kwot dotacji na zadania zlecone)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1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do Zarządzenia Nr 59/2004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10 grudnia 2004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HODY BUDŻETOW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25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55"/>
        <w:gridCol w:w="620"/>
        <w:gridCol w:w="4064"/>
        <w:gridCol w:w="1100"/>
        <w:gridCol w:w="1103"/>
        <w:gridCol w:w="1335"/>
        <w:gridCol w:w="12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§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 w:val="24"/>
                <w:lang w:val="de-DE"/>
              </w:rPr>
            </w:pPr>
            <w:r>
              <w:rPr>
                <w:bCs w:val="false"/>
                <w:sz w:val="24"/>
                <w:lang w:val="de-DE"/>
              </w:rPr>
              <w:t>T r e ś 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.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1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.5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.8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1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.0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4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59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DOCH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22.2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1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78.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2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do Zarządzenia Nr 59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10 grudnia 2004 r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u w:val="single"/>
        </w:rPr>
      </w:pPr>
      <w:r>
        <w:rPr>
          <w:rFonts w:cs="Arial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  BUDŻETOW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60"/>
        <w:gridCol w:w="620"/>
        <w:gridCol w:w="4071"/>
        <w:gridCol w:w="1268"/>
        <w:gridCol w:w="1103"/>
        <w:gridCol w:w="1335"/>
        <w:gridCol w:w="11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 r e ś 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I ŁĄCZ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.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.2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publiczne gmin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2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7.3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7.3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gmin (miast i miast na prawach powiatu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5.3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5.3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1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NACZELNYCH ORGANÓW WŁADZY PAŃSTWOWEJ, KONTROLI I OCHRONY PRAWA ORAZ SĄDOWNICT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naczelnych organów władzy państwowej, kontroli i ochrony pra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PUBLICZNE I OCHRONA PRZECIWPOŻARO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3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straże pożar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8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9.8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9.8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5.1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5.1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8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żenie uczniów do szkó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.0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.09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ształcanie i doskonalenie nauczyciel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typendia róż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DROW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alkoholizmow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1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1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0.3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2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46.58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rodzinne oraz składki na ubezpieczenie emerytalne i rentowe z ubezpieczenia społe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.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2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.8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2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5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9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YDAT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07.8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7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64.08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258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3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do Zarządzenia Nr 59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10 grudnia 2004 r.</w:t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chody i wydatki związane z realizacją zadań z zakresu administracji rządowej zleconych gminie i innych zadań zleconych ustawami w 2004 r.</w:t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142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0"/>
        <w:gridCol w:w="707"/>
        <w:gridCol w:w="4860"/>
        <w:gridCol w:w="2520"/>
        <w:gridCol w:w="2340"/>
        <w:gridCol w:w="2160"/>
      </w:tblGrid>
      <w:tr>
        <w:trPr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lasyfikacj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Naz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przyznane z tytułu dotacji na realizację zadań  z zakresu adm. rządowe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Wydatki przeznaczone na realizację zadań z zakresu administracji rządowej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do przekazania do budżetu państwa lub budżetu j.s.t.</w:t>
            </w:r>
          </w:p>
        </w:tc>
      </w:tr>
      <w:tr>
        <w:trPr>
          <w:trHeight w:val="16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3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DMINISTRACJA PUBL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wojewódz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bieżących zadań z zakresu administracji rządowej oraz innych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chody budżetu państwa związane z realizacją zadań zleconych j.s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e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materiałów i wyposaż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Odpisy na Zakładowy Fundusz Świadczeń Soc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9.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9.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 państwowej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sz w:val="24"/>
              </w:rPr>
              <w:t>Wybory do rad gmin, rad powiatów powiatów sejmików województw, wybory wójtów, burmistrzów burmistrzów prezydentów miast oraz referenda gminne, powiatowe i wojewódz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Różne wydatki na rzecz osób fiz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Wybory do Parlamentu Europej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Różne wydatki na rzecz osób fiz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7.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7.8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Świadczenia rodzinne oraz składki na ubezpieczenia emerytalne i rentowe z ubezpieczenia społe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16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16.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6.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inwestycje i zakupy inwestycyjne z zakresu administracji rządowej oraz innych zadań zleconych gmi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6.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Wydatki na zakupy inwestycyjne jednostek budżet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Składki na ubezpieczenia zdrowotne opłacane za osoby pobierające niektóre świadczenia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.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.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i pomoc w naturze oraz 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4.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4.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4.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.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rodzinne, pielęgnacyjne i wychowaw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środki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1.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1.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a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energ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świetlenie ulic, placów i dró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ener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 xml:space="preserve">OGÓŁE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24.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24.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</w:tbl>
    <w:p>
      <w:pPr>
        <w:pStyle w:val="Normal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ind w:right="1001" w:hanging="0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2798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5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381" w:hanging="0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43:00Z</dcterms:created>
  <dc:creator>UGG</dc:creator>
  <dc:description/>
  <dc:language>en-US</dc:language>
  <cp:lastModifiedBy>UGG</cp:lastModifiedBy>
  <cp:lastPrinted>2004-12-15T13:22:00Z</cp:lastPrinted>
  <dcterms:modified xsi:type="dcterms:W3CDTF">2004-12-15T12:22:00Z</dcterms:modified>
  <cp:revision>7</cp:revision>
  <dc:subject/>
  <dc:title>Z A R Z Ą D Z E N I E  Nr 42/2004</dc:title>
</cp:coreProperties>
</file>