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A R Z Ą D Z E N I E  Nr 46/2004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2 październik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w sprawie zmiany budżetu gminy na rok 2004 oraz ustalenia planu finansowego związanego z realizacją zadań z zakresu administracji rządowej zleconych gminie i innych zadań zleconych ustawami w 2004 r.</w:t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0" w:firstLine="516"/>
        <w:jc w:val="left"/>
        <w:rPr/>
      </w:pPr>
      <w:r>
        <w:rPr>
          <w:rFonts w:cs="Bookman Old Style" w:ascii="Bookman Old Style" w:hAnsi="Bookman Old Style"/>
          <w:sz w:val="24"/>
        </w:rPr>
        <w:t>Na podstawie art. 116 ust 1 i 5, art. 128 ust. 1 pkt 1 i 2, ust. 2 pkt 1 ustawy z dnia  26 listopada 1998 r. o finansach publicznych (t.j. z 2003 r., Dz. U. Nr 15, poz. 148, Nr 45 poz. 391, Nr 65 poz. 594, Nr 96 poz. 874, Nr 166 poz. 1611, Nr 189 poz. 1851, z 2004 r. Nr 19 poz. 177) Wójt Gminy zarządz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 xml:space="preserve">Ustala się dochody budżetu gminy w wysokości </w:t>
      </w:r>
      <w:r>
        <w:rPr>
          <w:rFonts w:cs="Bookman Old Style" w:ascii="Bookman Old Style" w:hAnsi="Bookman Old Style"/>
          <w:b/>
        </w:rPr>
        <w:t>5.554.067 zł</w:t>
      </w:r>
      <w:r>
        <w:rPr>
          <w:rFonts w:cs="Bookman Old Style" w:ascii="Bookman Old Style" w:hAnsi="Bookman Old Style"/>
        </w:rPr>
        <w:t>, tj. bez zmi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Ust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5.539.691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>, tj. bez zmian,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242.488</w:t>
      </w:r>
      <w:r>
        <w:rPr>
          <w:rFonts w:cs="Bookman Old Style" w:ascii="Bookman Old Style" w:hAnsi="Bookman Old Style"/>
          <w:b/>
          <w:bCs/>
        </w:rPr>
        <w:t xml:space="preserve">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713.994 zł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wydatków określona w ust. 1 obejmuje ponadt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związane z realizacją zadań z zakresu administracji rządowej i innych zadań zleconych gminie ustawami w wysokości 700.166 zł, zgodnie z załącznikiem Nr 2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Tekstpodstawowywcity3"/>
        <w:rPr/>
      </w:pPr>
      <w:r>
        <w:rPr/>
        <w:t>Dokonuje się przeniesień w planie wydatków budżetu gminy, zgodnie z załącznikiem Nr 1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Tekstpodstawowy2"/>
        <w:ind w:left="708" w:right="22" w:hanging="0"/>
        <w:rPr/>
      </w:pPr>
      <w:r>
        <w:rPr/>
        <w:t xml:space="preserve">Szczegółowy plan dochodów i wydatków wyodrębnionych zadań zleconych z zakresu administracji rządowej przedstawia załącznik </w:t>
      </w:r>
    </w:p>
    <w:p>
      <w:pPr>
        <w:pStyle w:val="Tekstpodstawowy2"/>
        <w:ind w:left="708" w:right="22" w:hanging="0"/>
        <w:rPr/>
      </w:pPr>
      <w:r>
        <w:rPr/>
        <w:t>Nr 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niniejsze wchodzi w życie z dniem podpisania i podlega ogłoszeniu na tablicach ogłoszeń w Urzędzie Gminy  i w sołectwa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jaśnienia:</w:t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Niniejszym zarządzeniem dokonano w budżecie następujących zmia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unięto środki między paragraf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o 500 zł zmniejszono plan wydatków w § 4210 - zakup materiałów i wyposażenia w rozdziale 80101 – Oświata i wychowanie, zwiększając plan w  § 4410 -  podróże służbowe, krajowe w tym samym rozdz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o 4.400 zł zmniejszono plan wydatków w § 4130 – składki na ubezpieczenie zdrowotne, zwiększając jednocześnie plan w § 3110 – świadczenia społeczne w rozdziale 85212 – Świadczenia rodzinne oraz składki na ubezpieczenia emerytalne i rentowe z ubezpieczenia społecznego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2.000 zł zmniejszono plan wydatków w § 4300 – zakup usług pozostałych w rozdziale 85228 – Usługi opiekuńcze i specjalistyczne usługi opiekuńcze, a zwiększono plan wydatków w § 4260 - zakup energii w rozdziale 85219 – Ośrodki pomocy społecznej.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46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12 października 2004 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</w:p>
    <w:tbl>
      <w:tblPr>
        <w:tblW w:w="1120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4071"/>
        <w:gridCol w:w="1268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63.5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63.5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15.3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15.3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6.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6.0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 oraz składki na ubezpieczenie emerytalne i rentowe z ubezpieczenia społe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.2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.2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8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2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zdrowot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mocy społecz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.2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2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0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39.6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39.69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2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do Zarządzenia Nr 46/2004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12 października 2004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ochody i wydatki związane z realizacją zadań z zakresu administracji rządowej zleconych gminie i innych zadań zleconych ustawami w 2004 r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707"/>
        <w:gridCol w:w="4860"/>
        <w:gridCol w:w="2520"/>
        <w:gridCol w:w="2340"/>
        <w:gridCol w:w="2160"/>
      </w:tblGrid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lasyfikacj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Naz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przyznane z tytułu dotacji na realizację zadań  z zakresu adm. rząd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Wydatki przeznaczon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do przekazania do budżetu państwa lub budżetu j.s.t.</w:t>
            </w:r>
          </w:p>
        </w:tc>
      </w:tr>
      <w:tr>
        <w:trPr>
          <w:trHeight w:val="16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.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bieżących zadań z zakresu administracji rządowej oraz innych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chody budżetu państwa związane z realizacją zadań zleconych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materiałów i wyposa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.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.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Wybory do Parlamentu Europej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Różne wydatki na rzecz osób fizy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37.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37.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Świadczenia rodzinne oraz składki na ubezpieczenia emerytalne i rentowe z ubezpieczenia społ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5.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95.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6.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inwestycje i zakupy inwestycyjne z zakresu administracji rządowej oraz innych zadań zleconych gmi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2.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Wydatki na zakupy inwestycyjne jednostek budże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i pomoc w naturze oraz 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4.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.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.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rodzinne, pielęgnacyjne i wychowaw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rodki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1.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a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energ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świetlenie ulic, placów i dró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00.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00.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000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ind w:right="1001" w:hanging="0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1418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81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20:00Z</dcterms:created>
  <dc:creator>UGG</dc:creator>
  <dc:description/>
  <dc:language>en-US</dc:language>
  <cp:lastModifiedBy>x</cp:lastModifiedBy>
  <cp:lastPrinted>2004-10-19T06:08:00Z</cp:lastPrinted>
  <dcterms:modified xsi:type="dcterms:W3CDTF">2004-10-19T04:16:00Z</dcterms:modified>
  <cp:revision>9</cp:revision>
  <dc:subject/>
  <dc:title>Z A R Z Ą D Z E N I E  Nr 42/2004</dc:title>
</cp:coreProperties>
</file>