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A R Z Ą D Z E N I E  Nr 42/200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dkowo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24 wrześni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w sprawie zmiany budżetu gminy na rok 2004, ustalenia planu finansowego związanego z realizacją zadań z zakresu administracji rządowej zleconych gminie i innych zadań zleconych ustawami w 2004 r.</w:t>
      </w:r>
    </w:p>
    <w:p>
      <w:pPr>
        <w:pStyle w:val="TextBody"/>
        <w:rPr/>
      </w:pPr>
      <w:r>
        <w:rPr/>
        <w:t>oraz rozwiązania rezerwy ogólnej.</w:t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left="0" w:firstLine="516"/>
        <w:jc w:val="left"/>
        <w:rPr/>
      </w:pPr>
      <w:r>
        <w:rPr>
          <w:rFonts w:cs="Bookman Old Style" w:ascii="Bookman Old Style" w:hAnsi="Bookman Old Style"/>
          <w:sz w:val="24"/>
        </w:rPr>
        <w:t>Na podstawie art. 116 ust 1 i 5, art. 128 ust. 1 pkt 1 i 2, ust. 2 pkt 1 ustawy z dnia  26 listopada 1998r o finansach publicznych (Dz. U. z 2003r Nr 15 poz. 148 z późn. zm.) Wójt Gminy zarządz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Ustala się dochody budżetu gminy w wysokości </w:t>
      </w:r>
      <w:r>
        <w:rPr>
          <w:rFonts w:cs="Bookman Old Style" w:ascii="Bookman Old Style" w:hAnsi="Bookman Old Style"/>
          <w:b/>
        </w:rPr>
        <w:t>5.598.917 zł</w:t>
      </w:r>
      <w:r>
        <w:rPr>
          <w:rFonts w:cs="Bookman Old Style" w:ascii="Bookman Old Style" w:hAnsi="Bookman Old Style"/>
        </w:rPr>
        <w:t>, tj. bez zmi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Ust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5.584.541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>, tj. bez zmian,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</w:rPr>
        <w:t>5.273.538</w:t>
      </w:r>
      <w:r>
        <w:rPr>
          <w:rFonts w:cs="Bookman Old Style" w:ascii="Bookman Old Style" w:hAnsi="Bookman Old Style"/>
          <w:b/>
          <w:bCs/>
        </w:rPr>
        <w:t xml:space="preserve">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707.644 zł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wydatków określona w ust. 1 obejmuje ponadt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związane z realizacją zadań z zakresu administracji rządowej i innych zadań zleconych gminie ustawami w wysokości 700.166 zł, zgodnie z załącznikiem Nr 2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Tekstpodstawowywcity3"/>
        <w:rPr/>
      </w:pPr>
      <w:r>
        <w:rPr/>
        <w:t>Dokonuje się przeniesień w planie wydatków budżetu gminy, zgodnie z załącznikiem Nr 1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Dokonuje się rozwiązania rezerwy ogólnej w wysokości</w:t>
      </w:r>
      <w:r>
        <w:rPr>
          <w:rFonts w:cs="Bookman Old Style" w:ascii="Bookman Old Style" w:hAnsi="Bookman Old Style"/>
          <w:b/>
        </w:rPr>
        <w:t xml:space="preserve"> 40.000</w:t>
      </w:r>
      <w:r>
        <w:rPr>
          <w:rFonts w:cs="Bookman Old Style" w:ascii="Bookman Old Style" w:hAnsi="Bookman Old Style"/>
          <w:b/>
          <w:bCs/>
        </w:rPr>
        <w:t xml:space="preserve"> zł</w:t>
      </w:r>
      <w:r>
        <w:rPr>
          <w:rFonts w:cs="Bookman Old Style" w:ascii="Bookman Old Style" w:hAnsi="Bookman Old Style"/>
        </w:rPr>
        <w:t xml:space="preserve"> zgodnie z załącznikiem nr 1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.</w:t>
      </w:r>
    </w:p>
    <w:p>
      <w:pPr>
        <w:pStyle w:val="Tekstpodstawowy2"/>
        <w:ind w:left="708" w:right="22" w:hanging="0"/>
        <w:rPr/>
      </w:pPr>
      <w:r>
        <w:rPr/>
        <w:t xml:space="preserve">Szczegółowy plan dochodów i wydatków wyodrębnionych zadań zleconych z zakresu administracji rządowej przedstawia załącznik </w:t>
      </w:r>
    </w:p>
    <w:p>
      <w:pPr>
        <w:pStyle w:val="Tekstpodstawowy2"/>
        <w:ind w:left="708" w:right="22" w:hanging="0"/>
        <w:rPr/>
      </w:pPr>
      <w:r>
        <w:rPr/>
        <w:t>Nr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iniejsze wchodzi w życie z dniem podpisania i podlega ogłoszeniu na tablicach ogłoszeń w Urzędzie Gminy  i w sołectwa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bjaśnienia:</w:t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Niniejszym zarządzeniem dokonano w budżecie następujących zmia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unięto środki między paragrafami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5.000 zł zmniejszono plan wydatków w § 4210 - zakup materiałów i wyposażenia w rozdziale 01008 – Melioracje wodne, zwiększając plan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 § 4300 -  zakup usług pozostałych w tym samym rozdzial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800 zł zmniejszono plan wydatków w § 4210 - zakup materiałów i wyposażenia, zwiększając jednocześnie plan w § 4300 - zakup usług pozostałych w rozdziale 75011 - Urzędy wojewódzki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3.000 zł zmniejszono plan wydatków w § 4010 – wynagrodzenia osobowe pracowników w rozdziale 80104 - przedszkola, a zwiększono plan wydatków w § 4300 - zakup usług pozostałych w rozdziale 80101 - szkoły podstawow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3.000 zł zmniejszono plan wydatków w § 4240 - zakup pomocy naukowych w rozdziale 80110 – Gimnazja, a zwiększono plan w § 4300 - zakup usług pozostałych w tym samym rozdzial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 10.000 zł zmniejszono plan wydatków w § 4210 - zakup materiałów i wyposażenia w rozdziale 80113 - Dowożenie uczniów do szkół, a środki przesunięto do § 4300 - zakup usług pozostał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wiązano rezerwę ogólną w  wysokości 40.000 zł. </w:t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rodki przeznaczono na uzupełnienie planu wydatków bieżących </w:t>
      </w:r>
    </w:p>
    <w:p>
      <w:pPr>
        <w:pStyle w:val="Normal"/>
        <w:ind w:left="510" w:hanging="0"/>
        <w:rPr/>
      </w:pPr>
      <w:r>
        <w:rPr>
          <w:rFonts w:cs="Bookman Old Style" w:ascii="Bookman Old Style" w:hAnsi="Bookman Old Style"/>
        </w:rPr>
        <w:t>w rozdziale 75023 - Administracja publiczna § 4300 - zakup usług pozostałych.</w:t>
      </w:r>
      <w:r>
        <w:rPr/>
        <w:t xml:space="preserve">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1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42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 dnia 24 września 2004 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</w:p>
    <w:tbl>
      <w:tblPr>
        <w:tblW w:w="1103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60"/>
        <w:gridCol w:w="620"/>
        <w:gridCol w:w="3896"/>
        <w:gridCol w:w="1268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TWO I ŁOWIECTW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9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9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oracje wod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2.3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2.3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wojewódzk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00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gm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1.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1.5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ogólne i cel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zerw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7.5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7.5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2.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5.3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6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.5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.5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pomocy nauk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żenie uczniów do szkó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.9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.9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84.5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84.5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2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42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 dnia 24 września 2004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chody i wydatki związane z realizacją zadań z zakresu administracji rządowej zleconych gminie i innych zadań zleconych ustawami w 2004 r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142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707"/>
        <w:gridCol w:w="4860"/>
        <w:gridCol w:w="2520"/>
        <w:gridCol w:w="2340"/>
        <w:gridCol w:w="2160"/>
      </w:tblGrid>
      <w:tr>
        <w:trPr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lasyfikacj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Naz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przyznane z tytułu dotacji na realizację zadań  z zakresu adm. rząd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Wydatki przeznaczone na realizację zadań z zakresu administracji rządow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do przekazania do budżetu państwa lub budżetu j.s.t.</w:t>
            </w:r>
          </w:p>
        </w:tc>
      </w:tr>
      <w:tr>
        <w:trPr>
          <w:trHeight w:val="16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bieżących zadań z zakresu administracji rządowej oraz innych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chody budżetu państwa związane z realizacją zadań zleconych j.s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e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materiałów i wyposa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Odpisy na Zakładowy Fundusz 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.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.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Wybory do Parlamentu Europe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Różne wydatki na rzecz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37.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37.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Świadczenia rodzinne oraz składki na ubezpieczenia emerytalne i rentowe z ubezpieczenia społ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5.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5.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6.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inwestycje i zakupy inwestycyjne z zakresu administracji rządowej oraz innych zadań zleconych gmi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7.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e zdrow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Wydatki na zakupy inwestycyjne jednostek budżet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Składki na ubezpieczenia zdrowotne opłacane za osoby pobierające niektóre świadczenia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i pomoc w naturze oraz 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.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rodzinne, pielęgnacyjne i wychowaw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rodki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a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energ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wietlenie ulic, placów i dró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 xml:space="preserve">OGÓŁ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00.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00.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ind w:right="1001" w:hanging="0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141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81" w:hanging="0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21:00Z</dcterms:created>
  <dc:creator>UGG</dc:creator>
  <dc:description/>
  <dc:language>en-US</dc:language>
  <cp:lastModifiedBy>UGG</cp:lastModifiedBy>
  <dcterms:modified xsi:type="dcterms:W3CDTF">2004-10-14T12:22:00Z</dcterms:modified>
  <cp:revision>1</cp:revision>
  <dc:subject/>
  <dc:title>Z A R Z Ą D Z E N I E  Nr 42/2004</dc:title>
</cp:coreProperties>
</file>