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U C H W A Ł A  Nr XVII/94/2004</w:t>
      </w:r>
    </w:p>
    <w:p>
      <w:pPr>
        <w:pStyle w:val="Heading1"/>
        <w:spacing w:before="12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ady Gminy Godkowo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z dnia 13 września 2004 roku</w:t>
      </w:r>
    </w:p>
    <w:p>
      <w:pPr>
        <w:pStyle w:val="Normal"/>
        <w:ind w:left="900" w:firstLine="18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900" w:firstLine="18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w sprawie zmiany budżetu gminy na rok 2004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Bookman Old Style" w:ascii="Bookman Old Style" w:hAnsi="Bookman Old Style"/>
          <w:sz w:val="24"/>
        </w:rPr>
        <w:t>Na podstawie art. 18 ust. 2 pkt 4, ustawy  z dnia 8 marca 1990 r. o samorządzie gminnym (t.j. z 2001 r., Dz. U. Nr 142, poz. 1591, z 2002 r. Nr 23 poz. 220, Nr 62 poz. 558, Nr 113 poz. 984, Nr 153 poz. 1271, Nr 214 poz. 1806, z 2003 r. Nr 80 poz. 717, Nr 162 poz. 1568) oraz art. 109 ustawy z dnia 26 listopada 1998 r. o finansach publicznych (t.j. z 2003 r., Dz. U. Nr 15, poz. 148, Nr 45 poz. 391, Nr 65 poz. 594, Nr 96 poz. 874, Nr 166 poz. 1611, Nr 189 poz. 1851, z 2004 r. Nr 19 poz. 177) Rada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Gminy Godkowo uchwala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co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 xml:space="preserve">Uchwala się dochody budżetu gminy w wysokości </w:t>
      </w:r>
      <w:r>
        <w:rPr>
          <w:rFonts w:cs="Bookman Old Style" w:ascii="Bookman Old Style" w:hAnsi="Bookman Old Style"/>
          <w:b/>
        </w:rPr>
        <w:t>5.598.917 zł</w:t>
      </w:r>
      <w:r>
        <w:rPr>
          <w:rFonts w:cs="Bookman Old Style" w:ascii="Bookman Old Style" w:hAnsi="Bookman Old Style"/>
        </w:rPr>
        <w:t xml:space="preserve">, na skutek ich zwiększenia o </w:t>
      </w:r>
      <w:r>
        <w:rPr>
          <w:rFonts w:cs="Bookman Old Style" w:ascii="Bookman Old Style" w:hAnsi="Bookman Old Style"/>
          <w:b/>
        </w:rPr>
        <w:t>72.338 zł</w:t>
      </w:r>
      <w:r>
        <w:rPr>
          <w:rFonts w:cs="Bookman Old Style" w:ascii="Bookman Old Style" w:hAnsi="Bookman Old Style"/>
        </w:rPr>
        <w:t>,  zgodnie z załącznikiem Nr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Uchwala się wydatki budżetu gminy w wysokości </w:t>
      </w:r>
      <w:r>
        <w:rPr>
          <w:rFonts w:cs="Bookman Old Style" w:ascii="Bookman Old Style" w:hAnsi="Bookman Old Style"/>
          <w:b/>
        </w:rPr>
        <w:t>5.584.541 zł</w:t>
      </w:r>
      <w:r>
        <w:rPr>
          <w:rFonts w:cs="Bookman Old Style" w:ascii="Bookman Old Style" w:hAnsi="Bookman Old Style"/>
        </w:rPr>
        <w:t>, na skutek ich zwiększenia o</w:t>
      </w:r>
      <w:r>
        <w:rPr>
          <w:rFonts w:cs="Bookman Old Style" w:ascii="Bookman Old Style" w:hAnsi="Bookman Old Style"/>
          <w:b/>
        </w:rPr>
        <w:t xml:space="preserve"> 72.338 zł</w:t>
      </w:r>
      <w:r>
        <w:rPr>
          <w:rFonts w:cs="Bookman Old Style" w:ascii="Bookman Old Style" w:hAnsi="Bookman Old Style"/>
        </w:rPr>
        <w:t>, zgodnie z załącznikiem Nr 2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gólna kwota wydatków, o których mowa w ust. 1 obejmuje: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ab/>
        <w:t xml:space="preserve">1) wydatki bieżące w wysokości </w:t>
      </w:r>
      <w:r>
        <w:rPr>
          <w:rFonts w:cs="Bookman Old Style" w:ascii="Bookman Old Style" w:hAnsi="Bookman Old Style"/>
          <w:b/>
        </w:rPr>
        <w:t>5.273.538 zł</w:t>
      </w:r>
      <w:r>
        <w:rPr>
          <w:rFonts w:cs="Bookman Old Style" w:ascii="Bookman Old Style" w:hAnsi="Bookman Old Style"/>
        </w:rPr>
        <w:t>, w tym na: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wynagrodzenia i pochodne od wynagrodzeń </w:t>
      </w:r>
      <w:r>
        <w:rPr>
          <w:rFonts w:cs="Bookman Old Style" w:ascii="Bookman Old Style" w:hAnsi="Bookman Old Style"/>
          <w:b/>
        </w:rPr>
        <w:t>2.707.644 zł,</w:t>
      </w:r>
    </w:p>
    <w:p>
      <w:pPr>
        <w:pStyle w:val="Normal"/>
        <w:numPr>
          <w:ilvl w:val="0"/>
          <w:numId w:val="5"/>
        </w:numPr>
        <w:ind w:left="991" w:hanging="283"/>
        <w:rPr/>
      </w:pPr>
      <w:r>
        <w:rPr>
          <w:rFonts w:cs="Bookman Old Style" w:ascii="Bookman Old Style" w:hAnsi="Bookman Old Style"/>
        </w:rPr>
        <w:t xml:space="preserve">wydatki majątkowe w 2004 r. w wysokości </w:t>
      </w:r>
      <w:r>
        <w:rPr>
          <w:rFonts w:cs="Bookman Old Style" w:ascii="Bookman Old Style" w:hAnsi="Bookman Old Style"/>
          <w:b/>
        </w:rPr>
        <w:t>311.003 zł</w:t>
      </w:r>
    </w:p>
    <w:p>
      <w:pPr>
        <w:pStyle w:val="Normal"/>
        <w:ind w:left="991" w:hanging="0"/>
        <w:rPr/>
      </w:pPr>
      <w:r>
        <w:rPr>
          <w:rFonts w:cs="Bookman Old Style" w:ascii="Bookman Old Style" w:hAnsi="Bookman Old Style"/>
        </w:rPr>
        <w:t xml:space="preserve">a) wydatki inwestycyjne w 2004 r. w wysokości </w:t>
      </w:r>
      <w:r>
        <w:rPr>
          <w:rFonts w:cs="Bookman Old Style" w:ascii="Bookman Old Style" w:hAnsi="Bookman Old Style"/>
          <w:b/>
        </w:rPr>
        <w:t>251.003 zł</w:t>
      </w:r>
      <w:r>
        <w:rPr>
          <w:rFonts w:cs="Bookman Old Style" w:ascii="Bookman Old Style" w:hAnsi="Bookman Old Style"/>
        </w:rPr>
        <w:t>, zgodnie z załącznikiem nr 3 i 4,</w:t>
      </w:r>
    </w:p>
    <w:p>
      <w:pPr>
        <w:pStyle w:val="Normal"/>
        <w:numPr>
          <w:ilvl w:val="0"/>
          <w:numId w:val="5"/>
        </w:numPr>
        <w:ind w:left="991" w:hanging="283"/>
        <w:rPr/>
      </w:pPr>
      <w:r>
        <w:rPr>
          <w:rFonts w:cs="Bookman Old Style" w:ascii="Bookman Old Style" w:hAnsi="Bookman Old Style"/>
        </w:rPr>
        <w:t xml:space="preserve">wydatki związane z realizacją wieloletnich programów inwestycyjnych w wysokości </w:t>
      </w:r>
      <w:r>
        <w:rPr>
          <w:rFonts w:cs="Bookman Old Style" w:ascii="Bookman Old Style" w:hAnsi="Bookman Old Style"/>
          <w:b/>
          <w:i/>
        </w:rPr>
        <w:t>1.275.098 zł</w:t>
      </w:r>
      <w:r>
        <w:rPr>
          <w:rFonts w:cs="Bookman Old Style" w:ascii="Bookman Old Style" w:hAnsi="Bookman Old Style"/>
        </w:rPr>
        <w:t xml:space="preserve"> z tego:</w:t>
      </w:r>
    </w:p>
    <w:p>
      <w:pPr>
        <w:pStyle w:val="Normal"/>
        <w:ind w:left="99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wydatki inwestycyjne w roku 2004  w wysokości : </w:t>
      </w:r>
      <w:r>
        <w:rPr>
          <w:rFonts w:cs="Bookman Old Style" w:ascii="Bookman Old Style" w:hAnsi="Bookman Old Style"/>
          <w:b/>
        </w:rPr>
        <w:t>45.839 zł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ind w:left="991" w:hanging="0"/>
        <w:rPr/>
      </w:pPr>
      <w:r>
        <w:rPr>
          <w:rFonts w:cs="Bookman Old Style" w:ascii="Bookman Old Style" w:hAnsi="Bookman Old Style"/>
        </w:rPr>
        <w:t xml:space="preserve">b) wydatki inwestycyjne w roku 2005 w wysokości : </w:t>
      </w:r>
      <w:r>
        <w:rPr>
          <w:rFonts w:cs="Bookman Old Style" w:ascii="Bookman Old Style" w:hAnsi="Bookman Old Style"/>
          <w:b/>
          <w:i/>
        </w:rPr>
        <w:t>1.229.259 zł</w:t>
      </w:r>
      <w:r>
        <w:rPr>
          <w:rFonts w:cs="Bookman Old Style" w:ascii="Bookman Old Style" w:hAnsi="Bookman Old Style"/>
        </w:rPr>
        <w:t xml:space="preserve"> zgodnie z załącznikiem nr 4.</w:t>
      </w:r>
    </w:p>
    <w:p>
      <w:pPr>
        <w:pStyle w:val="Xl52"/>
        <w:spacing w:before="0" w:after="0"/>
        <w:textAlignment w:val="auto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WWTekstpodstawowywcity3"/>
        <w:rPr/>
      </w:pPr>
      <w:r>
        <w:rPr/>
        <w:t>Dokonuje się przeniesień w planie wydatków budżetu gminy, zgodnie z załącznikiem Nr 2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4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Nadwyżkę budżetu gminy w wysokości 14.376 zł przeznacza się na rozchody:</w:t>
      </w:r>
    </w:p>
    <w:p>
      <w:pPr>
        <w:pStyle w:val="Normal"/>
        <w:numPr>
          <w:ilvl w:val="1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łatę rat kredytu w kwocie 14.376 zł.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 xml:space="preserve">2. Przychody w wysokości 33.624 zł przeznacza się na spłatę rat kredytu w kwocie 33.624 zł.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Xl52"/>
        <w:spacing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>Uchwała wchodzi w życie z dniem podjęcia i podlega ogłoszeniu na tablicach ogłoszeń w Urzędzie Gminy i w sołectwach.</w:t>
      </w:r>
    </w:p>
    <w:p>
      <w:pPr>
        <w:pStyle w:val="Normal"/>
        <w:ind w:left="510" w:hanging="0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Załącznik Nr 1</w:t>
        <w:tab/>
        <w:tab/>
      </w:r>
    </w:p>
    <w:p>
      <w:pPr>
        <w:pStyle w:val="Normal"/>
        <w:ind w:left="510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do Uchwały Nr XVII/94/2004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z dnia 13 września 2004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 BUDŻETOWE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</w:r>
      <w:r>
        <w:rPr>
          <w:b/>
        </w:rPr>
        <w:t xml:space="preserve">         w zł</w:t>
      </w:r>
    </w:p>
    <w:tbl>
      <w:tblPr>
        <w:tblW w:w="9947" w:type="dxa"/>
        <w:jc w:val="left"/>
        <w:tblInd w:w="-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760"/>
        <w:gridCol w:w="680"/>
        <w:gridCol w:w="3041"/>
        <w:gridCol w:w="1199"/>
        <w:gridCol w:w="980"/>
        <w:gridCol w:w="1100"/>
        <w:gridCol w:w="1288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 r e ś ć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a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r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210" w:right="10" w:firstLine="40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istracja publiczna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02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5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875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ostała działalność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5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850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trzymane spadki, zapisy i darowizny w postaci pieniężnej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0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c społeczna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.10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78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67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.989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Świadczenia rodzinne oraz składki na ubezpieczenie emerytalne i rentowe z ubezpieczenia społecznego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.48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98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.469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0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98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.055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kładki na ubezpieczenia zdrowotne opłacane za osoby pobierające niektóre świadczenia z pomocy społecznej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91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91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Zasiłki i pomoc w naturze oraz składki na ubezpieczenie społeczne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.27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78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.487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9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402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27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9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85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Kultura i ochrona dziedzictwa narodowego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chrona i konserwacja zabytków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Otrzymane spadki, zapisy i darowizny w postaci pieniężnej 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89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 DOCHODY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26.57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78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12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98.9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2</w:t>
        <w:tab/>
        <w:tab/>
        <w:tab/>
        <w:t>do Uchwały Nr XVII/94/20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z dnia 13 września 2004 r.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DATKI  BUDŻETOW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w zł</w:t>
      </w:r>
    </w:p>
    <w:tbl>
      <w:tblPr>
        <w:tblW w:w="9363" w:type="dxa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799"/>
        <w:gridCol w:w="681"/>
        <w:gridCol w:w="3117"/>
        <w:gridCol w:w="1140"/>
        <w:gridCol w:w="801"/>
        <w:gridCol w:w="1099"/>
        <w:gridCol w:w="1125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 r e ś ć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mniej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r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l52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istracja publiczn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86.946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72.39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ostała działalność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.98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.43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pozostałych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moc społeczn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7.859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78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67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5.747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Świadczenia rodzinne oraz składki na ubezpieczenie emerytalne i rentowe z ubezpieczenia społecznego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.984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98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.96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Świadczenia społeczn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962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86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827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nagrodzenia osobowe pracowników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5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materiałów i wyposażeni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3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6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kładki na ubezpieczenia zdrowotne opłacane za osoby pobierające niektóre świadczenia z pomocy społecznej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91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ubezpieczenie zdrowotn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91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Zasiłki i pomoc w naturze oraz składki na ubezpieczenie społeczn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.275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.487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Świadczenia społeczn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.17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.382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ltura i ochrona dziedzictwa narodowego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0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0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12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i konserwacja zabytków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materiałów i wyposażeni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>
          <w:trHeight w:val="523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12.203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18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5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84.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52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  <w:t>do Uchwały Nr XVII/94/20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z dnia 13 września 2004 r.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849"/>
        <w:gridCol w:w="2194"/>
        <w:gridCol w:w="1216"/>
        <w:gridCol w:w="1282"/>
        <w:gridCol w:w="874"/>
        <w:gridCol w:w="1175"/>
        <w:gridCol w:w="1432"/>
        <w:gridCol w:w="2105"/>
        <w:gridCol w:w="2922"/>
      </w:tblGrid>
      <w:tr>
        <w:trPr>
          <w:trHeight w:val="422" w:hRule="atLeast"/>
        </w:trPr>
        <w:tc>
          <w:tcPr>
            <w:tcW w:w="1470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Wydatki inwestycyjne gminy w roku budżetowym 2004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86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lanowane nakłady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Jednostka organizacyjna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Dział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Rozdz.</w:t>
            </w:r>
          </w:p>
        </w:tc>
        <w:tc>
          <w:tcPr>
            <w:tcW w:w="219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zadania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Łączne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rok</w:t>
            </w:r>
          </w:p>
        </w:tc>
        <w:tc>
          <w:tcPr>
            <w:tcW w:w="55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 tym źródła finansowania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realizująca zadanie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inwestycyjnego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nakłady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budżetowy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środki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kredyty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środki</w:t>
            </w:r>
          </w:p>
        </w:tc>
        <w:tc>
          <w:tcPr>
            <w:tcW w:w="210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środki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ub koordynująca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i okres realizacji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finansowe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004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łasne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i pożyczki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ochodzące</w:t>
            </w:r>
          </w:p>
        </w:tc>
        <w:tc>
          <w:tcPr>
            <w:tcW w:w="210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ochodzące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rogram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(w latach)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(5+9+10)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(6+7+8)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z innych źr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z programów UE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10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1010</w:t>
            </w:r>
          </w:p>
        </w:tc>
        <w:tc>
          <w:tcPr>
            <w:tcW w:w="2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Dokumentacja dot.włączenia wsi Gwiździny do sieci wodociągowej wsi Godkowo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.000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.00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.0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rząd Gminy w Godkowie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001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Modernizacja drogi Nawty-Grużajny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76.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76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76.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rząd Gminy w Godkowie</w:t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502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Zakup zestawu komputerowego, okablowanie budynku Urzędu Gmin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20.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20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20.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rząd Gminy w Godkowie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5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541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Zakup samochodu specjalnego p.poż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.75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.7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.75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rząd Gminy w Godkowie</w:t>
            </w:r>
          </w:p>
        </w:tc>
      </w:tr>
      <w:tr>
        <w:trPr>
          <w:trHeight w:val="157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0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0101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Przebudowa pomieszczenia szkolnego z przystosowaniem na salę </w:t>
            </w:r>
            <w:r>
              <w:rPr>
                <w:rFonts w:cs="Arial" w:ascii="Arial" w:hAnsi="Arial"/>
                <w:sz w:val="20"/>
                <w:lang w:eastAsia="pl-PL"/>
              </w:rPr>
              <w:t>komputerową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w Szkole Podstawowej w Bielicy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20.000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20.00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20.00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rząd Gminy w Godkowie</w:t>
            </w:r>
          </w:p>
        </w:tc>
      </w:tr>
      <w:tr>
        <w:trPr>
          <w:trHeight w:val="142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01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Zakup dokumentacji pieca centralnego ogrzewania do Gimnazjum w Dobry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30.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30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30.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rząd Gminy w Godkowie</w:t>
            </w:r>
          </w:p>
        </w:tc>
      </w:tr>
      <w:tr>
        <w:trPr>
          <w:trHeight w:val="142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5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515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Przebudowa </w:t>
            </w:r>
            <w:r>
              <w:rPr>
                <w:rFonts w:cs="Arial" w:ascii="Arial" w:hAnsi="Arial"/>
                <w:sz w:val="20"/>
                <w:lang w:eastAsia="pl-PL"/>
              </w:rPr>
              <w:t>pomieszczeń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Ośrodka Zdrowia z przystosowaniem na świetlicę środowiskową w Godkowie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35.0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35.000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35.0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0 </w:t>
            </w:r>
          </w:p>
        </w:tc>
        <w:tc>
          <w:tcPr>
            <w:tcW w:w="2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0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rząd Gminy w Godkowie</w:t>
            </w:r>
          </w:p>
        </w:tc>
      </w:tr>
      <w:tr>
        <w:trPr>
          <w:trHeight w:val="142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5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521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Wyposażenie stanowiska pracy </w:t>
            </w:r>
            <w:r>
              <w:rPr>
                <w:rFonts w:cs="Arial" w:ascii="Arial" w:hAnsi="Arial"/>
                <w:sz w:val="20"/>
                <w:lang w:eastAsia="pl-PL"/>
              </w:rPr>
              <w:t>ds</w:t>
            </w:r>
            <w:r>
              <w:rPr>
                <w:rFonts w:cs="Arial" w:ascii="Arial" w:hAnsi="Arial"/>
                <w:sz w:val="20"/>
                <w:lang w:eastAsia="pl-PL"/>
              </w:rPr>
              <w:t>. świadczeń rodzinnych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.41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.414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.414</w:t>
            </w:r>
          </w:p>
        </w:tc>
        <w:tc>
          <w:tcPr>
            <w:tcW w:w="2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rząd Gminy w Godkowie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OGÓŁEM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05.164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205.16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95.75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.414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  <w:t>do Uchwały Nr XVII/94/20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z dnia 13 września 2004 r.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849"/>
        <w:gridCol w:w="1616"/>
        <w:gridCol w:w="1418"/>
        <w:gridCol w:w="1319"/>
        <w:gridCol w:w="1097"/>
        <w:gridCol w:w="1057"/>
        <w:gridCol w:w="867"/>
        <w:gridCol w:w="801"/>
        <w:gridCol w:w="1379"/>
        <w:gridCol w:w="1134"/>
        <w:gridCol w:w="1140"/>
        <w:gridCol w:w="1128"/>
        <w:gridCol w:w="172"/>
        <w:gridCol w:w="821"/>
        <w:gridCol w:w="147"/>
      </w:tblGrid>
      <w:tr>
        <w:trPr>
          <w:trHeight w:val="750" w:hRule="atLeast"/>
        </w:trPr>
        <w:tc>
          <w:tcPr>
            <w:tcW w:w="1559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Wydatki związane z realizacją wieloletnich programów inwestycyjnych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lanowane nakłady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Jednostka org.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Dział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Rozdz.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zadania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Łączne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rok</w:t>
            </w:r>
          </w:p>
        </w:tc>
        <w:tc>
          <w:tcPr>
            <w:tcW w:w="382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 tym źródła finansowania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rok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 tym źródła finansowania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realizująca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inwestycyjnego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nakłady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budżetowy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środki</w:t>
            </w:r>
          </w:p>
        </w:tc>
        <w:tc>
          <w:tcPr>
            <w:tcW w:w="105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Kredyty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środki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środki poch.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budżetowy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środk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środki 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środki poch.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zadanie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i okres realizacji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finansowe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004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łasne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i pożyczki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ochodzące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ze środków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00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łasn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z budżetu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ze środków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ub koordynująca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(w latach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(5+10)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(6+7+8)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z innych źr.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UE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(11+12+13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aństwa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EFRR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rogram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eastAsia="pl-PL"/>
              </w:rPr>
            </w:pPr>
            <w:r>
              <w:rPr>
                <w:rFonts w:cs="Arial" w:ascii="Arial" w:hAnsi="Arial"/>
                <w:sz w:val="20"/>
                <w:szCs w:val="1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lang w:eastAsia="pl-PL"/>
              </w:rPr>
              <w:t>010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01010 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lang w:eastAsia="pl-PL"/>
              </w:rPr>
              <w:t>Budowa wodociągu wiejskiego Godkowo-Skowrony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pl-PL"/>
              </w:rPr>
              <w:t>510.659,09 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16.046,52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pl-PL"/>
              </w:rPr>
              <w:t>16.046,52 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0,00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0,00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pl-PL"/>
              </w:rPr>
              <w:t>0,00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pl-PL"/>
              </w:rPr>
              <w:t>494.612,57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pl-PL"/>
              </w:rPr>
              <w:t>273.805,46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pl-PL"/>
              </w:rPr>
              <w:t>25.977,31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pl-PL"/>
              </w:rPr>
              <w:t>194.829,80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lang w:eastAsia="pl-PL"/>
              </w:rPr>
              <w:t>Urząd Gminy w Godkowie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lang w:eastAsia="pl-PL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60016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Przebudowa drogi gminnej Stary Cieszyn- Biel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764.438,6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29.792,2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29.792,2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734.646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110.196,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14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73.464,6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550.984,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lang w:eastAsia="pl-PL"/>
              </w:rPr>
              <w:t>Urząd Gminy w Godkowie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OGÓŁEM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.275.097,72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 </w:t>
            </w:r>
            <w:r>
              <w:rPr>
                <w:b/>
                <w:bCs/>
                <w:sz w:val="20"/>
                <w:lang w:eastAsia="pl-PL"/>
              </w:rPr>
              <w:t>45.838,8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45.838,80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pl-PL"/>
              </w:rPr>
              <w:t>0,00 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0,0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1.229.258,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384.002,4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99.441,95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745.814,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52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UWAGA!  W związku z ubieganiem się przez Gminę o środki z Europejskiego Funduszu Rozwoju Regionalnego, wieloletni plan inwestycyjny został wykazany w złotych i  groszach, natomiast plan wydatków (zgodnie z obowiązującymi w tym zakresie przepisami) wykazano w pełnych złot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U Z A S A D N I E N I E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</w:rPr>
        <w:t>do projektu uchwały Nr XVII/94/2004 Rady Gminy Godkowo z dnia 13 września 2004 r. w sprawie zmiany budżetu gminy na rok 2004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jekt uchwały zawiera zwiększenie planu dochodów i wydatków o kwotę </w:t>
      </w:r>
      <w:r>
        <w:rPr>
          <w:rFonts w:cs="Bookman Old Style" w:ascii="Bookman Old Style" w:hAnsi="Bookman Old Style"/>
          <w:b/>
        </w:rPr>
        <w:t>72.338 zł.</w:t>
      </w:r>
      <w:r>
        <w:rPr>
          <w:rFonts w:cs="Bookman Old Style" w:ascii="Bookman Old Style" w:hAnsi="Bookman Old Style"/>
        </w:rPr>
        <w:t xml:space="preserve">  Na powyższą kwotę składają się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Bookman Old Style" w:ascii="Bookman Old Style" w:hAnsi="Bookman Old Style"/>
        </w:rPr>
        <w:t>Decyzja Nr FB 118/2004 Wojewody Warmińsko-Mazurskiego z dnia 31 sierpnia 2004 r. zwiększająca dotację celową w dziale 852 rozdział 85212 § 2010 o kwotę 31.696 zł – z przeznaczeniem na realizację świadczeń rodzinnych (środki pochodzą z rezerwy celowej zaplanowanej na 2004 r.);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yzja Nr FB 119/2004 Wojewody Warmińsko-Mazurskiego z dnia 1 września 2004 r. zmniejszająca dotację celową w dziale 852 rozdział 85214 § 2010 o kwotę 3.598 zł oraz w rozdziale 85214 § 2030 o kwotę 35.190 zł w wyniku analizy zgłoszonych potrzeb przez jednostkę, oraz zwiększająca dotację celową w dziale 852 rozdział 85212 § 2010 o kwotę 74.289 zł i rozdział 85213 § 2010 o kwotę 691 zł w celu zagwarantowania niezbędnych środków finansowych na realizację zadań z zakresu pomocy społecznej;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850 zł to darowizny na organizowane dożynki gminne;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00 zł to darowizna na zakup materiałów w związku z modernizacją ogrodzenia przy Kościele N.M.P. w Dobrym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9.05pt;mso-wrap-distance-top:0pt;mso-wrap-distance-bottom:0pt;margin-top:0.05pt;mso-position-vertical-relative:text;margin-left:214.3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0pt;mso-wrap-distance-top:0pt;mso-wrap-distance-bottom:0pt;margin-top:0.05pt;mso-position-vertical-relative:text;margin-left:428.5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9.05pt;mso-wrap-distance-top:0pt;mso-wrap-distance-bottom:0pt;margin-top:0.05pt;mso-position-vertical-relative:text;margin-left:33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1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0pt;mso-wrap-distance-top:0pt;mso-wrap-distance-bottom:0pt;margin-top:0.05pt;mso-position-vertical-relative:text;margin-left:673.4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9.05pt;mso-wrap-distance-top:0pt;mso-wrap-distance-bottom:0pt;margin-top:0.05pt;mso-position-vertical-relative:text;margin-left:214.3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1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0pt;mso-wrap-distance-top:0pt;mso-wrap-distance-bottom:0pt;margin-top:0.05pt;mso-position-vertical-relative:text;margin-left:428.5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1134" w:hanging="283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8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701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85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268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52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35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119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402" w:hanging="283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12" w:right="1001" w:firstLine="1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firstLine="708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firstLine="708"/>
      <w:jc w:val="right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080" w:right="0" w:firstLine="15"/>
      <w:jc w:val="center"/>
    </w:pPr>
    <w:rPr>
      <w:sz w:val="28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ind w:left="708" w:right="0" w:firstLine="1"/>
    </w:pPr>
    <w:rPr>
      <w:rFonts w:ascii="Bookman Old Style" w:hAnsi="Bookman Old Style" w:cs="Bookman Old Style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sz w:val="22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sz w:val="22"/>
    </w:rPr>
  </w:style>
  <w:style w:type="paragraph" w:styleId="Xl29">
    <w:name w:val="xl29"/>
    <w:basedOn w:val="Normal"/>
    <w:qFormat/>
    <w:pPr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sz w:val="22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36">
    <w:name w:val="xl36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37">
    <w:name w:val="xl37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0">
    <w:name w:val="xl40"/>
    <w:basedOn w:val="Normal"/>
    <w:qFormat/>
    <w:pPr>
      <w:pBdr>
        <w:top w:val="single" w:sz="2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1">
    <w:name w:val="xl41"/>
    <w:basedOn w:val="Normal"/>
    <w:qFormat/>
    <w:pPr>
      <w:pBdr>
        <w:top w:val="single" w:sz="2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42">
    <w:name w:val="xl42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" w:hAnsi="Arial" w:cs="Arial"/>
      <w:sz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7">
    <w:name w:val="xl47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50">
    <w:name w:val="xl50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sz w:val="22"/>
    </w:rPr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sz w:val="22"/>
    </w:rPr>
  </w:style>
  <w:style w:type="paragraph" w:styleId="Xl58">
    <w:name w:val="xl58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i/>
    </w:rPr>
  </w:style>
  <w:style w:type="paragraph" w:styleId="Xl59">
    <w:name w:val="xl59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i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36:00Z</dcterms:created>
  <dc:creator>ok</dc:creator>
  <dc:description/>
  <dc:language>en-US</dc:language>
  <cp:lastModifiedBy>Tomek</cp:lastModifiedBy>
  <cp:lastPrinted>2004-09-14T14:14:00Z</cp:lastPrinted>
  <dcterms:modified xsi:type="dcterms:W3CDTF">2004-09-14T12:14:00Z</dcterms:modified>
  <cp:revision>5</cp:revision>
  <dc:subject/>
  <dc:title>U C H W A Ł A  Nr X/      /2003</dc:title>
</cp:coreProperties>
</file>