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Z A R Z Ą D Z E N I E nr 43/2003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ójta Gminy Godkowo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12 sierpnia 2003 r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>w sprawie przedstawienia Radzie Gminy informacji o przebiegu wykonania budżetu gminy za I półrocze 200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Na podstawie art. 135 ustawy z dnia 26 listopada 1998 r. o finansach publicznych (Dz.U. Nr 155, poz. 1014 z późn. zm.) Wójt Gminy Godkowo zarządza, co następuj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TextBody"/>
        <w:jc w:val="both"/>
        <w:rPr/>
      </w:pPr>
      <w:r>
        <w:rPr>
          <w:b w:val="false"/>
          <w:bCs w:val="false"/>
        </w:rPr>
        <w:t>Przedstawia się Radzie Gminy informację z przebiegu wykonania budżetu gminy za I półrocze 2003 r. w zakresie i formie określonej w § 10 pkt 1) uchwały Nr V/25/2003 Rady Gminy w Godkowie z dnia 20 marca 2003 r. w sprawie budżetu gminy na rok 2003, w brzmieniu Załącznika do Zarządz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TextBody"/>
        <w:jc w:val="both"/>
        <w:rPr/>
      </w:pPr>
      <w:r>
        <w:rPr>
          <w:b w:val="false"/>
          <w:bCs w:val="false"/>
        </w:rPr>
        <w:t>Zarządzenie wchodzi w życie z dniem podjęcia i podlega ogłoszeniu na tablicach ogłoszeń w Urzędzie Gminy i w sołectwac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</w:t>
      </w:r>
    </w:p>
    <w:p>
      <w:pPr>
        <w:pStyle w:val="TextBody"/>
        <w:rPr/>
      </w:pPr>
      <w:r>
        <w:rPr/>
        <w:t>o przebiegu wykonania budżetu gminy za I półrocze 2003 r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Budżet gminy uchwalony został dnia 20 marca 2003 r. w następujących wielkościach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- dochody:        4.902.149 z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- wydatki:         4.885.729 z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- nadwyżka:           16.420 zł</w:t>
      </w:r>
    </w:p>
    <w:p>
      <w:pPr>
        <w:pStyle w:val="TextBody"/>
        <w:jc w:val="both"/>
        <w:rPr/>
      </w:pPr>
      <w:r>
        <w:rPr>
          <w:b w:val="false"/>
          <w:bCs w:val="false"/>
        </w:rPr>
        <w:t>Nadwyżka dochodów w kwocie 16.420 zł oraz przychody w wysokości 38.980 zł z tytułu nadwyżki budżetowej z lat poprzednich przeznaczono na spłatę kredytów w kwocie 55.40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 okresie sprawozdawczym dokonano 6 zmian budżetu, w tym 3 zmiany dokonał Wójt Gminy i 3 zmian dokonała Rada Gmin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wyniku zmian budżet gminy, po stronie planu przedstawiał się następując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hody:  5.008.391 zł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tki:   4.991.971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wyżka nie uległa zmianie i wynosiła na dzień 30 czerwca 2003 r. 16.420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sprawozdawczym plan dochodów budżetu gminy wzrósł o 106.242 zł tj. o 2,17% z tytułu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zwiększenia razem 106.242 zł, z teg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49.292 zł dotacji celowej na wypłatę obligatoryjnych zasiłków z pomocy społe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9.280 zł dotacji celowej na opłacenie składek na ubezpieczenia zdrowotne za osoby pobierające niektóre świadczenia z pomocy społe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1.541 zł dotacji celowej na sfinansowanie części wyprawki szkolnej, przyznanej jako zasiłek celowy w formie rzeczowej w wysokości 90 zł, obejmującej plecak, kostium gimnastyczny oraz przybory szkolne dla uczniów podejmujących naukę w klasach pierwszych szkół podstawowych w roku szkolnym 2003/2004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8.392 zł dotacji celowej na dofinansowanie wypłat dodatków mieszkaniowych w II kwartale 2003 r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940 zł dotacji celowej na sfinansowanie wyprawek szkolnych obejmujących podręczniki szkolne dla uczniów podejmujących naukę w klasach pierwszych szkół podstawowych w roku szkolnym 2003/2004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9.000 zł dotacji celowej na wydatki związane z realizacją wypłat zasiłków rodzinnych i pielęgn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13.000 zł dotacji na wypłatę zasiłków rodzinnych i pielęgn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2.509 zł dotacji celowej na sfinansowanie kosztów związanych z przeprowadzeniem referendum ogólnokrajowego w sprawie przystąpienia RP do Unii Europejski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4.278 zł dotacji celowej na wypłatę zryczałtowanych diet członkom obwodowych komisji w związku z przeprowadzeniem referendum jak wyżej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01 zł to uchwalone ponadplanowe dochody i tak: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75 zł z opłat za znakowanie zwierząt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597 zł z opłat za świadectwa pochodzenia zwierząt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Bookman Old Style" w:ascii="Bookman Old Style" w:hAnsi="Bookman Old Style"/>
        </w:rPr>
        <w:t>3.879 zł z tytułu odsetek od nieterminowo opłacanych podatków,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50 zł w podatku od środków transport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709 zł dotacji celowej na sfinansowanie części wyprawki szkolnej, przyznawanej jako zasiłek celowy w formie rzeczowej w wysokości 90 zł, obejmującej plecak, kostium gimnastyczny oraz przybory szkolne dla uczniów podejmujących naukę w klasach pierwszych szkół podstawowych w roku szkolnym 2003/200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mniejszenia nie wystąpi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Dochody budżet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Plan dochodów po zmianach w wysokości </w:t>
      </w:r>
      <w:r>
        <w:rPr>
          <w:rFonts w:cs="Bookman Old Style" w:ascii="Bookman Old Style" w:hAnsi="Bookman Old Style"/>
          <w:b/>
          <w:bCs/>
        </w:rPr>
        <w:t xml:space="preserve">5.008.391 zł </w:t>
      </w:r>
      <w:r>
        <w:rPr>
          <w:rFonts w:cs="Bookman Old Style" w:ascii="Bookman Old Style" w:hAnsi="Bookman Old Style"/>
        </w:rPr>
        <w:t xml:space="preserve">został wykonany w kwocie </w:t>
      </w:r>
      <w:r>
        <w:rPr>
          <w:rFonts w:cs="Bookman Old Style" w:ascii="Bookman Old Style" w:hAnsi="Bookman Old Style"/>
          <w:b/>
          <w:bCs/>
        </w:rPr>
        <w:t xml:space="preserve">2.556.505 zł, </w:t>
      </w:r>
      <w:r>
        <w:rPr>
          <w:rFonts w:cs="Bookman Old Style" w:ascii="Bookman Old Style" w:hAnsi="Bookman Old Style"/>
        </w:rPr>
        <w:t xml:space="preserve">co stanowi </w:t>
      </w:r>
      <w:r>
        <w:rPr>
          <w:rFonts w:cs="Bookman Old Style" w:ascii="Bookman Old Style" w:hAnsi="Bookman Old Style"/>
          <w:b/>
          <w:bCs/>
        </w:rPr>
        <w:t>48,60 %</w:t>
      </w:r>
      <w:r>
        <w:rPr>
          <w:rFonts w:cs="Bookman Old Style" w:ascii="Bookman Old Style" w:hAnsi="Bookman Old Style"/>
        </w:rPr>
        <w:t xml:space="preserve"> planu roczn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ykonanie dochodów budżetu gminy na dzień 30 czerwca 2003 r. według ważniejszych źródeł przedstawia tabela nr 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Tabela nr 1 – dochody budżetu gmin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22"/>
        <w:gridCol w:w="1417"/>
        <w:gridCol w:w="1463"/>
        <w:gridCol w:w="1190"/>
        <w:gridCol w:w="10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na 30.06.2003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% wykon. plan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w struk. doch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I OPŁ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92.7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1.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5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4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skar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karty podat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ydawane zezwolenia na sprzedaż alkoh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u w podatku dochodowym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9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w podatku dochodowym od osób 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wieczyste użyt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administr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Z MAJĄTKU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.3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przeda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.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zierżawy oraz umów o podob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5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.4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0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dochody i rozliczenia z lat ubieg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środków na rachunkach ban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 WŁASNE I+II+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18.6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9.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4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WENCJ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31.0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6.7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podstawowa subwencji ogó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5.2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.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ekompensująca utracone dochody z częściowej likwidacji podatku od środków transpor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1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ekompensująca utracone dochody z tytułu udzielenia ulg ustawowych w podatku rolnym i leś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4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7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.7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.3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na zadania zlec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.9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7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na zadania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 IV+V+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8.3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56.5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Stan należności gminy z tytułu zaległości podatkowych na dzień 30 czerwca 2003 r. wynosi narastająco </w:t>
      </w:r>
      <w:r>
        <w:rPr>
          <w:rFonts w:cs="Bookman Old Style" w:ascii="Bookman Old Style" w:hAnsi="Bookman Old Style"/>
          <w:b/>
          <w:bCs/>
        </w:rPr>
        <w:t>523.734 zł</w:t>
      </w:r>
      <w:r>
        <w:rPr>
          <w:rFonts w:cs="Bookman Old Style" w:ascii="Bookman Old Style" w:hAnsi="Bookman Old Style"/>
        </w:rPr>
        <w:t>, z teg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6.270 zł z dzierżawy mienia komunalnego oraz umów o podobnym charakterz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6.006 zł w podatku od działalności gospodarczej osób fizycznych opłacanego w formie karty podatkowej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5.284 zł w podatku od nieruchom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248.059 zł w podatku rolnym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70 zł w podatku leśnym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75 zł w podatku od środków transportowych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5 zł w podatku od posiadania psów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6.605 zł z odsetek od nieterminowych wpłat z tytułu podatków i opł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ogólnej kwoty zaległości przypad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>68.359 zł na zaległości osób prawnych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55.375 zł na zaległości osób fizycz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porównania, zaległości podatkowe na koniec 2002 roku wynosiły 623.784 zł (obecnie zmniejszyły się o 100.050 zł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Dochody ze sprzedaży majątku gminy w okresie sprawozdawczym wyniosły jedynie 14.739 zł 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5.903 zł to wpływy za sprzedane lokale mieszkalne w latach ubiegłych z tytułu rat przypadających do zapłaty w 2003 r.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902 zł to wpływy z tytułu sprzedaży 2 działek w Bieli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3.650 zł to wpływy z tytułu sprzedaży 1 lokalu mieszkalnego w Podąg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1.115 zł to wpływy z tytułu sprzedaży budynku gospodarczego w Podąg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169 zł to wpływy z tytułu wykupu kuchenki gazowej z budynku GOZ w Godkow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datki budżet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Plan wydatków budżetu gminy po zmianach w wysokości </w:t>
      </w:r>
      <w:r>
        <w:rPr>
          <w:rFonts w:cs="Bookman Old Style" w:ascii="Bookman Old Style" w:hAnsi="Bookman Old Style"/>
          <w:b/>
          <w:bCs/>
        </w:rPr>
        <w:t xml:space="preserve">4.991.971 zł </w:t>
      </w:r>
      <w:r>
        <w:rPr>
          <w:rFonts w:cs="Bookman Old Style" w:ascii="Bookman Old Style" w:hAnsi="Bookman Old Style"/>
        </w:rPr>
        <w:t xml:space="preserve">został wykonany w kwocie </w:t>
      </w:r>
      <w:r>
        <w:rPr>
          <w:rFonts w:cs="Bookman Old Style" w:ascii="Bookman Old Style" w:hAnsi="Bookman Old Style"/>
          <w:b/>
          <w:bCs/>
        </w:rPr>
        <w:t xml:space="preserve">2.646.983 zł, </w:t>
      </w:r>
      <w:r>
        <w:rPr>
          <w:rFonts w:cs="Bookman Old Style" w:ascii="Bookman Old Style" w:hAnsi="Bookman Old Style"/>
        </w:rPr>
        <w:t xml:space="preserve">co stanowi </w:t>
      </w:r>
      <w:r>
        <w:rPr>
          <w:rFonts w:cs="Bookman Old Style" w:ascii="Bookman Old Style" w:hAnsi="Bookman Old Style"/>
          <w:b/>
          <w:bCs/>
        </w:rPr>
        <w:t>53,02 %</w:t>
      </w:r>
      <w:r>
        <w:rPr>
          <w:rFonts w:cs="Bookman Old Style" w:ascii="Bookman Old Style" w:hAnsi="Bookman Old Style"/>
        </w:rPr>
        <w:t xml:space="preserve"> planu rocznego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lanowanych wydatków ogółem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 wydatków bieżących stanowi 4.897.471 zł, wykonanie 2.608.835 zł tj. 53,27 % planu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 wydatków majątkowych wynosi 94.500 zł, wykonanie 38.148 zł tj. 40,37 % plan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ysokie wykonanie wydatków ogółem, bo 53,02 % wynika z tego, że praktycznie w okresie sprawozdawczym zrealizowano 40% wydatków majątk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Wydatki poszczególnych jednostek organizacyjnych w okresie sprawozdawczym pokazuje tabela nr 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Tabela nr 2 - wydatki jednostek organizacyj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6"/>
        <w:gridCol w:w="1252"/>
        <w:gridCol w:w="1341"/>
        <w:gridCol w:w="1359"/>
        <w:gridCol w:w="1080"/>
        <w:gridCol w:w="12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P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nanie 30.06.2003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>
          <w:trHeight w:val="9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agrodzenia i po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y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wydatki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ół Oświaty </w:t>
            </w:r>
            <w:r>
              <w:rPr>
                <w:bCs/>
              </w:rPr>
              <w:t>z tego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98.6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57.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.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.30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datki majątkow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0.2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.6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.5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7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rząd Gminy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 tego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09.9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.3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.87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majątkow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.6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.64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-d Usług Komunalnych</w:t>
            </w:r>
            <w:r>
              <w:rPr>
                <w:b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56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WYDATK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91.9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6.9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9.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2.868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konanych wydatkach ogółem w okresie sprawozdawcz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wydatki bieżące stanowiły </w:t>
      </w:r>
      <w:r>
        <w:rPr>
          <w:rFonts w:cs="Bookman Old Style" w:ascii="Bookman Old Style" w:hAnsi="Bookman Old Style"/>
          <w:b/>
          <w:bCs/>
        </w:rPr>
        <w:t xml:space="preserve">2.608.835 zł, tj. 98,55% </w:t>
      </w:r>
      <w:r>
        <w:rPr>
          <w:rFonts w:cs="Bookman Old Style" w:ascii="Bookman Old Style" w:hAnsi="Bookman Old Style"/>
        </w:rPr>
        <w:t>z teg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</w:rPr>
        <w:t>1.429.396 zł to wydatki na wynagrodzenia i pochodne od wynagrodzeń tj. 54,79% wydatków bieżących,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4.719 zł to odpisy na ZFŚS tj. 3,63% wydatków bieżąc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</w:rPr>
        <w:t>1.084.720 zł to pozostałe wydatki bieżące tj. 41,58% wydatków bieżąc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wydatki majątkowe </w:t>
      </w:r>
      <w:r>
        <w:rPr>
          <w:rFonts w:cs="Bookman Old Style" w:ascii="Bookman Old Style" w:hAnsi="Bookman Old Style"/>
          <w:b/>
          <w:bCs/>
        </w:rPr>
        <w:t xml:space="preserve"> 38.148 zł tj. 1,44%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lan wydatków poszczególnych jednostek organizacyjnych w okresie sprawozdawczym zmienił się następując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 58.797 zł wzrósł plan wydatków Zespołu Oświat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 91.214 zł wzrósł plan wydatków Gminnego Ośrodka Pomocy Społecznej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 43.769 zł zmalał plan wydatków Urzędu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realizowane w okresie sprawozdawczym wydatki w </w:t>
      </w:r>
      <w:r>
        <w:rPr>
          <w:rFonts w:cs="Bookman Old Style" w:ascii="Bookman Old Style" w:hAnsi="Bookman Old Style"/>
          <w:b/>
          <w:bCs/>
        </w:rPr>
        <w:t>Zespole Oświaty</w:t>
      </w:r>
      <w:r>
        <w:rPr>
          <w:rFonts w:cs="Bookman Old Style" w:ascii="Bookman Old Style" w:hAnsi="Bookman Old Style"/>
        </w:rPr>
        <w:t xml:space="preserve"> w wysokości </w:t>
      </w:r>
      <w:r>
        <w:rPr>
          <w:rFonts w:cs="Bookman Old Style" w:ascii="Bookman Old Style" w:hAnsi="Bookman Old Style"/>
          <w:b/>
          <w:bCs/>
        </w:rPr>
        <w:t>1.257.250 zł</w:t>
      </w:r>
      <w:r>
        <w:rPr>
          <w:rFonts w:cs="Bookman Old Style" w:ascii="Bookman Old Style" w:hAnsi="Bookman Old Style"/>
        </w:rPr>
        <w:t xml:space="preserve"> zostały pokryte w następujący sposób:</w:t>
      </w:r>
    </w:p>
    <w:p>
      <w:pPr>
        <w:pStyle w:val="Tekstpodstawowy2"/>
        <w:rPr/>
      </w:pPr>
      <w:r>
        <w:rPr/>
        <w:t>- kwotą 987.480 zł stanowiącą wysokość przyznanej subwencji oświatowej (łącznie z subwencją na lipiec) – tj. 78,54 %,</w:t>
      </w:r>
    </w:p>
    <w:p>
      <w:pPr>
        <w:pStyle w:val="Tekstpodstawowy2"/>
        <w:rPr/>
      </w:pPr>
      <w:r>
        <w:rPr/>
        <w:t>- kwotą 8.301 zł stanowiącą wysokość przyznanych dotacji celowych z budżetu państwa – tj. 0,66 %,</w:t>
      </w:r>
    </w:p>
    <w:p>
      <w:pPr>
        <w:pStyle w:val="Tekstpodstawowy2"/>
        <w:rPr/>
      </w:pPr>
      <w:r>
        <w:rPr/>
        <w:t>- kwotą 261.469 zł będącą środkami własnymi gminy - tj. 20,80 %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ydatki w wysokości </w:t>
      </w:r>
      <w:r>
        <w:rPr>
          <w:rFonts w:cs="Bookman Old Style" w:ascii="Bookman Old Style" w:hAnsi="Bookman Old Style"/>
          <w:b/>
          <w:bCs/>
        </w:rPr>
        <w:t xml:space="preserve">510.664 zł </w:t>
      </w:r>
      <w:r>
        <w:rPr>
          <w:rFonts w:cs="Bookman Old Style" w:ascii="Bookman Old Style" w:hAnsi="Bookman Old Style"/>
        </w:rPr>
        <w:t xml:space="preserve">zrealizowane przez </w:t>
      </w:r>
      <w:r>
        <w:rPr>
          <w:rFonts w:cs="Bookman Old Style" w:ascii="Bookman Old Style" w:hAnsi="Bookman Old Style"/>
          <w:b/>
          <w:bCs/>
        </w:rPr>
        <w:t xml:space="preserve">Gminny Ośrodek Pomocy Społecznej </w:t>
      </w:r>
      <w:r>
        <w:rPr>
          <w:rFonts w:cs="Bookman Old Style" w:ascii="Bookman Old Style" w:hAnsi="Bookman Old Style"/>
        </w:rPr>
        <w:t>w analogicznym okresie pokryte został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kwotą 379.341 zł stanowiącą dotacje z budżetu państwa - tj. 74,28 %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wotą 131.323 zł będącą środkami własnymi - tj. 25,72 %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budżecie gminy uchwalono </w:t>
      </w:r>
      <w:r>
        <w:rPr>
          <w:rFonts w:cs="Bookman Old Style" w:ascii="Bookman Old Style" w:hAnsi="Bookman Old Style"/>
          <w:b/>
          <w:bCs/>
        </w:rPr>
        <w:t>rezerwę celową</w:t>
      </w:r>
      <w:r>
        <w:rPr>
          <w:rFonts w:cs="Bookman Old Style" w:ascii="Bookman Old Style" w:hAnsi="Bookman Old Style"/>
        </w:rPr>
        <w:t xml:space="preserve"> w wysokości </w:t>
      </w:r>
      <w:r>
        <w:rPr>
          <w:rFonts w:cs="Bookman Old Style" w:ascii="Bookman Old Style" w:hAnsi="Bookman Old Style"/>
          <w:b/>
          <w:bCs/>
        </w:rPr>
        <w:t>100.556 zł</w:t>
      </w:r>
      <w:r>
        <w:rPr>
          <w:rFonts w:cs="Bookman Old Style" w:ascii="Bookman Old Style" w:hAnsi="Bookman Old Style"/>
        </w:rPr>
        <w:t xml:space="preserve">, którą rozdysponowano w całości w I półroczu. Kwota </w:t>
      </w:r>
      <w:r>
        <w:rPr>
          <w:rFonts w:cs="Bookman Old Style" w:ascii="Bookman Old Style" w:hAnsi="Bookman Old Style"/>
          <w:b/>
          <w:bCs/>
          <w:i/>
          <w:iCs/>
        </w:rPr>
        <w:t>50.556 zł</w:t>
      </w:r>
      <w:r>
        <w:rPr>
          <w:rFonts w:cs="Bookman Old Style" w:ascii="Bookman Old Style" w:hAnsi="Bookman Old Style"/>
        </w:rPr>
        <w:t xml:space="preserve"> przeznaczona została na zwiększenie planu wydatków związanych z wypłatą dodatkowych wynagrodzeń rocznych pracownikom likwidowanej jednostki organizacyjnej pod nazwą „Zespół Oświaty Gminy Godkowo” i na nieplanowane przez dyrektorów szkół wypłaty odpraw przedemerytalnych pracownikom szkół odchodzących na emeryturę oraz  kwota </w:t>
      </w:r>
      <w:r>
        <w:rPr>
          <w:rFonts w:cs="Bookman Old Style" w:ascii="Bookman Old Style" w:hAnsi="Bookman Old Style"/>
          <w:b/>
          <w:bCs/>
          <w:i/>
          <w:iCs/>
        </w:rPr>
        <w:t>50.000 zł</w:t>
      </w:r>
      <w:r>
        <w:rPr>
          <w:rFonts w:cs="Bookman Old Style" w:ascii="Bookman Old Style" w:hAnsi="Bookman Old Style"/>
        </w:rPr>
        <w:t>, którą przeznaczono na zwiększenie dotacji z budżetu utworzonemu Zakładowi Usług Komunalnych w Godkowie na finansowanie inwestycji i zakupy inwestycyj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ysokość poniesionych wydatków budżetu według działów i tytułów przedstawiają tabele nr 3 i 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Zatrudnie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I półroczu 2003 r. w ramach robót publicznych pracowało 38 osób, 19 osób na podstawie umowy z AWRSP i 8 osób w ramach programu PAOW III dofinansowywanych przez Elbląski Uniwersytet Robotniczy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Ponadto od lipca 2003 r. w ramach robót publicznych uzyskało zatrudnienie 16 osób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Dalsze 5 osób zostanie zatrudnionych na podstawie umowy z AWRSP na okres 1 roku począwszy od m-ca sierpnia 2003 r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Koszty zatrudnienia pracowników publicznych w I półroczu br. wyniosły 39.246 zł, z tego PUP zrefundował 10.264 zł i na dzień 30.06.2003 r. zalega z refundacją kwoty 17.940 zł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ynagrodzenia i pochodne pracowników AWRSP wyniosły 102.365 zł, z tego zrefundowano 80.160 zł. Ich zwroty są terminowe i zaległości nie występują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Koszt zatrudnienia osób dofinansowywanych przez Elbląski Uniwersytet Robotniczy wyniósł 15.005 zł, z tego zwrócono 6.400 zł – wpłaty są terminow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ójt Gminy na bieżąco analizował wykonanie planu wydatków budżetu i czuwał,  by nie przekroczono ich limitów. Tam gdzie zachodziła uzasadniona konieczność poniesienia większych wydatków lub pojawiały się wydatki nieprzewidziane, dokonywano zmian w uchwalonym plani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kres I półrocza 2003 r. zamknięto bez wymagalnych zobowiązań, tj. takich których termin płatności minął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Pierwsze półrocze 2003 r. zamknięto niedoborem dochodów nad wydatkami w wysokości 90.478 zł podczas, gdy planowano nadwyżkę w wysokości 16.420 zł. W związku z wystąpieniem niedoboru Wójt Gminy podjął działania w celu zaciągnięcia kredytu krótkoterminowego na bieżące finansowanie wydatków. Dnia 28 kwietnia 2003 r. została podpisana umowa o kredyt w rachunku bieżącym obrotowy-odnawialny zawarta pomiędzy Gminą Godkowo, a Bankiem Spółdzielczym w Sztumie na kredyt w kwocie 120.000 zł na okres od 28 kwietnia 2003 r. do 30 listopada 2003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dobór budżetu za I półrocze br. został pokryty w części odpowiadającej kwocie 86.898 zł przedmiotowego kredytu oraz kwotą 3.580 zł pochodzącą z nadwyżki z lat ubiegłych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nadto w okresie od 01 stycznia 2003 r. do 30 czerwca 2003 r. gmina dokonała spłaty kredytów zaciągniętych w latach ubiegłych w kwocie 35.400 zł. Do końca bieżącego roku pozostała do spłaty kwota 30.000 z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minny Fundusz Ochrony Środowisk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Stan środków funduszu na początek 2003 r. wynosił 2.987 zł. Wpływy z tytułu opłat za korzystanie ze środowiska w okresie sprawozdawczym wyniosły 21.356 zł oraz odsetki od zgromadzonych środków na rachunku bankowym funduszu naliczone przez bank 6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tki Z GFOŚ i GW w okresie sprawozdawczym wyniosły 762 zł, które w całości dotyczą wyjazdów szkolnego koła LOP „Bocianiaki” działającego przy Szkole Podstawowej w Bielicy.</w:t>
      </w:r>
    </w:p>
    <w:p>
      <w:pPr>
        <w:pStyle w:val="Tekstpodstawowy2"/>
        <w:rPr/>
      </w:pPr>
      <w:r>
        <w:rPr/>
        <w:t>Stan funduszu na dzień 30 czerwca 2003 r. to 3.587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ład Usług Komunalnych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Cs/>
        </w:rPr>
        <w:tab/>
      </w:r>
      <w:r>
        <w:rPr>
          <w:rFonts w:cs="Bookman Old Style" w:ascii="Bookman Old Style" w:hAnsi="Bookman Old Style"/>
          <w:bCs/>
        </w:rPr>
        <w:t xml:space="preserve">Zgodnie z Uchwałą nr VI/28/2003 Rady Gminy w Godkowie z dnia 24 kwietnia 2003 r. z dniem 01 czerwca 2003 r. rozpoczął działalność Zakład budżetowy pod nazwą „ Zakład Usług Komunalnych w Godkowie”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lanowane źródła przychodów Zakładu stanowią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60,22 % wpływy z usług (wykonane w kwocie 8.598 zł tj. 25,93%),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 0,58 % z tytułu odsetek (wykonane w kwocie 3 zł tj. 0%)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- 13,64 % to dotacja otrzymana z budżetu na pierwsze wyposażenie w środki obrotowe (wykonana w kwocie 24.556 zł tj. 100 %) oraz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- 25,56 % - dotacja celowa otrzymana z budżetu na finansowanie lub dofinansowanie kosztów realizacji inwestycji i zakupów inwestycyjnych (brak wykonania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Planowane przychody w kwocie 180.000 zł na dzień 30 czerwca br. zostały zrealizowane w wysokości 33.157 zł tj. 18,42 %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Wydatki wykonane przez ZUK w I półroczu wyniosły 23.086 zł. Na koniec okresu sprawozdawczego stan środków obrotowych netto ( w planach w wysokości 1.500 zł) wyniósł 10.071 zł. Na kwotę tę składają się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środki pieniężne na rachunku bankowym w wysokości 10.304 zł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- należności w wysokości 4.992 zł,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 zobowiązania w kwocie 5.225 zł.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Tabela nr 3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080"/>
        <w:gridCol w:w="1260"/>
        <w:gridCol w:w="1260"/>
        <w:gridCol w:w="1260"/>
        <w:gridCol w:w="1080"/>
        <w:gridCol w:w="133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wydatków ogół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ogółem 30.06.2003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majątkow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ag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y na ZFŚ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wydatki bieżą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melior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czykowanie zwier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utrzymanie sieci wodocią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.2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6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geodezyjne i kartograf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7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0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9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.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7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3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um uni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 administr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1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acja rejestru wybor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9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zakupie paliwa dla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04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obsługi ban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.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.6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.8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przy szkoł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7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5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9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.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.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.9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szk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FŚS naucz. emeryt. i rencis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świ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ośrodk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drowotne osoby pobierającej niektóre świadczenia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.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5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 i pielęgn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 dz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.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8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śm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. Robót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wiej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3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owietrza atmosfery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Komun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91.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6.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8.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5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.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.7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4.72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Tabela nr 4 - wydatki w poszczególnych działach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980"/>
        <w:gridCol w:w="900"/>
        <w:gridCol w:w="1620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dz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Zmiana od początku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% wykon. plan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  <w:tab/>
              <w:t>63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. elektr., gaz i wod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.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&lt;47.556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5,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6,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4,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.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,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.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8.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.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1,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6.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3,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.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2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9,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&lt;18.138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2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.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&lt;100.556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7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52.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1.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4,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.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3,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91.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.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.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6.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2,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93.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1,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7,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2,57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91.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106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6.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5:38:00Z</dcterms:created>
  <dc:creator>SZKOŁA PODSTAWOWA</dc:creator>
  <dc:description/>
  <dc:language>en-US</dc:language>
  <cp:lastModifiedBy>SZKOŁA PODSTAWOWA</cp:lastModifiedBy>
  <cp:lastPrinted>2003-08-11T12:20:00Z</cp:lastPrinted>
  <dcterms:modified xsi:type="dcterms:W3CDTF">2003-08-11T10:21:00Z</dcterms:modified>
  <cp:revision>11</cp:revision>
  <dc:subject/>
  <dc:title>Z A R Z Ą D Z E N I E nr </dc:title>
</cp:coreProperties>
</file>