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e wynikające z art.37 ust.2 ustawy o finansach publicznych z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) dane dotyczące wykonania budżetu Gminy Godkowo w 2011 roku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2340"/>
        <w:gridCol w:w="104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959.84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788.837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,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41.832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508.099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mająt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18.007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80.738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163.44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861.656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41.775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0.737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.918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dobór/Nadwyż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96.374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27.181,7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RZYCHODY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 i kre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wyżka z lat ubieg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6.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6.41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6.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6.41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elone poży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) środki wykorzystane zgodnie z art.5 ust 1 pkt 2 ustawy o finansach publicznych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2340"/>
        <w:gridCol w:w="104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datki na programy finansowane z udziałem środków z budżetu Unii Europejskiej- wydatki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8.236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3.101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3,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8.236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3.101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c) zobowiązania o których mowa w art.72 ust. 1 pkt 4 ustawy o finansach publicznych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>Zobowiązania Gminy Godkowo na dzień 31.12.2011 to kwota 665.240 zł w skład której wchodzi pożyczka długoterminowa zaciągnięta na budowę kanalizacji i oczyszczalni ścieków w Wojewódzkim Funduszu Ochrony Środowiska i Gospodarki Wodnej w Olsztynie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/>
      </w:pPr>
      <w:r>
        <w:rPr/>
        <w:t xml:space="preserve">d) </w:t>
      </w:r>
      <w:r>
        <w:rPr>
          <w:b w:val="false"/>
          <w:bCs w:val="false"/>
          <w:i w:val="false"/>
          <w:iCs w:val="false"/>
        </w:rPr>
        <w:t>Gmina Godkowo nie otrzymała w 2011 roku dotacji z innych jednostek samorządu terytorialnego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ykonanie dotacji udzielonych innym jednostkom samorządu terytorialnego w 2011 roku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63"/>
        <w:gridCol w:w="887"/>
        <w:gridCol w:w="700"/>
        <w:gridCol w:w="2866"/>
        <w:gridCol w:w="1043"/>
        <w:gridCol w:w="1510"/>
        <w:gridCol w:w="8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zd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instytucj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on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rząd Marszałkowski Województwa Warmińsko-Mazurskie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6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8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7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rząd Miejski w Elbląg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gół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86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e) wykaz udzielonych poręczeń i gwarancji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W 2011 roku nie udzielono poręczeń i gwarancji.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f) wykaz osób prawnych i fizycznych oraz jednostek organizacyjnych nie posiadających osobowości prawnej, którym w zakresie podatków lub opłat udzielono ulg. Odroczeń, umorzeń lub rozłożono spłatę na raty w kwocie przewyższającej łącznie 500 zł, wraz ze wskazaniem wysokości umorzonych kwot i przyczyn umorzenia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morzenia podatku  na podstawie art. 67a § 1 pkt.3 ustawy z dnia 29 sierpnia 1997 r. </w:t>
        <w:br/>
        <w:t>– Ordynacja podatkowa ( Dz.U. z 2005 r. Nr 8 poz. 60 z późn. zm.)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00"/>
        <w:gridCol w:w="2159"/>
        <w:gridCol w:w="27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Nazwisko i imię/ nazwa firmy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wota umorzonego podatku  ( zł 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zyczyna umorzeni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Romaniec Jerzy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11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ażny interes podat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arecha Zbignie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61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3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ajcher Krzysztof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14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Odroczenia, rozłożenie spłaty na raty podatku lub zaległości podatkowych na podstawie art. 67a  § 1, pkt.1 i 2  </w:t>
      </w:r>
      <w:r>
        <w:rPr>
          <w:b w:val="false"/>
          <w:sz w:val="28"/>
        </w:rPr>
        <w:t>ustawy z dnia 29 sierpnia 1997 r. – Ordynacja podatkowa ( Dz.U. z 2005 r. Nr 8 poz. 60 z późn. zm.)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zeszczewik Ew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iątek Grzegorz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ierzbicki Sylweste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udnik Rafał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udnik Wiesław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j Mieczysław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orkowski Rafał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ołoszczuk Michał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taszkiewicz Dariusz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asiluk Mirosław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trapeluk Kamill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ojdyna Andrzej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ąbrowski Bogdan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/>
      </w:pPr>
      <w:r>
        <w:rPr/>
        <w:t>g) wykaz osób prawnych i fizycznych oraz jednostek organizacyjnych nieposiadających osobowości prawnej, którym udzielono pomocy publicznej w 2011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 xml:space="preserve">Ulgi i zwolnienia w  podatku rolnym na podstawie ustawy z dnia 15 listopada 1984 r. o podatku rolnym ( Dz.U. z 2006 r. Nr 136 poz.969 z póź. zm.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 art. 12 ust.1 pkt.4   zwolnienie  w związku z nabyciem  lub objęciem  w trwałe zagospodarowanie gruntów przeznaczonych na utworzenie lub powiększenie gospodarstwa rolnego do 100 ha: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czewski Krzysztof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efaniak Sławomi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mytruk Mari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ózd Irene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złowski J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rzozowski Miro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ranko Miro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elicki Rado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źniak Ew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tkiewicz Przemy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kowski Piot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ciniak Krzysztof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olarczyk Moni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ębowski Ada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erebiński Mari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abiak Stani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twa Wie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asarab Danie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ki Mari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rebejko Rena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bis Toma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źmicz Irene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rant  Sp.  z o.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om-Pol   Sp.  z o.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 art.12 ust.1 pkt.7 zwolnienie z tytułu zaprzestania produkcji rolnej na gruntach gospodarstwa ro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Sidor Andrzej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. art.13 - ulga inwestycyj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rózd Ireneusz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3"/>
        <w:rPr>
          <w:bCs/>
        </w:rPr>
      </w:pPr>
      <w:r>
        <w:rPr>
          <w:bCs/>
        </w:rPr>
        <w:t xml:space="preserve">Zwrot podatku akcyzowego zawartego w cenie oleju napędowego wykorzystywanego do produkcji rolnej  -   ustawa z dnia 10 marca 2006 r. Dz.U. Nr 52 poz. 379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rewniak Artu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udzki Tade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yl Konra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udziński Stani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gdański Jaro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dański Wie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yszk Huber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ędrzejczyk Kazimier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rciniak Cze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ębenek Jerz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sztelewicz An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utkowski Mar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lis Henry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szuk Jaro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ymanowska Ire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ndaruk Andrz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limek Joan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lis Zbignie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ześ Wand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yk Dariusz</w:t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ymański J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walczyk Waleri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Żeleźniak Piot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acura Józef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urowski Karo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rózd Irene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anach J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uchalska Teres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awroń Zof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awroń Eugen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złowski J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arasiuk Jaro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yt Krzysztof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zyżewski Stani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Łapka Rafa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iernacka Rena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ieśla Jan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mróz Józef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j Mieczy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łaszczyk Krzysztof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rek Rober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homa Krzysztof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ibiak J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bylewski Eugeni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rchalewski Zbignie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ruch J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mkiw Bogd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czewski Zbignie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taszkiewicz Jan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spiński Mar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dziejko Andrz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zwonko Andrz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dągi Sp.   Z o.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efaniak Sławomi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iątek Grzegor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ochalec Mari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ębowski Toma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obak Paweł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uszka Mar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rmat Sp. z o.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rlej Wojcie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rkowski Piot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urenda Miro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hmiel Bożena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ut Józef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rwel Jerz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ymkiewicz Mar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rmalonek Dari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ucej J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iekarska Teres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kwiszewski Bohd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kowicki Andrz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yt Stani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mczuk Włady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Żuk Bogd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ubis Ada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dziejewski Zbignie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ieżel Kazimier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it Zbignie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Świstak Ada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idor Andrz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Łuciw Miro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ybak Michał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eksiw Rom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olan Michał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urysta Rom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łejko Irene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zymska Stanisław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żubko Miro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nkowski Tade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luta Jerz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aranko Miro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motrycki Andrz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udyta Pawe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yca Mari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uszowecki Ja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trapeluk Toma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lepacki Władysła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kosz Andr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osacz Józe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Wołoszczuk Micha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Niska Lil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Niski Zbignie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Niski J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anatek Stani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Ruszkiewicz Henr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aliński D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orkowski Tom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orkowski Rafa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ziki Piot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łomańczuk Marc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taruch Henr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Wojdyna Andr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obieski Waldem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Maj Józe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rPr>
          <w:sz w:val="28"/>
        </w:rPr>
      </w:pPr>
      <w:r>
        <w:rPr>
          <w:sz w:val="28"/>
        </w:rPr>
        <w:t>Czerniakow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Miazga Rob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eroczyński Piot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eroczyńska Luc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Markowska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Roman Mieczy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Jaskot Kazimie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en-US"/>
        </w:rPr>
      </w:pPr>
      <w:r>
        <w:rPr>
          <w:sz w:val="28"/>
          <w:lang w:val="en-US"/>
        </w:rPr>
        <w:t>Sidor Cez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en-US"/>
        </w:rPr>
      </w:pPr>
      <w:r>
        <w:rPr>
          <w:sz w:val="28"/>
          <w:lang w:val="en-US"/>
        </w:rPr>
        <w:t>Kołesar Stef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Świstak Henr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Markowska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zczurowski J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Rynkiewicz Łuk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ęska Alb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ołeć Heron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Basarab Stef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amson - Agro Sp. z o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ankiewicz Dani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Maciszak D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Jankowiak Jaro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anieluk Stani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Oksiędzki Irene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Majcher Krzyszt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Nadziejko Jan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abiak Stani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Lewkowicz D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Leonowicz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Nowak Jarom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taszkiewicz D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Tucki Ad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uzowski Jac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Jaworowski Piot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omarański Bogd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Najdrowska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łuska Jaro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ROL-KAW Sp. z o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ROL-POTĘGOWO Sp. z o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ROL-GIERKINY Sp. z o.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Adamowicz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AGRO-KWITAJNY Sp.z o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Anuciński M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ębenek Roza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ogorodź Mieczy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utkiewicz Ludw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Chełstowski Francisz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Czaus Kazimie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Czerniak Stef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rysiak Kazimie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yl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ymek D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Dzieniszewski Ireneusz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Dziki Mariusz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ąsiewski Zdzi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eszczyńska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ródkowska Bogu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Juszkiewicz Krzyszt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aczmarski Andr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azimierczak Tade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iełbasa Jac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irol Rysza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ogut Jaro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onopski M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owalewski Tade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ryszk Włady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ucej Zbignie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ulpa J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Latek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Lenkiewicz Grzego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Łowiecki Kazimie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Olbryś Zbignie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ędzich Reni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ietkiewicz Stani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Rudnik Rafa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Rynkiewicz Ludw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adowski M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kalij Micha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krzypiec Henr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mołyneć Andr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tocka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trzykała Jaro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zydłowski Tom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Trochimiuk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Trochimiuk Tom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Warcholak Józe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Warecha Zbignie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Wierzbicki Sylwe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Woźnica Przemy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sz w:val="28"/>
        </w:rPr>
        <w:t>Korwel Piotr</w:t>
      </w:r>
    </w:p>
    <w:p>
      <w:pPr>
        <w:pStyle w:val="NormalnyWeb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ójt Gminy Godkowo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anusz Ryszard Grzywalski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0:00Z</dcterms:created>
  <dc:creator>urzad</dc:creator>
  <dc:description/>
  <dc:language>en-US</dc:language>
  <cp:lastModifiedBy>urzad</cp:lastModifiedBy>
  <cp:lastPrinted>2012-05-24T13:29:00Z</cp:lastPrinted>
  <dcterms:modified xsi:type="dcterms:W3CDTF">2012-05-24T21:47:00Z</dcterms:modified>
  <cp:revision>8</cp:revision>
  <dc:subject/>
  <dc:title>Informacje wynikające z art</dc:title>
</cp:coreProperties>
</file>