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Załącznik Nr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o Zarządzenia Nr 1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Wójta Gminy Godkowo </w:t>
        <w:tab/>
        <w:tab/>
        <w:tab/>
        <w:tab/>
        <w:tab/>
        <w:tab/>
        <w:tab/>
        <w:tab/>
        <w:tab/>
        <w:t>z dnia 21 marc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zrealizowanych przedsięwzięć Wieloletniej Prognozy Finansowej Gminy Godkowo za 2011 ro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060"/>
        <w:gridCol w:w="1849"/>
        <w:gridCol w:w="1520"/>
        <w:gridCol w:w="127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zwa przedsięwzięc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Plan na 2011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ykonanie   31.12.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%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11/2004 Marcinkiewicz Halina – obsługa praw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2611 z 05-08-2009 PUK Ostróda – wywóz nieczystośc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581/E/wc/2008 CLEANER Elbląg – wywóz nieczystości płynny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7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799 PUK Pasłęk – wywóz nieczystośc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49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CUP/G/PH3/17/09 PPUP Poczta Polska – przesyłki listow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18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nr 09/12/2007/S PUK Ostróda – wywóz nieczystośc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nr 1 z dnia 27-07-2010 PKS Elbląg – dowożenie uczniów do szkó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3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322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>
          <w:trHeight w:val="8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nr 2/02 Zakład Usług Komunalnych Bednarczyk Młynary – wywóz nieczyst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8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PU/102/10 ZETO Olsztyn – opieka autors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4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stała Ziemak Janusz – przegląd alarmu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z dnia 02-01-2007 Poćwiardowska Elżbieta – badania pracowni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realizowany przez GOPS pn: Czas na aktywność w gminie Godkow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479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14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realizowany przez Gimnazjum w Dobrym pn: Zajęcia dodatkowe w nauce pomagają – wyrównywanie szans edukacyjnych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7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487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AZEM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.863,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72.324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5:00Z</dcterms:created>
  <dc:creator>urzad</dc:creator>
  <dc:description/>
  <dc:language>en-US</dc:language>
  <cp:lastModifiedBy>urzad</cp:lastModifiedBy>
  <cp:lastPrinted>2012-03-23T11:31:00Z</cp:lastPrinted>
  <dcterms:modified xsi:type="dcterms:W3CDTF">2012-03-23T10:31:00Z</dcterms:modified>
  <cp:revision>9</cp:revision>
  <dc:subject/>
  <dc:title/>
</cp:coreProperties>
</file>