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Załącznik Nr 12 </w:t>
      </w:r>
    </w:p>
    <w:p>
      <w:pPr>
        <w:pStyle w:val="NormalnyWeb"/>
        <w:spacing w:before="0" w:after="0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do Zarządzenia Nr 11/201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ójta Gminy Godko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>z dnia  21 marca 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ą Nr IV/13/2011 z dnia 27 stycznia 2011 roku w sprawie uchwalenia budżetu gminy na rok 2011 zostały przyjęte do realizacji zadania na wydatki na programy i projekty realizowane ze środków pochodzących z Funduszy Strukturalnych i Funduszu Spójności oraz pozostałe środki pochodzące ze źródeł zagranicznych nie podlegające zwrotowi w kwocie 259.037 zł. Po dokonanych zmianach budżetu w roku 2011 plan wydatków na te zadania wyniósł: 248.236,38 zł. W ramach tych środków w 2011 zrealizowane następujące zadania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ie Program Operacyjny Kapitał Ludzki, Promocja Integracji Społecznej, Działanie 7.1 Rozwój i upowszechnianie aktywnej integracji Podziałanie 7.1.1 Rozwój i upowszechnianie aktywnej integracji przez Ośrodki Pomocy Społecznej, Czas na aktywność w gminie w Godkowie w plan w wysokości 98.479,38 zł wydatkowano kwotę 92.614,01 zł. </w:t>
      </w:r>
    </w:p>
    <w:p>
      <w:pPr>
        <w:pStyle w:val="NormalnyWeb"/>
        <w:spacing w:before="280" w:after="0"/>
        <w:jc w:val="both"/>
        <w:rPr>
          <w:szCs w:val="22"/>
        </w:rPr>
      </w:pPr>
      <w:r>
        <w:rPr>
          <w:szCs w:val="22"/>
        </w:rPr>
        <w:t>Alokacja : 110 127,38 zł, w tym: Plan 98 479,38 zł  dofinansowanie z UE, 11.648,00zł  wkład własny (zasiłki celowe) Cel główny projektu: uruchomienie procesu aktywizacji społecznej i zawodowej oraz integracja 24 świadczeniobiorców GOPS Godkowo, w tym 19 kobiet i 5 mężczyzn, w tym 8 osób niepełnosprawnych, poprzez objecie kontraktami socjalnymi 16 os. (11K/5M) oraz działaniami PAL 8 os. (8K) w ciągu 2011 roku.</w:t>
      </w:r>
    </w:p>
    <w:p>
      <w:pPr>
        <w:pStyle w:val="NormalnyWeb"/>
        <w:spacing w:before="280" w:after="0"/>
        <w:jc w:val="both"/>
        <w:rPr>
          <w:szCs w:val="22"/>
        </w:rPr>
      </w:pPr>
      <w:r>
        <w:rPr>
          <w:szCs w:val="22"/>
        </w:rPr>
        <w:t xml:space="preserve">Działania w ramach projektu: 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szCs w:val="22"/>
        </w:rPr>
        <w:t>1.</w:t>
      </w:r>
      <w:r>
        <w:rPr>
          <w:szCs w:val="22"/>
        </w:rPr>
        <w:t xml:space="preserve"> Z 16 os. (11K i 5M) bezrobotnymi zawarto kontrakty socjalne, w ramach których: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szCs w:val="22"/>
        </w:rPr>
      </w:pPr>
      <w:r>
        <w:rPr>
          <w:szCs w:val="22"/>
        </w:rPr>
        <w:t>skierowano Beneficjentów Ostatecznych do Klubu Integracji Społecznej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Cs w:val="22"/>
        </w:rPr>
      </w:pPr>
      <w:r>
        <w:rPr>
          <w:szCs w:val="22"/>
        </w:rPr>
        <w:t xml:space="preserve">uczestnicy objęci byli wsparciem specjalistów: psycholog ( warsztaty psychoedukacyjne - trening umiejętności społecznych; doradca zawodowy – warsztaty aktywizacji zawodowej z zakresu aktywnego poszukiwania pracy; 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Cs w:val="22"/>
        </w:rPr>
        <w:t>Przeprowadzono szkolenia zawodowe:</w:t>
      </w:r>
    </w:p>
    <w:p>
      <w:pPr>
        <w:pStyle w:val="NormalnyWeb"/>
        <w:spacing w:before="280" w:after="0"/>
        <w:ind w:left="720" w:hanging="0"/>
        <w:jc w:val="both"/>
        <w:rPr>
          <w:szCs w:val="22"/>
        </w:rPr>
      </w:pPr>
      <w:r>
        <w:rPr>
          <w:szCs w:val="22"/>
        </w:rPr>
        <w:t>- technolog robót wykończeniowych 140 g - 5M</w:t>
      </w:r>
    </w:p>
    <w:p>
      <w:pPr>
        <w:pStyle w:val="NormalnyWeb"/>
        <w:spacing w:before="280" w:after="0"/>
        <w:ind w:left="720" w:hanging="0"/>
        <w:jc w:val="both"/>
        <w:rPr>
          <w:szCs w:val="22"/>
        </w:rPr>
      </w:pPr>
      <w:r>
        <w:rPr>
          <w:szCs w:val="22"/>
        </w:rPr>
        <w:t>- opiekunka osób starszych i dzieci 90 g – 5K,</w:t>
      </w:r>
    </w:p>
    <w:p>
      <w:pPr>
        <w:pStyle w:val="NormalnyWeb"/>
        <w:spacing w:before="280" w:after="0"/>
        <w:ind w:left="720" w:hanging="0"/>
        <w:jc w:val="both"/>
        <w:rPr>
          <w:szCs w:val="22"/>
        </w:rPr>
      </w:pPr>
      <w:r>
        <w:rPr>
          <w:szCs w:val="22"/>
        </w:rPr>
        <w:t>- pracownik zieleni 80g – 4 K</w:t>
      </w:r>
    </w:p>
    <w:p>
      <w:pPr>
        <w:pStyle w:val="NormalnyWeb"/>
        <w:spacing w:before="280" w:after="0"/>
        <w:jc w:val="both"/>
        <w:rPr>
          <w:szCs w:val="22"/>
        </w:rPr>
      </w:pPr>
      <w:r>
        <w:rPr>
          <w:szCs w:val="22"/>
        </w:rPr>
        <w:t xml:space="preserve">Dodatkowo: uczestnikom zapewniono serwis kawowy, poczęstunek i catering podczas zajęć. Uczestnicy wzięli udział w wyjeździe do kina wraz z uroczystą kolacją oraz uczestniczyli w uroczystym spotkaniu wigilijnym – podsumowującym projekt. 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szCs w:val="22"/>
        </w:rPr>
        <w:t>2.</w:t>
      </w:r>
      <w:r>
        <w:rPr>
          <w:szCs w:val="22"/>
        </w:rPr>
        <w:t xml:space="preserve"> 8 osób (8 K) posiadających orzeczony stopień niepełnosprawności objęto działaniami Programu Aktywności Lokalnej, w ramach którego: 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szCs w:val="22"/>
        </w:rPr>
      </w:pPr>
      <w:r>
        <w:rPr>
          <w:szCs w:val="22"/>
        </w:rPr>
        <w:t>skierowano Beneficjentów Ostatecznych do Klubu Integracji Społecznej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szCs w:val="22"/>
        </w:rPr>
      </w:pPr>
      <w:r>
        <w:rPr>
          <w:szCs w:val="22"/>
        </w:rPr>
        <w:t>uczestnicy objęci byli wsparciem specjalistów z zakresu psychologii, warsztatów aktywnego poszukiwania pracy, profilaktyki edukacyjno - zdrowotnej, zarządzania budżetem domowym oraz pomocy społecznej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Cs w:val="22"/>
        </w:rPr>
      </w:pPr>
      <w:r>
        <w:rPr>
          <w:szCs w:val="22"/>
        </w:rPr>
        <w:t>wzięli udział w warsztatach rękodzielnictwa „ Decoupage” 40 g – 8 K, po zakończeniu których uczestniczki zaprezentowały swoje wyroby na Dożynkach Gminnych</w:t>
      </w:r>
    </w:p>
    <w:p>
      <w:pPr>
        <w:pStyle w:val="NormalnyWeb"/>
        <w:spacing w:before="280" w:after="0"/>
        <w:jc w:val="both"/>
        <w:rPr>
          <w:szCs w:val="22"/>
        </w:rPr>
      </w:pPr>
      <w:r>
        <w:rPr>
          <w:szCs w:val="22"/>
        </w:rPr>
        <w:t xml:space="preserve">Dodatkowo: uczestnikom zapewniono serwis kawowy,poczęstunek i catering podczas zajęć. Uczestnicy wzięli udział w uroczystym spotkaniu wigilijnym – podsumowującym projekt. </w:t>
      </w:r>
    </w:p>
    <w:p>
      <w:pPr>
        <w:pStyle w:val="NormalnyWeb"/>
        <w:spacing w:before="280" w:after="0"/>
        <w:jc w:val="both"/>
        <w:rPr>
          <w:szCs w:val="22"/>
        </w:rPr>
      </w:pPr>
      <w:r>
        <w:rPr>
          <w:szCs w:val="22"/>
        </w:rPr>
        <w:t xml:space="preserve">Udział Beneficjentów Ostatecznych w warsztatach i szkoleniach zawodowych poparto odpowiednimi zaświadczeniami po ich zakończeniu. </w:t>
      </w:r>
    </w:p>
    <w:p>
      <w:pPr>
        <w:pStyle w:val="NormalnyWeb"/>
        <w:spacing w:before="280" w:after="0"/>
        <w:jc w:val="both"/>
        <w:rPr>
          <w:szCs w:val="22"/>
        </w:rPr>
      </w:pPr>
      <w:r>
        <w:rPr>
          <w:szCs w:val="22"/>
        </w:rPr>
        <w:t xml:space="preserve">Realizacja projektu przyczyniła się do integracji BO, wzrostu samooceny i wiary we własne siły uczestników projektu, zwiększając tym samych ich zdolności komunikacyjne. Beneficjenci nabyli umiejętności pisania dokumentów aplikacyjnych, poszerzyli swoją wiedzę w dziedzinie aktywnego poruszania się po rynku pracy oraz zdobyli nowe kwalifikacje zawodowe. </w:t>
      </w:r>
    </w:p>
    <w:p>
      <w:pPr>
        <w:pStyle w:val="NormalnyWeb"/>
        <w:spacing w:before="280" w:after="0"/>
        <w:jc w:val="both"/>
        <w:rPr/>
      </w:pPr>
      <w:r>
        <w:rPr>
          <w:szCs w:val="22"/>
        </w:rPr>
        <w:t xml:space="preserve">Kontynuowano zatrudnienie dodatkowego pracownika socjalnego, finansowanego z UE, który wraz z dwoma dotychczasowymi pracownikami socjalnymi świadczył pracę socjalną i upowszechniał instrumenty aktywnej integracji.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e Program Operacyjny Kapitał Ludzki , IX Rozwój wykształcenia i kompetencji w regionach, Działanie 9.1 Wyrównywanie szans edukacyjnych i zapewnienie wysokiej jakości usług edukacyjnych świadczonych w systemie oświaty zaplanowano kwotę 149.757 zł wykorzystano w kwocie 140.487,31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Gimnazjum w Dobrym realizowany jest projekt współfinansowany ze środków </w:t>
      </w:r>
      <w:r>
        <w:rPr>
          <w:color w:val="000000"/>
        </w:rPr>
        <w:t xml:space="preserve">Unii Europejskiej w ramach Europejskiego Funduszu społecznego w ramach </w:t>
      </w:r>
      <w:r>
        <w:rPr/>
        <w:t xml:space="preserve">priorytetu IX - Rozwój wykształcenia i kompetencji w regionach, działania 9.1 Wyrównywanie szans edukacyjnych i zapewnienie wysokiej jakości usług edukacyjnych świadczonych w systemie oświaty , poddziałania 9.1.2 </w:t>
      </w:r>
      <w:r>
        <w:rPr>
          <w:bCs/>
        </w:rPr>
        <w:t xml:space="preserve">Wyrównywanie szans edukacyjnych uczniów z grup o utrudnionym do edukacji oraz zmniejszenie różnic w jakości usług edukacyjnych. </w:t>
      </w:r>
      <w:r>
        <w:rPr>
          <w:color w:val="000000"/>
        </w:rPr>
        <w:t>Termin realizacji projektu 01.09.2010 - 31.07.2012. Cel ogólny projektu: wyrównanie szans edukacyjnych u 70 uczniów ( w tym 50% dziewcząt) Gimnazjum w Dobrym w latach 2010-2012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W ramach projektu uczniowie uczestniczą w czterech rodzajach zajęć dodatkowych: język angielski (w nowoczesnej sali wyposażonej w tablicę interaktywną), blok przedmiotów matematyczno-przyrodniczych, koło biologiczno-chemiczne (w sali doposażonej w odczynniki), koło polonistyczno-teatralne (w specjalnie przystosowanej sali ze sprzętem nagłaśniającym). Ponadto odbywają się raz w semestrze warsztaty w ramach Programu Profilaktyki (celem jest m.in. zmniejszenie agresji), raz w semestrze warsztaty z doradztwa zawodowego (pomoc w wyborze przyszłej drogi kształcenia), uczniowie mają również zapewnioną opiekę pedagogiczną (wzmocnienie wiary w siebie, pomoc w rozwiązywaniu problemów). Wszyscy uczestnicy mają zapewnione wyżywienie i transport do dom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 01.01.2011r. do 31.12.2012r. odbyło si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52 godziny zajęć wyrównujących z bloku przedmiotów matematyczno-przyrodnicz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38 godzin zajęć wyrównujących z języka angiel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64 godzin koła biologiczno-chemicz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66 godzin koła polonistyczno-teatral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 warsztaty z programu profilaktyki</w:t>
      </w:r>
    </w:p>
    <w:p>
      <w:pPr>
        <w:pStyle w:val="Normal"/>
        <w:jc w:val="both"/>
        <w:rPr/>
      </w:pPr>
      <w:r>
        <w:rPr>
          <w:color w:val="000000"/>
        </w:rPr>
        <w:t>- 2 warsztaty z doradztwa zawodow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0 godzin doradztwa pedagogiczno-psychologicz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4 wyjazdy do kina (uczestnicy koła polonistyczno-teatralnego)</w:t>
      </w:r>
    </w:p>
    <w:p>
      <w:pPr>
        <w:pStyle w:val="Normal"/>
        <w:jc w:val="both"/>
        <w:rPr/>
      </w:pPr>
      <w:r>
        <w:rPr>
          <w:color w:val="000000"/>
        </w:rPr>
        <w:t>- wycieczka do Lublina przez Warszawę (w związku z faktem, iż uczeń koła polonistyczno-teatralnego został laureatem Ogólnopolskiego Konkursu Literacki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żej wymienione zadania dotyczyły 44 uczniów i uczennic naszej szkoły w roku szkolnym 2010/2011 oraz 38 uczniów i uczennic w roku szkolnym 2011/2012. W projekcie uczestniczy 5 nauczycieli, pedagog, księgowa, opiekunka w autobusie oraz osoba do sprzątania. Personel projektu liczy więc 8 osób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4:00Z</dcterms:created>
  <dc:creator>urzad</dc:creator>
  <dc:description/>
  <dc:language>en-US</dc:language>
  <cp:lastModifiedBy>urzad</cp:lastModifiedBy>
  <cp:lastPrinted>2012-03-23T11:27:00Z</cp:lastPrinted>
  <dcterms:modified xsi:type="dcterms:W3CDTF">2012-03-23T10:27:00Z</dcterms:modified>
  <cp:revision>8</cp:revision>
  <dc:subject/>
  <dc:title/>
</cp:coreProperties>
</file>