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/>
      </w:pPr>
      <w:r>
        <w:rPr/>
        <w:t>Załącznik Nr 10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do Zarządzenia Nr 11/2012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Wójta Gminy Godkowo z dnia 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21 marca 2012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stanie mienia komunalnego  w Gminie Godkow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g stanu na dzień 31 grudnia 2011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. GRUNTY</w:t>
        <w:tab/>
        <w:tab/>
        <w:tab/>
        <w:tab/>
        <w:t>ogółem wartość: 2.765.351,00 zł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 dnia 31 grudnia 2011 r. stan posiadania gruntów zwiększył  się ogółem o kwotę 2.126.698,99 zł w związku z przeszacowaniem gruntów na podstawie wyceny sporządzonej przez rzeczoznawcę majątkowego. Zmniejszenie w kwocie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2.582 zł nastąpiło na skutek zbycia nieruchomości rolnych oraz stanu posiadania mienia gminnego po przeprowadzonej weryfikacji gruntów gminnych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oku 2012 przewiduje się sprzedaż działek gminnych w Godkowie na kwotę 200.000 zł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II. BUDYNKI </w:t>
        <w:tab/>
        <w:tab/>
        <w:tab/>
        <w:t>ogółem wartość: 2.181.550,39 zł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tość budynków uległa zwiększeniu o kwotę 58.693,29 zł (remonty świetlic wiejskich w miejscowościach: Dobry, Bielica i Osiek w kwocie 22.580,70 zł  oraz remont dachu na budynku Urzędu Gminy w kwocie 36.112,59 zł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niejszenie wartości budynków w kwocie 65.231,09 zł sprzedaż najemcą : Lokal mieszkalny w Lesiskach , lokal  mieszkalny i budynek gospodarczy w miejscowości Miłosna.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artość budynków ogółem składają się środki trwałe:</w:t>
      </w:r>
    </w:p>
    <w:p>
      <w:pPr>
        <w:pStyle w:val="Normal"/>
        <w:widowControl w:val="false"/>
        <w:autoSpaceDE w:val="false"/>
        <w:ind w:left="2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Budynek biurowy plus magazyn o wartości 431.598,14 z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Budynek ośrodka zdrowia o wartości 239.852, 56 z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Lokale mieszkalne o wartości 452.030,62 z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Budynki świetlic wiejskich o wartości 935.924,54 z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Budynki gospodarcze o wartości 66.114,89 z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Strażnice OSP o wartości 56.029,64 zł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2012 roku planuje się sprzedaż czterech  lokali  gminnych na łączną kwotę 20.000 zł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utrzymanie zasobów w 2012 r. przewiduje się wydatkowanie łącznie 54.000 zł (dział klasyfikacji 710 po stronie wydatków) z tego przypada na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zakup map ewidencyjnych terenu gminy, podział działek, wznowienie granic działek, wycena nieruchomości przeznaczonych do sprzedaży, opłaty sądowe za wydawanie odpisów z ksiąg wieczystych oraz plany zagospodarowania przestrzennego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III. BUDOWLE </w:t>
        <w:tab/>
        <w:tab/>
        <w:tab/>
        <w:t>ogółem wartość: 3.731.449,10 zł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rtość budowli zwiększyła się  o kwotę 795.551,34 zł w związku z  otrzymanym majątkiem gminy od Zakładu Usług Komunalnych w Godkowie, który był przekazany w trwały zarząd, budowa małej oczyszczalni ścieków w miejscowościach Skowrony oraz zwiększenie wartości o kwotę 54.556,04 zł w związku z wykorzystaniem środków w ramach funduszu sołeckiego w roku 2011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/ place zabaw/ oraz zmniejszenie wartości o kwotę 3.161.446,72zł w związku z budową oczyszczalni i kanalizacji w Godkowie i przekazaną w użytkowanie dla Zakładu Usług Komunalnych w Godkowie. W budżecie 2012 r. zaplanowano inwestycję tj. modernizację drogi gminnej Nawty - Grużajny trzeci etap na łączną kwotę 200.000 zł oraz modernizację drogi gminnej Nawty - Skowrony na kwotę 200.000 zł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IV.MASZYNY I URZĄDZENIA TECHNICZNE ogółem wartość: 403.676,48zł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n posiadania tego rodzaju mienia na koniec 2011 roku stanowi kwotę 403.676,48 zł. W roku 2011 zostały zakupione zestawy komputerowe na kwotę  6.344,14zł oraz zestaw komputerowy otrzymany nieodpłatnie z Głównego Urzędu Statystycznego w Olsztynie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V. ŚRODKI TRANSPORTU</w:t>
        <w:tab/>
        <w:tab/>
        <w:tab/>
        <w:t>ogółem wartość: 663.670,05 zł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ób gminnych środków transportu zwiększył się o 57.003,68 zł / otrzymany samochód pożarniczy z Komendy Miejskiej Państwowej Straży Pożarnej w Elblągu  dla OSP Skowrony /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niejszenia to zdjęcie ze stanu sprzedanego samochodu pożarniczego  z miejscowości Skowrony 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283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3:00Z</dcterms:created>
  <dc:creator>urzad</dc:creator>
  <dc:description/>
  <dc:language>en-US</dc:language>
  <cp:lastModifiedBy>urzad</cp:lastModifiedBy>
  <cp:lastPrinted>2012-03-26T07:22:00Z</cp:lastPrinted>
  <dcterms:modified xsi:type="dcterms:W3CDTF">2012-03-26T05:22:00Z</dcterms:modified>
  <cp:revision>17</cp:revision>
  <dc:subject/>
  <dc:title>    Załącznik Nr 10</dc:title>
</cp:coreProperties>
</file>