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/>
          <w:kern w:val="2"/>
          <w:sz w:val="22"/>
          <w:szCs w:val="22"/>
        </w:rPr>
        <w:tab/>
      </w:r>
      <w:r>
        <w:rPr>
          <w:b/>
          <w:bCs/>
          <w:kern w:val="2"/>
          <w:szCs w:val="22"/>
        </w:rPr>
        <w:t>Załącznik Nr 9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11/2012 Wójta Gminy Godkowo z dnia 21 marca 2012 roku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INFORMACJA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DOKONANYCH UMORZEŃ ORAZ UDZIELONYCH ULG W SPŁACIE NALEŻNOŚCI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 okres 2011 roku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473"/>
        <w:gridCol w:w="1080"/>
        <w:gridCol w:w="1260"/>
        <w:gridCol w:w="234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dłuż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należ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umorzenia/odroczenia terminu spłaty/rozłożenia na raty płatności należnośc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orzenia – ogółem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osoba fizyczna – zmarła, nie pozostawiając żadnego majątku albo pozostawiła majątek niepodlegający egzekucji na podstawie odrębnych przepisów, albo pozostawiła przedmioty codziennego użytku domowego, których łączna wartość nie przekracza kwoty 6000 zł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osoba prawna – została wykreślona z właściwego rejestru osób prawnych przy jednoczesnym braku majątku, z którego można by egzekwować należność, a odpowiedzialność z tytułu należności nie przechodzi z mocy prawa na osoby trzecie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zachodzi uzasadnione przypuszczenie, że w postępowaniu egzekucyjnym nie uzyska się kwoty wyższej od kosztów dochodzenia i egzekucji tej należności lub postępowanie egzekucyjne okazało się nieskuteczne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jednostka organizacyjna nieposiadająca osobowości prawnej uległa likwidacji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zachodzi ważny interes dłużnika lub interes publiczn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wyegzekwowanie należności zagraża egzystencji dłużnika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nie można ustalić dłużnika lub miejsca jego pobyt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oczenia – ogółem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uzasadnion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ważnym interesem dłuż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interesem publiczn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łożenia na raty – ogółem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uzasadnion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89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89,4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ważnym interesem dłuż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89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89,4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interesem publiczn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left="5940" w:hanging="0"/>
    </w:pPr>
    <w:rPr>
      <w:rFonts w:ascii="Comic Sans MS" w:hAnsi="Comic Sans MS" w:cs="Arial"/>
      <w:b/>
      <w:bCs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05:00Z</dcterms:created>
  <dc:creator>urzad</dc:creator>
  <dc:description/>
  <dc:language>en-US</dc:language>
  <cp:lastModifiedBy>urzad</cp:lastModifiedBy>
  <cp:lastPrinted>2012-03-23T11:24:00Z</cp:lastPrinted>
  <dcterms:modified xsi:type="dcterms:W3CDTF">2012-03-23T10:24:00Z</dcterms:modified>
  <cp:revision>8</cp:revision>
  <dc:subject/>
  <dc:title>Uchwała Nr XL/204/2010</dc:title>
</cp:coreProperties>
</file>