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Załącznik Nr 6</w:t>
      </w:r>
    </w:p>
    <w:p>
      <w:pPr>
        <w:pStyle w:val="Heading"/>
        <w:ind w:left="4956" w:firstLine="708"/>
        <w:rPr/>
      </w:pPr>
      <w:r>
        <w:rPr/>
        <w:t xml:space="preserve">do Zarzadzenia Nr 11/2012 </w:t>
      </w:r>
    </w:p>
    <w:p>
      <w:pPr>
        <w:pStyle w:val="Heading"/>
        <w:ind w:left="4956" w:firstLine="708"/>
        <w:jc w:val="left"/>
        <w:rPr/>
      </w:pPr>
      <w:r>
        <w:rPr/>
        <w:t xml:space="preserve">     </w:t>
      </w:r>
      <w:r>
        <w:rPr/>
        <w:t xml:space="preserve">Wójta Gminy Godkowo </w:t>
      </w:r>
    </w:p>
    <w:p>
      <w:pPr>
        <w:pStyle w:val="Heading"/>
        <w:ind w:left="4956" w:firstLine="708"/>
        <w:rPr/>
      </w:pPr>
      <w:r>
        <w:rPr/>
        <w:t>z dnia 21 marca 2012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  <w:t>I N F O R M A C J A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</w:rPr>
        <w:t>z działalności Szkoły Podstawowej w  Godkowie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u w:val="single"/>
        </w:rPr>
        <w:t>DOCHODY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Plan dochodów na 2011r. wynosi 210,00 zł wykonano w 2011r. -  255,94 tj. 121,88%.</w:t>
      </w:r>
    </w:p>
    <w:p>
      <w:pPr>
        <w:pStyle w:val="Normal"/>
        <w:overflowPunct w:val="false"/>
        <w:autoSpaceDE w:val="false"/>
        <w:rPr/>
      </w:pPr>
      <w:r>
        <w:rPr/>
        <w:t>Dochodami szkoły są  kapitalizacje odsetek na rachunku bankowym, wynagrodzenie za terminowe odprowadzenie podatku dochodowego od osób fizycznych oraz opłaty za wydawanie duplikatów świadectw szkolnych i legitymacji. (załącznik nr 2 do niniejszego sprawozdania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u w:val="single"/>
        </w:rPr>
        <w:t>WYDATKI</w:t>
      </w:r>
    </w:p>
    <w:p>
      <w:pPr>
        <w:pStyle w:val="Normal"/>
        <w:overflowPunct w:val="false"/>
        <w:autoSpaceDE w:val="false"/>
        <w:rPr/>
      </w:pPr>
      <w:r>
        <w:rPr/>
        <w:t>Plan wydatków po zmianach w 2011r. wynosi 1.157.542,00,-zł wykonano 1.153.700,74 zł, tj. 99,67 % (załącznik nr 1 do niniejszego sprawozdania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Wykonanie w rozdziałach przedstawia się następująco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 xml:space="preserve">rozdz.   80101   plan   971.853,00    wykonanie      969.084,12   tj.  99,72%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rozdz.   80103   plan     71.151,00    wykonanie        71.041,77   tj.  99,85%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rozdz.   80146   plan       4.012,00    wykonanie          3.995,17   tj.  99,58%</w:t>
      </w:r>
    </w:p>
    <w:p>
      <w:pPr>
        <w:pStyle w:val="Normal"/>
        <w:overflowPunct w:val="false"/>
        <w:autoSpaceDE w:val="false"/>
        <w:rPr/>
      </w:pPr>
      <w:r>
        <w:rPr/>
        <w:t>rozdz.   80195   plan       4.900,00    wykonanie          4.316,72   tj.  88,10%</w:t>
      </w:r>
    </w:p>
    <w:p>
      <w:pPr>
        <w:pStyle w:val="Normal"/>
        <w:overflowPunct w:val="false"/>
        <w:autoSpaceDE w:val="false"/>
        <w:rPr/>
      </w:pPr>
      <w:r>
        <w:rPr/>
        <w:t>rozdz.   85401   plan   103.466,00    wykonanie      103.102,96   tj.  99,65%</w:t>
      </w:r>
    </w:p>
    <w:p>
      <w:pPr>
        <w:pStyle w:val="Normal"/>
        <w:overflowPunct w:val="false"/>
        <w:autoSpaceDE w:val="false"/>
        <w:rPr/>
      </w:pPr>
      <w:r>
        <w:rPr/>
        <w:t>rozdz.   85415   plan     2.2160,00    wykonanie        2.2160,00   tj.     100%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/>
        <w:t xml:space="preserve"> </w:t>
      </w:r>
      <w:r>
        <w:rPr/>
        <w:t>Największą część wykonanego budżetu w 2011r., bo aż  82,96%  pochłonęły płace i pochodne od funduszu płac (dział 801 rozdz. 80101</w:t>
      </w:r>
      <w:r>
        <w:rPr>
          <w:rFonts w:eastAsia="Times New Roman" w:cs="Times New Roman"/>
        </w:rPr>
        <w:t>§</w:t>
      </w:r>
      <w:r>
        <w:rPr/>
        <w:t xml:space="preserve"> 3020, 4010, 4040, 4110, 4120, 4170, dział 801 rozdz. 80103</w:t>
      </w:r>
      <w:r>
        <w:rPr>
          <w:rFonts w:eastAsia="Times New Roman" w:cs="Times New Roman"/>
        </w:rPr>
        <w:t>§</w:t>
      </w:r>
      <w:r>
        <w:rPr/>
        <w:t xml:space="preserve"> 3020, 4010, 4040, 4110, 4120, i dział 854 rozdz. 85401</w:t>
      </w:r>
      <w:r>
        <w:rPr>
          <w:rFonts w:eastAsia="Times New Roman" w:cs="Times New Roman"/>
        </w:rPr>
        <w:t>§</w:t>
      </w:r>
      <w:r>
        <w:rPr/>
        <w:t xml:space="preserve"> 3020, 4010, 4040, 4110, 4120 ), czyli: 957.149,22 zł.</w:t>
      </w:r>
    </w:p>
    <w:p>
      <w:pPr>
        <w:pStyle w:val="Normal"/>
        <w:overflowPunct w:val="false"/>
        <w:autoSpaceDE w:val="false"/>
        <w:jc w:val="both"/>
        <w:rPr/>
      </w:pPr>
      <w:r>
        <w:rPr/>
        <w:t>Na Fundusz Świadczeń Socjalnych w dziale 801 rozdz. 80101§ 4440, 801 rozdz. 80103 § 4440 i 854 rozdz. 85401§ 4440 przeznaczono–3,91% budżetu (czyli:45.135,00 zł).</w:t>
      </w:r>
    </w:p>
    <w:p>
      <w:pPr>
        <w:pStyle w:val="Normal"/>
        <w:overflowPunct w:val="false"/>
        <w:autoSpaceDE w:val="false"/>
        <w:jc w:val="both"/>
        <w:rPr/>
      </w:pPr>
      <w:r>
        <w:rPr/>
        <w:t>Pozostałe wydatki to wydatki związane z utrzymaniem szkoły, takie jak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801 80101§ 3240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stypendia dla uczniów za wyniki w nauce i osiągnięcia sportowe.- 4.004,00 </w:t>
      </w:r>
    </w:p>
    <w:p>
      <w:pPr>
        <w:pStyle w:val="Normal"/>
        <w:overflowPunct w:val="false"/>
        <w:autoSpaceDE w:val="false"/>
        <w:jc w:val="both"/>
        <w:rPr/>
      </w:pPr>
      <w:r>
        <w:rPr/>
        <w:t>801 80101§ 421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Opał (miał, drewno) – 42.027,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środki czystości – 2.649,1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materiały i urządzenia gospodarcze – 1.658,5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materiały papiernicze, biurowe, kserograficzne, tusze, tonery – 2.290,0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 xml:space="preserve"> </w:t>
      </w:r>
      <w:r>
        <w:rPr/>
        <w:t>zakup gazu – 204,0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prenumerata – 403,3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zakup dzienników lekcyjnych, świadectw szkolnych i legitymacji – 598,4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zakup znaczków pocztowych, kopert – 213,5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zakup benzyny, oleju i materiałów do kosiarki, piły i nożyc – 587,4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zakup czajnika – 248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zakup instrukcji p.poż.</w:t>
      </w:r>
      <w:r>
        <w:rPr>
          <w:szCs w:val="20"/>
        </w:rPr>
        <w:t xml:space="preserve"> – 51,6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djęcia szkolne – 166,2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worków na śmieci – 20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okładek do dyplomów – 168,0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akumulatora do centrali telefonicznej – 73,8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gaśnicy – 184,5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Cs w:val="20"/>
        </w:rPr>
        <w:t>zakup zestawu komputerowego, mysz – 1924,9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5 okien do Sali nr 21, 20, 3, 5 – 6.069,8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węża ogrodowego – 54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farb, lakierów do odnowienia sal, kuchni – 181,3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zakup bojlera elektr. do ogrzewania wody w sanitariatach – 617,24</w:t>
      </w:r>
    </w:p>
    <w:p>
      <w:pPr>
        <w:pStyle w:val="Normal"/>
        <w:overflowPunct w:val="false"/>
        <w:autoSpaceDE w:val="false"/>
        <w:rPr/>
      </w:pPr>
      <w:r>
        <w:rPr/>
        <w:t>801 80101 § 424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zakup pomocy dydaktycznych:  – 121,7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zakup pomocy dydaktycznych do przyrody – 53,1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zakup pomocy dydaktycznych – mikroskopy z lupami – 1.822,15</w:t>
      </w:r>
    </w:p>
    <w:p>
      <w:pPr>
        <w:pStyle w:val="Normal"/>
        <w:overflowPunct w:val="false"/>
        <w:autoSpaceDE w:val="false"/>
        <w:rPr/>
      </w:pPr>
      <w:r>
        <w:rPr/>
        <w:t>801 80101 § 426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energia, woda, ścieki – 17.200,52</w:t>
      </w:r>
    </w:p>
    <w:p>
      <w:pPr>
        <w:pStyle w:val="Normal"/>
        <w:overflowPunct w:val="false"/>
        <w:autoSpaceDE w:val="false"/>
        <w:rPr/>
      </w:pPr>
      <w:r>
        <w:rPr/>
        <w:t>801 80101 § 427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naprawa i konfiguracja komputerów w pracowni komputerowej – 184,5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naprawa centrali telefonicznej – 430,5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naprawa ksera – 233,7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naprawa radiomagnetofonu – 62,00</w:t>
      </w:r>
    </w:p>
    <w:p>
      <w:pPr>
        <w:pStyle w:val="Normal"/>
        <w:overflowPunct w:val="false"/>
        <w:autoSpaceDE w:val="false"/>
        <w:rPr/>
      </w:pPr>
      <w:r>
        <w:rPr/>
        <w:t>801 80101 § 4280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8"/>
          <w:szCs w:val="20"/>
        </w:rPr>
      </w:pPr>
      <w:r>
        <w:rPr/>
        <w:t>za przeprowadzenie badań okresowych, laryngologicznych i profilaktycznych pracowników – 540,00</w:t>
      </w:r>
    </w:p>
    <w:p>
      <w:pPr>
        <w:pStyle w:val="Normal"/>
        <w:overflowPunct w:val="false"/>
        <w:autoSpaceDE w:val="false"/>
        <w:rPr/>
      </w:pPr>
      <w:r>
        <w:rPr/>
        <w:t>801 80101 § 43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wywóz nieczystości stałych– 3.361,0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usługi kominiarskie – 393,6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prowizje bankowe – 611,1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abonament za program HOME BANKING – 420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abonament za program VULCAN – 950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opieka autorska programu PUMA – FK – 1.815,4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abonament CENZOR program komputerowy – 162,3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opłata licencji Prawo Oświatowe – 811,8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przegląd i konserwacja alarmu – 123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usługa archiwizacyjna – 850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instalacja i konfiguracja, przeniesienie danych komputerowych – 738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dorobienie kluczy do Sali komputerowej – 18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instalacja programu MOL w bibliotece szk. i podłączenie drukarki sieciowej – 300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naprawa i modernizacja sali komputerowej – 549,9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usługi informatyczne ZETO – 476,7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licencja za program antywirusowy – 492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naprawa i konserwacja gaśnic – 277,9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 xml:space="preserve">usługi transportowe – 287,89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801 80101 § 435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 xml:space="preserve">usługi teleinformatyczne – 1.918,56 </w:t>
      </w:r>
    </w:p>
    <w:p>
      <w:pPr>
        <w:pStyle w:val="Normal"/>
        <w:overflowPunct w:val="false"/>
        <w:autoSpaceDE w:val="false"/>
        <w:rPr/>
      </w:pPr>
      <w:r>
        <w:rPr/>
        <w:t>801 80101 § 437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rozmowy telefoniczne – 1.231,07</w:t>
      </w:r>
    </w:p>
    <w:p>
      <w:pPr>
        <w:pStyle w:val="Normal"/>
        <w:overflowPunct w:val="false"/>
        <w:autoSpaceDE w:val="false"/>
        <w:rPr/>
      </w:pPr>
      <w:r>
        <w:rPr/>
        <w:t>801 80101 § 441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podróże służbowe krajowe – 1.043,51</w:t>
      </w:r>
    </w:p>
    <w:p>
      <w:pPr>
        <w:pStyle w:val="Normal"/>
        <w:overflowPunct w:val="false"/>
        <w:autoSpaceDE w:val="false"/>
        <w:rPr/>
      </w:pPr>
      <w:r>
        <w:rPr/>
        <w:t>801 80101 § 443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opłaty za korzystanie ze środowiska – 4.976,1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opłata za kompleksowe ubezpieczenie szkoły i mienia – 2.382,00</w:t>
      </w:r>
    </w:p>
    <w:p>
      <w:pPr>
        <w:pStyle w:val="Normal"/>
        <w:overflowPunct w:val="false"/>
        <w:autoSpaceDE w:val="false"/>
        <w:rPr/>
      </w:pPr>
      <w:r>
        <w:rPr/>
        <w:t>801 80101 § 606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zakup 2 pieców c.o. i modernizacja kotłowni – 30.943,09</w:t>
      </w:r>
    </w:p>
    <w:p>
      <w:pPr>
        <w:pStyle w:val="Normal"/>
        <w:overflowPunct w:val="false"/>
        <w:autoSpaceDE w:val="false"/>
        <w:rPr/>
      </w:pPr>
      <w:r>
        <w:rPr/>
        <w:t>801 80103 § 421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zakup materiałów do kl. „O” – 500,00</w:t>
      </w:r>
    </w:p>
    <w:p>
      <w:pPr>
        <w:pStyle w:val="Normal"/>
        <w:overflowPunct w:val="false"/>
        <w:autoSpaceDE w:val="false"/>
        <w:rPr/>
      </w:pPr>
      <w:r>
        <w:rPr/>
        <w:t xml:space="preserve">801 80146 § 4300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0"/>
        </w:rPr>
      </w:pPr>
      <w:r>
        <w:rPr/>
        <w:t>na dokształcanie i doskonalenie zawodowe nauczycieli-opłaty czesnego – 2.747,00</w:t>
      </w:r>
    </w:p>
    <w:p>
      <w:pPr>
        <w:pStyle w:val="Normal"/>
        <w:overflowPunct w:val="false"/>
        <w:autoSpaceDE w:val="false"/>
        <w:rPr/>
      </w:pPr>
      <w:r>
        <w:rPr/>
        <w:t xml:space="preserve">801 80146 § 4410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0"/>
        </w:rPr>
      </w:pPr>
      <w:r>
        <w:rPr/>
        <w:t>na dokształcanie i doskonalenie zawodowe nauczycieli- wyjazdy służbowe – 1.248,17</w:t>
      </w:r>
    </w:p>
    <w:p>
      <w:pPr>
        <w:pStyle w:val="Normal"/>
        <w:overflowPunct w:val="false"/>
        <w:autoSpaceDE w:val="false"/>
        <w:rPr/>
      </w:pPr>
      <w:r>
        <w:rPr/>
        <w:t xml:space="preserve">801 80195 § 4300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na wyjazdy sportowe uczniów – 4.316,72</w:t>
      </w:r>
    </w:p>
    <w:p>
      <w:pPr>
        <w:pStyle w:val="Normal"/>
        <w:overflowPunct w:val="false"/>
        <w:autoSpaceDE w:val="false"/>
        <w:rPr/>
      </w:pPr>
      <w:r>
        <w:rPr/>
        <w:t>854 85401 § 44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odróże służbowe krajowe (wyjazdy po zakupy na dożywianie) – 267,44</w:t>
      </w:r>
    </w:p>
    <w:p>
      <w:pPr>
        <w:pStyle w:val="Normal"/>
        <w:overflowPunct w:val="false"/>
        <w:autoSpaceDE w:val="false"/>
        <w:rPr/>
      </w:pPr>
      <w:r>
        <w:rPr/>
        <w:t>854 85415 § 326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finansowanie do zakupu podręczników dla uczniów – 2.160,00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  <w:tab/>
        <w:t>Środki przekazywane były sukcesywnie w miarę potrzeb. Wszystkie zobowiązania na zakup materiałów i usług, podatek dochodowy od osób fizycznych, jak i składki ZUS regulowano w termin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b/>
          <w:u w:val="single"/>
        </w:rPr>
        <w:t>DOCHODY WŁASN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  <w:t>Na przychody dochodów własnych składają się wpłaty uczniów na dożywianie i wpłaty darowizn. Rozchody to zakup produktów do przygotowywania posiłków – dotyczy dożywiania i odnośnie darowizn na współfinansowanie działalności podstawowej szkoły, czyli na wydatki wg potrzeb szkoły zgodnie z określonym celem wpłacanej darowiz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/>
        <w:t>Otrzymane darowizny w 2011r. to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arowizna na zakup pieca c.o. – 1.800,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arowizna na zakup pieca c.o. – 1.800,0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</w:rPr>
      </w:pPr>
      <w:r>
        <w:rPr/>
        <w:t>Rozliczenia są prowadzone na odrębnym rachunku bankowym. Stan środków na koniec 2011r. wyniósł: 0,00 (w rozbiciu: dożywianie –  0,00 i  darowizny: 0,00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>Dyrektor Szkoł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mgr inż. Zdzisław Białobrz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false"/>
      <w:autoSpaceDE w:val="fals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>*</dc:creator>
  <dc:description/>
  <dc:language>en-US</dc:language>
  <cp:lastModifiedBy>urzad</cp:lastModifiedBy>
  <cp:lastPrinted>2012-03-23T11:01:00Z</cp:lastPrinted>
  <dcterms:modified xsi:type="dcterms:W3CDTF">2012-03-23T10:01:00Z</dcterms:modified>
  <cp:revision>2</cp:revision>
  <dc:subject/>
  <dc:title>S P R A W O Z D A N I E</dc:title>
</cp:coreProperties>
</file>