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8"/>
        <w:rPr/>
      </w:pPr>
      <w:r>
        <w:rPr>
          <w:b/>
          <w:bCs/>
          <w:sz w:val="40"/>
        </w:rPr>
        <w:tab/>
        <w:tab/>
        <w:tab/>
        <w:tab/>
        <w:tab/>
        <w:tab/>
        <w:tab/>
      </w:r>
      <w:r>
        <w:rPr>
          <w:b/>
          <w:bCs/>
        </w:rPr>
        <w:t>Załącznik Nr 5</w:t>
      </w:r>
    </w:p>
    <w:p>
      <w:pPr>
        <w:pStyle w:val="Normal"/>
        <w:ind w:left="1416" w:firstLine="28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 Zarządzenia Nr 11/2012</w:t>
      </w:r>
    </w:p>
    <w:p>
      <w:pPr>
        <w:pStyle w:val="Normal"/>
        <w:ind w:left="1416" w:firstLine="28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ójta Gminy Godkowo </w:t>
      </w:r>
    </w:p>
    <w:p>
      <w:pPr>
        <w:pStyle w:val="Normal"/>
        <w:ind w:left="1416" w:firstLine="28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 dnia 21 marca 2012 roku</w:t>
      </w:r>
    </w:p>
    <w:p>
      <w:pPr>
        <w:pStyle w:val="Normal"/>
        <w:ind w:left="1416" w:first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28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ind w:left="1416" w:firstLine="288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ziałalności Szkoły Podstawowej w Bielicy za tok 2011.</w:t>
      </w:r>
    </w:p>
    <w:p>
      <w:pPr>
        <w:pStyle w:val="Normal"/>
        <w:ind w:left="1416" w:firstLine="288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288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lan dochodów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na 2011r. wynosił - 135,00 zł, wykonano -157,28 zł, tj.– 117,99%. Dochodami szkoły są wynagrodzenie za terminowe przekazanie podatku dochodowego od osób fizycznych, jak również kapitalizacja odsetek na rachunkach bankowych / Załącznik Nr 1 /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wydatków po zmianach wynosił – 892.563,00 zł, wykonanie –871.705,64zł tj. - 97,66%.</w:t>
        <w:tab/>
        <w:tab/>
        <w:tab/>
        <w:tab/>
        <w:tab/>
        <w:tab/>
        <w:tab/>
      </w:r>
    </w:p>
    <w:p>
      <w:pPr>
        <w:pStyle w:val="Normal"/>
        <w:ind w:right="-468" w:firstLine="708"/>
        <w:jc w:val="both"/>
        <w:rPr/>
      </w:pPr>
      <w:r>
        <w:rPr/>
        <w:t>Największą część budżetu, bo aż  88,45% wydatkowano na płace i pochodne od płac. Pozostałe wydatki to wydatki związane z utrzymaniem szkoły takie jak : opał, energia elektryczna, woda, środki czystości, rozmowy telefoniczne, wywóz nieczystości, zakup materiałów biurowych i materiałów remontowych do remontów wykonywanych systemem gospodarczym /odmalowano blok kuchenno-żywieniowy, 4 sale lekcyjne i odnowiono meble w sali nr 7/, zakupiono regał z szafkami dla uczniów kl. I.  Część środków finansowych została przeznaczona na dokształcanie i doskonalenie zawodowe nauczycieli. Środki przekazywane były sukcesywnie w miarę potrzeb. Wszystkie zobowiązania  z zakupu materiałów i usług, podatek dochodowy od osób fizycznych, jak i składki ZUS regulowano w terminie./ Załącznik Nr 2/.</w:t>
        <w:tab/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6"/>
        <w:ind w:right="-468" w:hanging="0"/>
        <w:rPr>
          <w:sz w:val="32"/>
        </w:rPr>
      </w:pPr>
      <w:r>
        <w:rPr/>
        <w:t>DOCHODY WŁASNE</w:t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szkole prowadzone jest dożywianie uczniów. Rozliczeń dokonuje się na odrębnym rachunku bankowym. Na przychody  składają się wpłaty uczniów , wpłaty GOPS Godkowo i MGOPS w Pasłęku.  </w:t>
      </w:r>
    </w:p>
    <w:p>
      <w:pPr>
        <w:pStyle w:val="TextBody"/>
        <w:jc w:val="both"/>
        <w:rPr/>
      </w:pPr>
      <w:r>
        <w:rPr>
          <w:sz w:val="24"/>
        </w:rPr>
        <w:t>Rozchody to zakup produktów do przygotowania posiłków w stołówce szkolnej.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rPr>
          <w:bCs/>
        </w:rPr>
      </w:pPr>
      <w:r>
        <w:rPr>
          <w:bCs/>
        </w:rPr>
        <w:t>Dyrektor Szkoły</w:t>
      </w:r>
    </w:p>
    <w:p>
      <w:pPr>
        <w:pStyle w:val="Normal"/>
        <w:numPr>
          <w:ilvl w:val="0"/>
          <w:numId w:val="0"/>
        </w:numPr>
        <w:ind w:left="5664" w:firstLine="708"/>
        <w:jc w:val="both"/>
        <w:rPr>
          <w:bCs/>
        </w:rPr>
      </w:pPr>
      <w:r>
        <w:rPr>
          <w:bCs/>
        </w:rPr>
        <w:t>mgr Anna Sarnowsk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right="-46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28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jc w:val="center"/>
      <w:outlineLvl w:val="5"/>
    </w:pPr>
    <w:rPr>
      <w:b/>
      <w:bCs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-46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ppp</dc:creator>
  <dc:description/>
  <cp:keywords/>
  <dc:language>en-US</dc:language>
  <cp:lastModifiedBy>Asia</cp:lastModifiedBy>
  <cp:lastPrinted>2012-03-23T12:51:00Z</cp:lastPrinted>
  <dcterms:modified xsi:type="dcterms:W3CDTF">2012-04-04T07:00:00Z</dcterms:modified>
  <cp:revision>9</cp:revision>
  <dc:subject/>
  <dc:title>  SPRAWOZDANIE</dc:title>
</cp:coreProperties>
</file>