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ab/>
        <w:tab/>
        <w:tab/>
        <w:tab/>
        <w:tab/>
      </w:r>
      <w:r>
        <w:rPr>
          <w:b/>
          <w:bCs/>
        </w:rPr>
        <w:t>Załącznik Nr 3</w:t>
      </w:r>
    </w:p>
    <w:p>
      <w:pPr>
        <w:pStyle w:val="TextBodyIndent"/>
        <w:rPr/>
      </w:pPr>
      <w:r>
        <w:rPr/>
        <w:t>do Zarządzenia Nr 11/2012 Wójta Gminy Godkowo</w:t>
      </w:r>
    </w:p>
    <w:p>
      <w:pPr>
        <w:pStyle w:val="Normal"/>
        <w:ind w:left="5666" w:firstLine="709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 dnia 21 marc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 N F O R M A C J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 działalności Gminnego Ośrodka Pomocy Społecznej w Godkowie za rok 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W roku 2011 Gminny Ośrodek Pomocy Społecznej w Godkowie realizował zadania wynikające z Ustawy o pomocy społecznej zarówno w ramach zadań własnych jak i zleconych gminie.  Z różnych form pomocy skorzystało </w:t>
      </w:r>
      <w:r>
        <w:rPr>
          <w:b/>
          <w:bCs/>
        </w:rPr>
        <w:t xml:space="preserve">34 </w:t>
      </w:r>
      <w:r>
        <w:rPr/>
        <w:t xml:space="preserve"> rodziny 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Ze względu na niepełnosprawność przyznano dla </w:t>
      </w:r>
      <w:r>
        <w:rPr>
          <w:b/>
          <w:bCs/>
        </w:rPr>
        <w:t xml:space="preserve">46 </w:t>
      </w:r>
      <w:r>
        <w:rPr/>
        <w:t xml:space="preserve">osób zasiłek stały, dla </w:t>
      </w:r>
      <w:r>
        <w:rPr>
          <w:b/>
          <w:bCs/>
        </w:rPr>
        <w:t>117</w:t>
      </w:r>
      <w:r>
        <w:rPr/>
        <w:t xml:space="preserve"> rodzin zasiłki okresowe z tego z powodu bezrobocia </w:t>
      </w:r>
      <w:r>
        <w:rPr>
          <w:b/>
          <w:bCs/>
        </w:rPr>
        <w:t>105.</w:t>
      </w:r>
    </w:p>
    <w:p>
      <w:pPr>
        <w:pStyle w:val="Normal"/>
        <w:jc w:val="both"/>
        <w:rPr/>
      </w:pPr>
      <w:r>
        <w:rPr/>
        <w:t xml:space="preserve">Usługami opiekuńczymi w formie pomocy sąsiedzkiej zostało objętych </w:t>
      </w:r>
      <w:r>
        <w:rPr>
          <w:b/>
          <w:bCs/>
        </w:rPr>
        <w:t>11</w:t>
      </w:r>
      <w:r>
        <w:rPr/>
        <w:t xml:space="preserve"> osób wymagających pomocy w zaspokojeniu codziennych potrzeb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Z pomocy w formie zasiłków celowych i w naturze skorzystało </w:t>
      </w:r>
      <w:r>
        <w:rPr>
          <w:b/>
          <w:bCs/>
        </w:rPr>
        <w:t>217</w:t>
      </w:r>
      <w:r>
        <w:rPr/>
        <w:t xml:space="preserve"> rodzin. Pomoc w formie dożywiania była realizowana we wszystkich szkołach - opłacono dożywianie dla</w:t>
      </w:r>
      <w:r>
        <w:rPr>
          <w:b/>
          <w:bCs/>
        </w:rPr>
        <w:t xml:space="preserve"> 160</w:t>
      </w:r>
      <w:r>
        <w:rPr/>
        <w:t xml:space="preserve"> uczniów, pomoc ta realizowana była w ramach programu „ Pomoc państwa w zakresie dożywiania” wkład własny gminy w całkowity koszt programu wyniósł 20% / była to kwota 35 tys. zł/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 xml:space="preserve">W Domach Pomocy Społecznej przebywało </w:t>
      </w:r>
      <w:r>
        <w:rPr>
          <w:b/>
          <w:bCs/>
        </w:rPr>
        <w:t>9</w:t>
      </w:r>
      <w:r>
        <w:rPr/>
        <w:t xml:space="preserve"> osób.</w:t>
      </w:r>
    </w:p>
    <w:p>
      <w:pPr>
        <w:pStyle w:val="Normal"/>
        <w:jc w:val="both"/>
        <w:rPr/>
      </w:pPr>
      <w:r>
        <w:rPr/>
        <w:t xml:space="preserve">Za </w:t>
      </w:r>
      <w:r>
        <w:rPr>
          <w:b/>
          <w:bCs/>
        </w:rPr>
        <w:t xml:space="preserve">35 </w:t>
      </w:r>
      <w:r>
        <w:rPr/>
        <w:t>osób były opłacane składki na ubezpieczenie zdrowotne.</w:t>
      </w:r>
    </w:p>
    <w:p>
      <w:pPr>
        <w:pStyle w:val="Normal"/>
        <w:jc w:val="both"/>
        <w:rPr/>
      </w:pPr>
      <w:r>
        <w:rPr/>
        <w:t xml:space="preserve">W roku ubiegłym Ośrodek współpracował ze Stowarzyszeniem „ Pomocna dłoń” w zakresie pomocy żywnościowej w ramach programu PEAD  były opłacane koszty realizacji w/w programu. Z pomocy w formie żywności skorzystało ok. 1000 osób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Oprócz pomocy materialnej na bieżąco jest realizowana praca socjalna – w szczególności w formie poradnictwa, pomocy w rozwiązywaniu problemów rodzinnych, pomocy w załatwianiu spraw urzędowych, pomoc w uzyskaniu świadczeń emerytalnych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</w:t>
      </w:r>
      <w:r>
        <w:rPr/>
        <w:t>Gminny Ośrodek Pomocy Społecznej współpracuje z takimi instytucjami jak: Sądy, Policja, Służba zdrowia, Szkoły, Gminna Komisja Rozwiązywania Problemów Alkoholowych oraz władze samorządowe.</w:t>
      </w:r>
    </w:p>
    <w:p>
      <w:pPr>
        <w:pStyle w:val="Normal"/>
        <w:jc w:val="both"/>
        <w:rPr/>
      </w:pPr>
      <w:r>
        <w:rPr/>
        <w:t>W Ośrodku jest zatrudnionych 7 osób w tym 3 pracowników socjalnych, pracownicy GOPS doskonalą swoje kwalifikacje korzystając ze szkoleń organizowanych głównie przez ROPS w Olszt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prawozdania finansowe za okres od 01-01-2011 do 31-12-2011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98"/>
        <w:gridCol w:w="656"/>
        <w:gridCol w:w="3538"/>
        <w:gridCol w:w="1371"/>
        <w:gridCol w:w="1391"/>
        <w:gridCol w:w="120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ział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czególnienie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KI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62,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462,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a DPS-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849,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849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ubez. zdrowot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2,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2,0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i pomoc w naturz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692,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928,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764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mieszkaniow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20,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20,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stał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590,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590,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ośrodka- ogół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614,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744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87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Wynagorodze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496,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626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87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wynagr.rocz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.605,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5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a społecz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66,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66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8,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8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 wydatk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47,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947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72,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72,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-program rządow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Ponadlokalną Świetlicę Środowiskow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88,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88,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-wydatki ogół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262,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4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14,0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.231.463,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.613,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9.850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Wanda Bagiń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Gminnego Ośrodka Pomocy Społecznej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Małgorzata Hurm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375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44:00Z</dcterms:created>
  <dc:creator>gops</dc:creator>
  <dc:description/>
  <dc:language>en-US</dc:language>
  <cp:lastModifiedBy>urzad</cp:lastModifiedBy>
  <cp:lastPrinted>2012-02-22T08:26:00Z</cp:lastPrinted>
  <dcterms:modified xsi:type="dcterms:W3CDTF">2012-03-23T08:44:00Z</dcterms:modified>
  <cp:revision>2</cp:revision>
  <dc:subject/>
  <dc:title>                                                    I N F O R M A C J A</dc:title>
</cp:coreProperties>
</file>