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 l a n     p r a c y  komisji Socjalno- bytowej na 2005 rok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2268"/>
        <w:gridCol w:w="13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/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realizacja zadań wynikających z bieżąc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pracy komisji 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spółpraca ze stowarzyszeniem na rzecz rozwoju gminy „Odnowa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 wizytacja świetlic wiejski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raca ciągł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na bieżąc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wg potrze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pracowanie stanowiska komisji do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sprawozdania z wykonania zadań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finansowych gminy za 2004 rok i przygotowanie wniosku w sprawie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absolutorium Wójtowi Gmin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organizacja akcji „Posesja”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funkcjonowanie biblioteki w Godk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arze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ecień 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g harmonogram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erwiec 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współudział w konkursie na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najładniejszą posesję w gmi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rzegląd placówek oświatowych i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przygotowanie planu remontów szkół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na nowy rok szkolny 2005/200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rzyznawanie dodatków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mieszkaniowych i świadczeń rodzinn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erwiec -lipiec 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osna 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g potrze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spotkanie z komisją Rozwiązywania Problemów Alkoholowy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analiza budżetu gminy za I półrocze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005 ro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funkcjonowanie świetlic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środowiskowej w Godk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wrzesień 200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sierpień 200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aździernik 20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opinia projektu budżetu gminy na 2006 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pinia komisji do ustalenia staw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odatków i opłat na 200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opracowanie planu pracy komisji na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006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 podsumowanie pracy komisji za 2005 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dzień 20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Godkowo dnia 14.01.2005 roku                                     Przewodniczący komisj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/-/ Zbigniew Semki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10:00Z</dcterms:created>
  <dc:creator>U.G. Godkowo</dc:creator>
  <dc:description/>
  <dc:language>en-US</dc:language>
  <cp:lastModifiedBy>Tomek</cp:lastModifiedBy>
  <cp:lastPrinted>2005-01-14T12:31:00Z</cp:lastPrinted>
  <dcterms:modified xsi:type="dcterms:W3CDTF">2005-02-03T08:25:00Z</dcterms:modified>
  <cp:revision>5</cp:revision>
  <dc:subject/>
  <dc:title>P l a n     p r a c y       komisji Socjalno- bytowej na 2005 rok</dc:title>
</cp:coreProperties>
</file>