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 l a n    p r a c y      komisji Finansów, Rolnictwa i Rozwoju Gospodarczego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na rok 2005r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961"/>
        <w:gridCol w:w="1985"/>
        <w:gridCol w:w="148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/P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maty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rmin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wag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realizacja zadań wynikająca z bieżącej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pracy komisj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k 200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 xml:space="preserve">opracowanie stanowiska komisji na obrady sesji do sprawozdania z wykonania zadań finansowych gminy za 2004 rok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przegląd dróg gminnych, udział w akcji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„</w:t>
            </w:r>
            <w:r>
              <w:rPr>
                <w:sz w:val="28"/>
              </w:rPr>
              <w:t>Posesja”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informacja Wójta Gminy z realizacji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uchwały za 2004 r. /rozkładanie na raty odraczania/ wierzytelności do których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</w:rPr>
              <w:t>nie stosuje się Ordynacji Podatkowej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marzec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kwiecień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maj 200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sprawdzenie w terenie stanu wyłączonych gruntów z produkcji 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funkcjonowanie gminnej sieci wodociągowej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spotkanie w sprawie żniw i skupu zboż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zerwiec 200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oszczędności w zużyciu energii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</w:rPr>
              <w:t>elektrycznej wynikające z modernizacj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oświetlenia uliczneg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  analiza budżetu gminy za I półrocze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2005 roku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zapoznanie się z wydatkami 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funkcjonowaniem GOP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maj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sierpień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rzesień 200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5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realizacja  obowiązujących uchwał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w zakresie spraw finansowych i rolny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istopad 200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opinia do projektu budżetu na rok 2006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 xml:space="preserve">opinia komisji do ustalenia stawek 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podatków i opłat na 2006 ro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opracowanie planu pracy komisji na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2006 ro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podsumowanie pracy komisji za rok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rudzień 200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Godkowo dnia 11 stycznia 2005 roku                          Przewodniczący Komisj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3:12:00Z</dcterms:created>
  <dc:creator>U.G. Godkowo</dc:creator>
  <dc:description/>
  <dc:language>en-US</dc:language>
  <cp:lastModifiedBy>Tomek</cp:lastModifiedBy>
  <cp:lastPrinted>2005-01-13T15:22:00Z</cp:lastPrinted>
  <dcterms:modified xsi:type="dcterms:W3CDTF">2005-02-03T08:13:00Z</dcterms:modified>
  <cp:revision>4</cp:revision>
  <dc:subject/>
  <dc:title>P l a n    p r a c y      komisji Finansów, rolnictwa i rozwoju gospodarczego</dc:title>
</cp:coreProperties>
</file>